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09 № 1808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ешенству сельскохозяйственных животных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79 от 09.09.2009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ешенству сельскохозяйственных животных в п. Горный и п. Советы городского округа Кинель с 30.08.2009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первого заместителя Главы администрации городского округа – руководителя департамента по взаимодействию с органами государственной власти и местного самоуправления (П.Л. Чипура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41:00Z</dcterms:created>
  <dc:creator>1</dc:creator>
  <dc:description/>
  <dc:language>en-US</dc:language>
  <cp:lastModifiedBy> 1</cp:lastModifiedBy>
  <cp:lastPrinted>2009-08-06T09:15:00Z</cp:lastPrinted>
  <dcterms:modified xsi:type="dcterms:W3CDTF">2009-09-15T06:10:00Z</dcterms:modified>
  <cp:revision>56</cp:revision>
  <dc:subject/>
  <dc:title>ГУБЕРНАТОР САМАРСКОЙ ОБЛАСТИ</dc:title>
</cp:coreProperties>
</file>