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.07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постановлением Правительства Самарской области от 25 марта 2009 г. №164 «Об утверждении областной целевой программы «Модернизация объектов коммунальной инфраструктуры 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дел «Объёмы и источники финансирования» </w:t>
      </w:r>
      <w:r>
        <w:rPr/>
        <w:t>изложить в следующей редакции:</w:t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702 260,84 тыс.руб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 счет средств бюджета г.о. Кинель – 44 857,94 тыс.руб., из них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9 714,74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5 600,0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657 402,90 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72 542,9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130 000,0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84 580,00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702 260,84</w:t>
      </w:r>
      <w:r>
        <w:rPr/>
        <w:t>», сумму «22 224,01» заменить суммой «</w:t>
      </w:r>
      <w:r>
        <w:rPr>
          <w:szCs w:val="28"/>
        </w:rPr>
        <w:t>44 857,94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657 402,90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07.05.2013г. №1433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__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294,7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4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8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 260,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 857,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7 402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1</dc:creator>
  <dc:description/>
  <dc:language>en-US</dc:language>
  <cp:lastModifiedBy>Кондратьевы</cp:lastModifiedBy>
  <cp:lastPrinted>2013-07-03T12:39:00Z</cp:lastPrinted>
  <dcterms:modified xsi:type="dcterms:W3CDTF">2013-12-19T18:11:00Z</dcterms:modified>
  <cp:revision>2</cp:revision>
  <dc:subject/>
  <dc:title>Российская Федерация</dc:title>
</cp:coreProperties>
</file>