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07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6 «Об утверждении городской целевой программы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 (в редакции от 27.12.2012г.)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обеспечения качества и доступности услуг в учреждениях здравоохранения и социального обслуживания населения городского округа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Cs w:val="28"/>
        </w:rPr>
        <w:t>Внести в постановление администрации городского округа Кинель от 13.04.2010г. №1046 «Об утверждении городской целевой программы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 (в редакции от 27.12.2012г.) следующие изменения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наименовании и п.1 постановления слова «на 2010-2015 годы» заменить словами «на 2010-2013 годы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городской целевой программе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 (далее - Программа)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наименовании Программы слова на «2010-2015 годы» заменить словами «на 2010-2013 годы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разделе «Наименование Программы» слова «на 2010-2015 годы» заменить словами «на 2010-2013 годы»;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разделе «Сроки и этапы реализации» слова «2010-2015гг.» заменить словами «2010-2013гг.»;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разделе «Объёмы и источники финансирования» сумму «650 970,94» заменить суммой «107 992,72», сумму «33 689,9» заменить суммой «6 340,94»,сумму «631 957,94» заменить суммой «101 651,78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разделе 3 «Сроки и этапы реализации Программы» слова «в течение 2010-2015 годов» заменить словами «в течение 2010-2013 годов»;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655 970,94</w:t>
      </w:r>
      <w:r>
        <w:rPr/>
        <w:t>» заменить суммой «</w:t>
      </w:r>
      <w:r>
        <w:rPr>
          <w:szCs w:val="28"/>
        </w:rPr>
        <w:t>107 992,72</w:t>
      </w:r>
      <w:r>
        <w:rPr/>
        <w:t>», сумму «</w:t>
      </w:r>
      <w:r>
        <w:rPr>
          <w:szCs w:val="28"/>
        </w:rPr>
        <w:t>33 689,9</w:t>
      </w:r>
      <w:r>
        <w:rPr/>
        <w:t>» заменить суммой «</w:t>
      </w:r>
      <w:r>
        <w:rPr>
          <w:szCs w:val="28"/>
        </w:rPr>
        <w:t>6 340,94</w:t>
      </w:r>
      <w:r>
        <w:rPr/>
        <w:t>», сумму «631 957,94» заменить суммой «101 651,78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каленко 6127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етропавлова 61459</w:t>
      </w:r>
    </w:p>
    <w:p>
      <w:pPr>
        <w:pStyle w:val="Normal"/>
        <w:ind w:left="10490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Cs w:val="28"/>
        </w:rPr>
        <w:t>к постановлению администрации городского округа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от 15.07.2013г. № 2108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490" w:hanging="0"/>
        <w:jc w:val="center"/>
        <w:rPr/>
      </w:pPr>
      <w:r>
        <w:rPr>
          <w:szCs w:val="28"/>
        </w:rPr>
        <w:t>к городской целевой программе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</w:t>
      </w:r>
    </w:p>
    <w:p>
      <w:pPr>
        <w:pStyle w:val="Normal"/>
        <w:ind w:left="10773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6"/>
        <w:gridCol w:w="1232"/>
        <w:gridCol w:w="1693"/>
        <w:gridCol w:w="1382"/>
        <w:gridCol w:w="2637"/>
        <w:gridCol w:w="2104"/>
        <w:gridCol w:w="2356"/>
      </w:tblGrid>
      <w:tr>
        <w:trPr>
          <w:tblHeader w:val="true"/>
          <w:trHeight w:val="6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/>
            </w:pPr>
            <w:r>
              <w:rPr>
                <w:sz w:val="24"/>
                <w:szCs w:val="24"/>
              </w:rPr>
              <w:t>Остаток сметной стоимости на 01.01.2011г., тыс.рубле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, годы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</w:tr>
      <w:tr>
        <w:trPr>
          <w:tblHeader w:val="true"/>
          <w:trHeight w:val="4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родильного дома на 40 коек в городском округе Кинель (I очередь – строительство котельной)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В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41,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;Times New Roman" w:hAnsi="Times New Roman TUR;Times New Roman" w:cs="Times New Roman TU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 481,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9,98</w:t>
            </w:r>
          </w:p>
        </w:tc>
      </w:tr>
      <w:tr>
        <w:trPr>
          <w:trHeight w:val="8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родильного дома на 40 коек в городском округе Кинель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ь – строительство роддома) *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ое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555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78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78,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8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06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110,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 095,80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здравоохра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8,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6,00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 на котельной к роддому по ул.Полевой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здания скорой помощи и больницы в п.г.т.Алексее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технологического присоединения для подключения электроснабжения объекта «Проектирование и строительство родильного дома на 40 коек в городском округе Кинел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2,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4"/>
                <w:szCs w:val="24"/>
              </w:rPr>
              <w:t>6 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24"/>
                <w:szCs w:val="24"/>
              </w:rPr>
              <w:t>40,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4"/>
                <w:szCs w:val="24"/>
              </w:rPr>
              <w:t>101 651,78</w:t>
            </w:r>
          </w:p>
        </w:tc>
      </w:tr>
    </w:tbl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</w:rPr>
        <w:t>* - финансирование в рамках Программы прекращено в связи с передачей объекта Министерству строительства Самарской области.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1:00Z</dcterms:created>
  <dc:creator>1</dc:creator>
  <dc:description/>
  <dc:language>en-US</dc:language>
  <cp:lastModifiedBy>Кондратьевы</cp:lastModifiedBy>
  <cp:lastPrinted>2012-12-25T11:15:00Z</cp:lastPrinted>
  <dcterms:modified xsi:type="dcterms:W3CDTF">2013-12-19T18:11:00Z</dcterms:modified>
  <cp:revision>2</cp:revision>
  <dc:subject/>
  <dc:title>Российская Федерация</dc:title>
</cp:coreProperties>
</file>