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3г. № 21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городскую целевую программу «Предупреждение чрезвычайных ситуаций и снижение масштабов последствий при их возникновении на территории городского округа Кинель на 2013-2014 годы», утвержденную постановлением администрации городского округа от 06.11.2012г. № 34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отдела по делам ГО и ЧС администрации городск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следующее изменение в городскую целевую программу «Предупреждение чрезвычайных ситуаций и снижение масштабов последствий при их возникновении на территории городского округа Кинель на 2013-2014 годы», утвержденную постановлением администрации городского округа от 06.11.2012г. №  3451 «Об утверждении городской целевой программы «Предупреждение чрезвычайных ситуаций и снижение масштабов последствий при их возникновении на территории городского округа Кинель на 2013-2014 годы»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1.1. «Раздел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 Паспорт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одраздел «Перечень основных мероприятий Программ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пункт</w:t>
      </w:r>
      <w:r>
        <w:rPr>
          <w:szCs w:val="28"/>
        </w:rPr>
        <w:t xml:space="preserve"> 3 </w:t>
      </w:r>
      <w:r>
        <w:rPr>
          <w:sz w:val="28"/>
          <w:szCs w:val="28"/>
        </w:rPr>
        <w:t>слова «мощностью 440 кВт» заменить словами «мощностью 100 кВ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пункте 5 слова «2-х электросирен с блоками АМ» исключить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б) подраздел «</w:t>
      </w:r>
      <w:r>
        <w:rPr>
          <w:b w:val="false"/>
        </w:rPr>
        <w:t>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-</w:t>
      </w:r>
      <w:r>
        <w:rPr>
          <w:b w:val="false"/>
          <w:szCs w:val="28"/>
        </w:rPr>
        <w:t xml:space="preserve"> в строке «2013 год – 2350,0 тыс. руб.» сумму «2350,0 тыс. руб.» заменить суммой  «1930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строке «2014 год – 822,0 тыс. руб.» сумму «822,0 тыс. руб.» заменить суммой «106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1.2. «Раздел 2. Содержание проблемы и обоснование необходимости ее решения программно-целевым методом» в пункте 3 слова «электростанция мощностью 440 кВт», заменить словами «электростанция мощностью 100 кВт».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3. Приложение № 2 к программе «Основные мероприятия городской целевой программы «Предупреждение чрезвычайных ситуаций и снижение масштабов последствий при их возникновении на территории городского округа Кинель на 2013-2014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61276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/>
        <w:t>Слезко 21557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3г. № 2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городской целевой программы </w:t>
      </w:r>
      <w:r>
        <w:rPr>
          <w:b w:val="false"/>
          <w:szCs w:val="28"/>
        </w:rPr>
        <w:t xml:space="preserve">«Предупреждение чрезвычайных ситуаций и 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снижение масштабов последствий при их возникновении на территории городского округа Кинель на 2013-2014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информационных стендов по тематике ГО, ЧС и пожарной безопасности для проведения занятий на учебно-консультацио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овое обеспечение учений по гражданской обороне,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оплата питания участников городских соревнований, разовый взнос за участие в областных соревнованиях «Школа безопасности», приобретение группового снаря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Финансирование мероприятий по обеспечению первичных мер пожарной безопасности (приобретение плакатов, стендов для проведения профилактической работы, изготовление памяток по противопожарной тематик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Совершенствование ЕДДС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3-07-16T08:28:00Z</cp:lastPrinted>
  <dcterms:modified xsi:type="dcterms:W3CDTF">2013-07-19T07:10:00Z</dcterms:modified>
  <cp:revision>300</cp:revision>
  <dc:subject/>
  <dc:title>Российская Федерация</dc:title>
</cp:coreProperties>
</file>