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99"/>
        <w:gridCol w:w="567"/>
        <w:gridCol w:w="849"/>
        <w:gridCol w:w="682"/>
        <w:gridCol w:w="4702"/>
      </w:tblGrid>
      <w:tr>
        <w:trPr>
          <w:trHeight w:val="234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02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2.08.2013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27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б утверждении городской целевой программы «Разработка стратегии  социально-экономического развития городского округа Кинель Самарской области на период до 2025 года» на 2013-2014 годы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 целях необходимости формирования современной системы стратегического управления развитием городского округа Кинель,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Cs w:val="28"/>
        </w:rPr>
        <w:t>Утвердить городскую целевую программу «Разработка стратегии  социально-экономического развития городского округа Кинель Самарской области на период до 2025 года» на 2013-2014 годы (далее – Программа) согласно приложению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Cs w:val="28"/>
        </w:rPr>
        <w:t>Установить, что финансирование выполнения Программы осуществляется за счет и в пределах средств, предусмотренных в бюджете городского округа на соответствующий финансовый год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Cs w:val="28"/>
        </w:rPr>
        <w:t>Управлению финансов городского округа Кинель при формировании проектов бюджетов на соответствующий финансовый год предусмотреть выделение бюджетных ассигнований на финансирование Программы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заместителя Главы администрации по экономике – руководителя управления экономического развития, инвестиций и потребительского рынка (Л.Г.Фокин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 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скаленко 61276</w:t>
      </w:r>
      <w:r>
        <w:br w:type="page"/>
      </w:r>
    </w:p>
    <w:p>
      <w:pPr>
        <w:pStyle w:val="Normal"/>
        <w:ind w:left="5103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>к постановлению администрации городского округа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от 02.08.2013г. №227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ородская целевая программа</w:t>
      </w:r>
    </w:p>
    <w:p>
      <w:pPr>
        <w:pStyle w:val="Normal"/>
        <w:jc w:val="center"/>
        <w:rPr/>
      </w:pPr>
      <w:r>
        <w:rPr>
          <w:b/>
          <w:szCs w:val="28"/>
        </w:rPr>
        <w:t>«Разработка стратегии  социально-экономического развития городского округа Кинель Самарской области на период до 2025 года»</w:t>
      </w:r>
      <w:r>
        <w:rPr>
          <w:szCs w:val="28"/>
        </w:rPr>
        <w:t xml:space="preserve">                                    </w:t>
      </w:r>
      <w:r>
        <w:rPr>
          <w:b/>
          <w:szCs w:val="28"/>
        </w:rPr>
        <w:t>на 2013-2014 годы (далее - Программа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bookmarkStart w:id="3" w:name="sub_2001"/>
      <w:bookmarkEnd w:id="3"/>
      <w:r>
        <w:rPr>
          <w:b/>
          <w:bCs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3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54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ая целевая программа «Разработка стратегии  социально-экономического развития городского округа Кинель Самарской области на период до 2025 года» на 2013-2014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разработчики программы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экономического развития, инвестиций и потребительского рынка администрации городского округа Кин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715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Цель Программы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ределение стратегических ориентиров и обоснование приоритетных направлений развития </w:t>
            </w:r>
            <w:r>
              <w:rPr>
                <w:rStyle w:val="FontStyle19"/>
              </w:rPr>
              <w:t xml:space="preserve">городского округа Кинель </w:t>
            </w:r>
            <w:r>
              <w:rPr>
                <w:szCs w:val="28"/>
              </w:rPr>
              <w:t xml:space="preserve">Самарской области, обеспечивающих  повышение качества  жизни  населения и устойчивое экономическое развитие территории, а также формирование ориентиров для практических действий администрации  </w:t>
            </w:r>
            <w:r>
              <w:rPr>
                <w:rStyle w:val="FontStyle19"/>
              </w:rPr>
              <w:t xml:space="preserve">городского округа Кинель </w:t>
            </w:r>
            <w:r>
              <w:rPr>
                <w:szCs w:val="28"/>
              </w:rPr>
              <w:t>в среднесрочной и долгосрочной перспективе, выработка эффективных мер и современных механизмов достижения стратегических целей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и и этапы реализации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-2014 г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основных                       мероприятий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стратегии  социально-экономического развития городского округа Кинель Самарской области на период до 2025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еализации Программы необходимо 2000,0 тыс. рублей, в т.ч. за счет средств бюджета городского округа – 2000,0 тыс. рубле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г. - 99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г. - 1901,0 тыс.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</w:t>
            </w:r>
          </w:p>
        </w:tc>
        <w:tc>
          <w:tcPr>
            <w:tcW w:w="71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0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Разработана система индикаторов реализации Стратег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41" w:leader="none"/>
                <w:tab w:val="left" w:pos="0" w:leader="none"/>
                <w:tab w:val="left" w:pos="100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>Разработан программно-проектный комплекс реализации Стратег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0" w:leader="none"/>
              </w:tabs>
              <w:autoSpaceDE w:val="false"/>
              <w:ind w:left="-41" w:hanging="0"/>
              <w:jc w:val="both"/>
              <w:rPr/>
            </w:pPr>
            <w:r>
              <w:rPr>
                <w:rStyle w:val="FontStyle15"/>
                <w:rFonts w:cs="Times New Roman"/>
                <w:sz w:val="28"/>
                <w:szCs w:val="28"/>
              </w:rPr>
              <w:t xml:space="preserve">Сформирован перечень и определена концепция основных городских </w:t>
            </w:r>
            <w:r>
              <w:rPr>
                <w:szCs w:val="28"/>
              </w:rPr>
              <w:t>мегапроек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0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8"/>
              </w:rPr>
              <w:t>Разработаны дорожные карты по приоритетным направлениям реализации Стратегии городского округа Кинель</w:t>
            </w:r>
            <w:r>
              <w:rPr>
                <w:rStyle w:val="FontStyle13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00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готовлен  и обсужден в рамках стратегической сессии проект  Стратегии социально-экономического развития городского округа Кинель на период до 2025 го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ходом реализации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ординацию хода выполнения Программы осуществляет заместитель Главы администрации по экономике городского округа Кинел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целевым использованием бюджетных средств осуществляет Управление финансами администрации городского округа Кинель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4" w:name="sub_2001"/>
      <w:bookmarkStart w:id="5" w:name="sub_2001"/>
      <w:bookmarkEnd w:id="5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bookmarkStart w:id="6" w:name="sub_2100"/>
      <w:bookmarkEnd w:id="6"/>
      <w:r>
        <w:rPr>
          <w:b/>
          <w:bCs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CM35"/>
        <w:spacing w:lineRule="auto" w:line="360" w:before="0" w:after="0"/>
        <w:ind w:firstLine="567"/>
        <w:jc w:val="both"/>
        <w:rPr/>
      </w:pPr>
      <w:bookmarkStart w:id="7" w:name="sub_2100"/>
      <w:bookmarkEnd w:id="7"/>
      <w:r>
        <w:rPr>
          <w:rFonts w:cs="Times New Roman" w:ascii="Times New Roman" w:hAnsi="Times New Roman"/>
          <w:sz w:val="28"/>
          <w:szCs w:val="28"/>
        </w:rPr>
        <w:t>Городской округ Кинель – динамично развивающийся, современный городской округ Самарской области.</w:t>
      </w:r>
    </w:p>
    <w:p>
      <w:pPr>
        <w:pStyle w:val="CM35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ключевым моментом в развитии городского округа  является создание условий для привлечения дополнительных инвестиций на территорию. Важно сохранить тенденции экономического развития и улучшить качество жизни граждан городского округа Кинель посредствам улучшения и развития инфраструктуры, предоставления качественных жилищно-коммунальных услуг, услуг социальной направленности. </w:t>
      </w:r>
    </w:p>
    <w:p>
      <w:pPr>
        <w:pStyle w:val="CM35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ервых шагов на пути совершенствования жизни городского округа  является разработка Стратегического плана социально-экономического развития городского округа Кинель Самарской области до 2025 года. </w:t>
      </w:r>
    </w:p>
    <w:p>
      <w:pPr>
        <w:pStyle w:val="CM35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й план развития, учитывая существующие повседневные задачи, позволит реализовывать долгосрочные цели, ориентированные на изменение социально-экономических показателей.  Изменения касаются повышения конкурентноспособности городского округа не только в городских масштабах, но и в сравнении с относительно схожими по социально-экономическим показателям городских округов Самарской области. </w:t>
      </w:r>
    </w:p>
    <w:p>
      <w:pPr>
        <w:pStyle w:val="CM35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плана развития являются результаты исследований, проведенных специалистами в области менеджмента, различных отраслей экономики, городского планирования и управления.  </w:t>
      </w:r>
    </w:p>
    <w:p>
      <w:pPr>
        <w:pStyle w:val="CM35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й план развития городского округа Кинель будет являться результатом взаимодействия представителей общественных организаций и администрации городского округа. Поэтому  документ с полной ответственностью можно назвать документом всего городского сообщества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bookmarkStart w:id="8" w:name="sub_2200"/>
      <w:bookmarkEnd w:id="8"/>
      <w:r>
        <w:rPr>
          <w:b/>
          <w:bCs/>
          <w:szCs w:val="28"/>
        </w:rPr>
        <w:t>Основные цели и задачи Программы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9" w:name="sub_2200"/>
      <w:bookmarkEnd w:id="9"/>
      <w:r>
        <w:rPr>
          <w:szCs w:val="28"/>
        </w:rPr>
        <w:t xml:space="preserve">Цель Программы: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bookmarkStart w:id="10" w:name="sub_2300"/>
      <w:bookmarkEnd w:id="10"/>
      <w:r>
        <w:rPr>
          <w:szCs w:val="28"/>
        </w:rPr>
        <w:t>определение стратегических направлений социально-экономического развития муниципального образования, а также выработка механизмов, позволяющих реализовывать данные стратегические направления для обеспечения  сохранения и устойчивого экономического роста, комплексного развития городского хозяйства, повышение качества жизни населения, создание комфортных и безопасных условий прожива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bCs/>
          <w:szCs w:val="28"/>
        </w:rPr>
        <w:t>Сроки и этапы реализации Программы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11" w:name="sub_2300"/>
      <w:bookmarkEnd w:id="11"/>
      <w:r>
        <w:rPr>
          <w:szCs w:val="28"/>
        </w:rPr>
        <w:t>Стратегия  социально-экономического развития городского округа Кинель Самарской области на период до 2025 года должна быть разработана в течение 2013-2014 годо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Cs w:val="28"/>
        </w:rPr>
      </w:pPr>
      <w:bookmarkStart w:id="12" w:name="sub_2400"/>
      <w:bookmarkEnd w:id="12"/>
      <w:r>
        <w:rPr>
          <w:b/>
          <w:bCs/>
          <w:szCs w:val="28"/>
        </w:rPr>
        <w:t>Финансирование мероприятий Программы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bookmarkStart w:id="13" w:name="sub_2400"/>
      <w:bookmarkEnd w:id="13"/>
      <w:r>
        <w:rPr>
          <w:szCs w:val="28"/>
        </w:rPr>
        <w:t>Для выполнения мероприятий программы предполагается предусмотреть выделение средств местного бюджета в объемах, установленных Программой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Для реализации Программы необходимо 2000,0</w:t>
        <w:tab/>
        <w:t xml:space="preserve"> тыс. рублей за счет  средств бюджета городского округа Кинель: 2013 г. - 99,0 тыс. рублей; 2014 г. - 1901,0 тыс. рублей.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бъемы ассигнований подлежат уточнению исходя из прогноза финансовых возможностей местного бюджет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Cs w:val="28"/>
        </w:rPr>
      </w:pPr>
      <w:bookmarkStart w:id="14" w:name="sub_2500"/>
      <w:bookmarkEnd w:id="14"/>
      <w:r>
        <w:rPr>
          <w:b/>
          <w:bCs/>
          <w:szCs w:val="28"/>
        </w:rPr>
        <w:t>Оценка эффективности реализации под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Calibri"/>
          <w:szCs w:val="28"/>
        </w:rPr>
      </w:pPr>
      <w:bookmarkStart w:id="15" w:name="sub_2500"/>
      <w:bookmarkEnd w:id="15"/>
      <w:r>
        <w:rPr>
          <w:rFonts w:cs="Calibri"/>
          <w:szCs w:val="28"/>
        </w:rPr>
        <w:t>Реализация настоящей Программы позволи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spacing w:val="-6"/>
          <w:szCs w:val="28"/>
        </w:rPr>
      </w:pPr>
      <w:r>
        <w:rPr>
          <w:spacing w:val="-6"/>
          <w:szCs w:val="28"/>
        </w:rPr>
        <w:t>- сформировать возможные альтернативы (сценарии) развития городского округ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spacing w:val="-6"/>
          <w:szCs w:val="28"/>
        </w:rPr>
      </w:pPr>
      <w:r>
        <w:rPr>
          <w:spacing w:val="-6"/>
          <w:szCs w:val="28"/>
        </w:rPr>
        <w:t>- сформировать систему целевых индикаторов стратегического развития городского округ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spacing w:val="-6"/>
          <w:szCs w:val="28"/>
        </w:rPr>
      </w:pPr>
      <w:r>
        <w:rPr>
          <w:spacing w:val="-6"/>
          <w:szCs w:val="28"/>
        </w:rPr>
        <w:t>- выбрать наилучшую альтернативу (сценарий) стратегического развития городского округа (на основе модели сценарного прогнозирования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 управления Программой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ероприятия Программы установлены Приложением №1 к Программе. Для каждого мероприятия определены сроки исполнения и планируемый объем затрат местного бюдж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Заказчик программы вправе привлекать для выполнения работ специализированные организации в порядке, установленном законодательством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оординацию хода выполнения Программы, в том числе определение перечней работ, на выполнение которых планируется выделение денежных средств, осуществляет заместитель Главы администрации по экономике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троль за ходом реализации Программы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Целевое использование средств обеспечивают исполнители мероприятий Программ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Контроль за использованием средств местного бюджета осуществляет управление финансами администрации городского округа Кинель.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                                                  к городской целевой программы «Разработка стратегии  социально-экономического развития городского округа Кинель Самарской области на период до 2025 года» на 2013-2014 годы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 программных мероприятий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93"/>
        <w:gridCol w:w="1533"/>
        <w:gridCol w:w="2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за счет средств бюджета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тыс.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43" w:right="285" w:hanging="1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 технического задания на выполнение работы по обоснованию и разработке Стратегии социально -экономического развития городского округа Кинель Самарской области на период до 2025 года</w:t>
            </w:r>
          </w:p>
          <w:p>
            <w:pPr>
              <w:pStyle w:val="Normal"/>
              <w:shd w:fill="FFFFFF" w:val="clear"/>
              <w:spacing w:lineRule="exact" w:line="274"/>
              <w:ind w:left="43" w:right="285" w:hanging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квартал</w:t>
            </w:r>
          </w:p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работка Стратегии социально-экономического развития городского округа Кинель на период до 2025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szCs w:val="28"/>
                <w:lang w:val="en-US"/>
              </w:rPr>
              <w:t xml:space="preserve">III </w:t>
            </w:r>
            <w:r>
              <w:rPr>
                <w:szCs w:val="28"/>
              </w:rPr>
              <w:t>квартал</w:t>
            </w:r>
          </w:p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0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pacing w:val="-6"/>
                <w:szCs w:val="28"/>
              </w:rPr>
              <w:t>1 эта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pacing w:val="-6"/>
                <w:szCs w:val="28"/>
              </w:rPr>
            </w:pPr>
            <w:r>
              <w:rPr>
                <w:szCs w:val="28"/>
              </w:rPr>
              <w:t>Организация процесса разработки Стратегии социально-экономического развития городского округа Кинель на период до 2025 год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. Формирование организационных структур стратегического планирования, в том числе рабочих групп с участием представителей Исполнителя и Заказчик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. Проведение организационных мероприятий с членами рабочих групп по согласованию хода работ над Стратегией, разработка  необходимых мероприяти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3. Организация и проведение социологического исследования «Проблемы и перспективы развития городского округа Кинель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5. Организация и проведение стратегической сесс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pacing w:val="-6"/>
                <w:szCs w:val="28"/>
              </w:rPr>
              <w:t>2 эта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Диагностический анализ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социально-экономического развития городского округа Кинель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. Диагностический анализ факторов и потенциалов развития городского округа Кинель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. Организация и проведение социологического исследования «Уровень и качество жизни населения городского округа Кинель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ing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 эта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Формирование стратегических целей и  приоритетов городского округа Кинель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. Анализ конкурентоспособ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городского округа Кинель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. Формирование миссии и дерева целей развития городского округ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3. Организация и проведение стратегической сесс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ing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 эта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Обоснование стратегического выбора городского округа Кинель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. Формирование возможных альтернатив (сценариев) развития городского округ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3. Формирование системы целевых индикаторов стратегического развития городского округа.</w:t>
            </w:r>
          </w:p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4. Согласование системы целевых индикаторов стратегического развития городского округ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5. Оценка и выбор наилучшей альтернативы (сценария) стратегического развития городского округа (на основе модели сценарного прогнозирования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6.  Организация и проведение стратегической сесс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ing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 эта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Разработка программно-проектного комплекса реализации Стратегии: </w:t>
            </w:r>
          </w:p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. Разработка дорожных карт по приоритетным направлениям реализации Стратегии городского округа Кинель.</w:t>
            </w:r>
          </w:p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. Формирование системы муниципальных стратегических программ и проектов.</w:t>
            </w:r>
          </w:p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3. Организация и проведение стратегической сесс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ing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highlight w:val="yellow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ing"/>
              <w:ind w:left="34" w:hanging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pacing w:val="-6"/>
                <w:szCs w:val="28"/>
              </w:rPr>
            </w:pPr>
            <w:r>
              <w:rPr>
                <w:b/>
                <w:iCs/>
                <w:spacing w:val="-6"/>
                <w:szCs w:val="28"/>
              </w:rPr>
              <w:t>2 000,0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Time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M35">
    <w:name w:val="CM35"/>
    <w:basedOn w:val="Normal"/>
    <w:next w:val="Normal"/>
    <w:qFormat/>
    <w:pPr>
      <w:widowControl w:val="false"/>
      <w:autoSpaceDE w:val="false"/>
      <w:spacing w:before="0" w:after="228"/>
    </w:pPr>
    <w:rPr>
      <w:rFonts w:ascii="Arial" w:hAnsi="Arial" w:cs="Arial"/>
      <w:sz w:val="24"/>
      <w:szCs w:val="24"/>
    </w:rPr>
  </w:style>
  <w:style w:type="paragraph" w:styleId="String">
    <w:name w:val="String"/>
    <w:basedOn w:val="Normal"/>
    <w:qFormat/>
    <w:pPr/>
    <w:rPr>
      <w:rFonts w:ascii="a_Timer" w:hAnsi="a_Timer" w:cs="a_Timer"/>
      <w:sz w:val="24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11:00Z</dcterms:created>
  <dc:creator>1</dc:creator>
  <dc:description/>
  <dc:language>en-US</dc:language>
  <cp:lastModifiedBy>Кондратьевы</cp:lastModifiedBy>
  <cp:lastPrinted>2013-08-01T16:17:00Z</cp:lastPrinted>
  <dcterms:modified xsi:type="dcterms:W3CDTF">2013-12-19T18:11:00Z</dcterms:modified>
  <cp:revision>2</cp:revision>
  <dc:subject/>
  <dc:title>Российская Федерация</dc:title>
</cp:coreProperties>
</file>