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>
          <w:trHeight w:val="2978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05.08.2013г.  № 229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рядке предоставления и расходования в 2013году из бюджета городского округа Кинель субсидий  на погашение  задолженности  за потребленные  топливно-энергетические ресурсы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о исполнение Решения Думы г.о. Кинель от 20.12.2012г. №272 «О бюджете городского округа Кинель на 2013 год и на плановый период 2014 и 2015 годов» (в действующей редакции) и в целях реализации расходных обязательств муниципального образования  на проведение мероприятий  по обеспечению бесперебойного  снабжения коммунальными услугами населения, в соответствии с п.3 статьи 78 Бюджетного Кодекса Российской Федерации,  </w:t>
      </w:r>
      <w:bookmarkStart w:id="0" w:name="sub_1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Утвердить Порядок предоставления и расходования в 2013году из бюджета  городского округа Кинель субсидий  на погашение задолженности за потребленные топливно-энергетические ресурсы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 исполнением настоящего постановления возложить на  и.о.  руководителя управления финансами </w:t>
      </w:r>
      <w:bookmarkEnd w:id="0"/>
      <w:r>
        <w:rPr>
          <w:szCs w:val="28"/>
        </w:rPr>
        <w:t>Москаленко А.В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/>
      </w:pPr>
      <w:r>
        <w:rPr>
          <w:szCs w:val="28"/>
        </w:rPr>
        <w:t>Москаленко 612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ородского округа Кин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05.08.2013г.  № 229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 расходования в 2013году из бюджета городского округа Кинель субсидий на погашение задолженности за потребленные топливно-энергетические ресурс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Настоящий порядок устанавливает механизм предоставления и расходования  в 2013году из бюджета городского округа Кинель субсидий на  погашение  задолженности за потребленные  топливно-энергетические ресурс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Субсидии предоставляются с целью погашения имеющейся  задолженности за потребленные топливно-энергетические ресурсы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Субсидии предоставляются в течение финансового года в пределах средств, предусмотренных на эти цели  Решением Думы городского округа  Кинель о бюджете на очередной  финансовый год и плановый пери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Получатели – организации коммунального комплекса, осуществляющие деятельность на территории городского округа Кинель в сферах водоснабжения и отведения  сточных  бытовых вод,  имеющие  просроченную  свыше 2-х месяцев задолженность по оплате за потребленные топливно-энергетические ресурсы (далее – получатель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Условиями  предоставления субсидий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оставление в администрацию г.о. Кинель  документов, подтверждающих наличие  просроченной свыше 2-х месяцев задолженности  по оплате за потребленные топливно-энергетические ресурсы на 1 июля 2013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лючение договора о предоставлении и расходовании субсидии из бюджета городского округа  Кинель на погашение задолженности за потребленные  топливно-энергетические  ресурсы с администрацией городского округа  Кинел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Сформированный перечень юридических лиц, в отношении которых  принято решение о  предоставлении субсидии, утверждается  распоряжением  администрации городского округа Кинель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Условия расходования получателем субсидий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проведение мониторинга использования, платежей, поступивших  от потребителей коммунальных услуг, при расчетах с поставщиками топливно-энергетических ресурсов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осуществление  комплекса мероприятий по повышению уровня собираемости платежей за коммунальные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субсидии подлежат расходованию  на цели,  предусмотренные п.2 настоящего порядка, в срок не позднее 15 декабря 2013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Получатель представляет   в администрацию  городского округа Кинель документы, а также отчеты об использовании  средств субсидии и достигнутых результатах по форме и в сроки предусмотренные договоро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В случае  нарушения получателями условий, предусмотренных п.7 настоящего Порядка, субсидии подлежат возврату в городской бюджет в месячный срок со дня получения получателем  письменного требования главного распорядителя о возврате субсидии. В случае невозврата получателем субсидии в установленный срок, она подлежит взысканию в доход городского бюджета в порядке установленном действующим законодательство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Остатки субсидий не использованных  в текущем финансовом году, подлежат возврату в бюджет городского округа в течение 10 рабочих дней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за соблюдением  условий и целей использования субсидий получателями осуществляется главным  распорядителем бюджетных средств в установленном порядке.</w:t>
      </w:r>
    </w:p>
    <w:p>
      <w:pPr>
        <w:pStyle w:val="Normal"/>
        <w:tabs>
          <w:tab w:val="clear" w:pos="720"/>
          <w:tab w:val="left" w:pos="597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/>
  </w:style>
  <w:style w:type="paragraph" w:styleId="Style16">
    <w:name w:val="Цитата"/>
    <w:basedOn w:val="Normal"/>
    <w:qFormat/>
    <w:pPr>
      <w:ind w:left="113" w:right="11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petruhina</cp:lastModifiedBy>
  <cp:lastPrinted>2013-07-31T08:42:00Z</cp:lastPrinted>
  <dcterms:modified xsi:type="dcterms:W3CDTF">2013-08-05T12:15:00Z</dcterms:modified>
  <cp:revision>143</cp:revision>
  <dc:subject/>
  <dc:title>Российская Федерация</dc:title>
</cp:coreProperties>
</file>