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 xml:space="preserve">16.08.2013г. № 2441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24"/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, от </w:t>
            </w:r>
            <w:r>
              <w:rPr/>
              <w:t>21.12.2012 № 3999, от 08.04.2013 № 1082, от 28.05.2013 № 1638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ind w:left="34" w:hanging="0"/>
        <w:rPr/>
      </w:pPr>
      <w:r>
        <w:rPr/>
      </w:r>
    </w:p>
    <w:p>
      <w:pPr>
        <w:pStyle w:val="Heading1"/>
        <w:spacing w:lineRule="auto" w:line="324"/>
        <w:ind w:firstLine="567"/>
        <w:rPr/>
      </w:pPr>
      <w:r>
        <w:rPr>
          <w:b w:val="false"/>
          <w:sz w:val="28"/>
          <w:szCs w:val="28"/>
        </w:rPr>
        <w:t xml:space="preserve">В соответствии с областной целевой программой профилактики правонарушений и обеспечения общественной безопасности в Самарской области на 2013-2015 годы, утвержденной </w:t>
      </w:r>
      <w:hyperlink w:anchor="sub_0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Самарской области от 16 ноября 2012 г. N 665(с изменениями от 13.05.2013 № 203) и в целях обеспечения безопасности детей около образовательных учреждений </w:t>
      </w:r>
    </w:p>
    <w:p>
      <w:pPr>
        <w:pStyle w:val="Normal"/>
        <w:spacing w:lineRule="auto" w:line="324" w:before="120" w:after="120"/>
        <w:ind w:left="34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/>
        <w:ind w:left="0" w:firstLine="709"/>
        <w:jc w:val="both"/>
        <w:rPr>
          <w:szCs w:val="28"/>
        </w:rPr>
      </w:pPr>
      <w:r>
        <w:rPr>
          <w:szCs w:val="28"/>
        </w:rPr>
        <w:t>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, от 21.12. № 3999, от 08.04.2013 № 1082, от 28.05.2013 № 163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24"/>
        <w:ind w:left="709" w:hanging="0"/>
        <w:jc w:val="both"/>
        <w:rPr/>
      </w:pPr>
      <w:r>
        <w:rPr>
          <w:szCs w:val="28"/>
        </w:rPr>
        <w:t xml:space="preserve">1.1. В паспорте Программы: 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1.1.1. В разделе «Объемы и источники финансирования»: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пункте «городской бюджет» слова «2013 год – 950 тыс. рублей» заменить на слова «2013 год – 1040 тыс. рублей».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пункте «областной бюджет» слова «2013 год – 400 тыс. рублей» заменить на слова «2013 год – 401 тыс. рублей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 xml:space="preserve">1.2. В таблицы Программы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 xml:space="preserve">1.2.1. В пункте 2.3.6.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- в столбце 2 слова «Поставка барьерных ограждений для обустройства пешеходных переходов около образовательных учреждений» заменить на слова «Поставка и установка барьерных ограждений на пешеходных переходах около образовательных учреждений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- в столбце 5 число «370» заменить на число «460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- в столбце 8 число «400» заменить на число «460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1.2.2. В столбце 8 пункта 2.4.17 число «0» заменить на число «30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1.2.3. В пункте 2.5.2. в строке «Областной бюджет»: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5 число «355,25» заменить на число «355,75»;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8 число «200» заменить на число «200,5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 xml:space="preserve">1.2.4. В пункте 2.5.3. в строке «Областной бюджет»: 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5 число «355,25» заменить на число «355,75»;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8 число «200» заменить на число «200,5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24"/>
        <w:ind w:left="34" w:firstLine="675"/>
        <w:jc w:val="both"/>
        <w:rPr>
          <w:szCs w:val="28"/>
        </w:rPr>
      </w:pPr>
      <w:r>
        <w:rPr>
          <w:szCs w:val="28"/>
        </w:rPr>
        <w:t>1.2.5. В строке «Итого»: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5 число «2570» заменить на число «2661»;</w:t>
      </w:r>
    </w:p>
    <w:p>
      <w:pPr>
        <w:pStyle w:val="Normal"/>
        <w:autoSpaceDE w:val="false"/>
        <w:spacing w:lineRule="auto" w:line="324"/>
        <w:ind w:firstLine="540"/>
        <w:jc w:val="both"/>
        <w:rPr>
          <w:szCs w:val="28"/>
        </w:rPr>
      </w:pPr>
      <w:r>
        <w:rPr>
          <w:szCs w:val="28"/>
        </w:rPr>
        <w:t>- в столбце 8 число «1350» заменить на число «144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34" w:hanging="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" w:hanging="0"/>
        <w:rPr>
          <w:szCs w:val="28"/>
        </w:rPr>
      </w:pPr>
      <w:r>
        <w:rPr>
          <w:szCs w:val="28"/>
        </w:rPr>
        <w:t>Козлов 21287</w:t>
      </w:r>
    </w:p>
    <w:p>
      <w:pPr>
        <w:pStyle w:val="Normal"/>
        <w:tabs>
          <w:tab w:val="clear" w:pos="708"/>
          <w:tab w:val="left" w:pos="1080" w:leader="none"/>
        </w:tabs>
        <w:ind w:left="34" w:hanging="0"/>
        <w:rPr>
          <w:szCs w:val="28"/>
        </w:rPr>
      </w:pPr>
      <w:r>
        <w:rPr>
          <w:szCs w:val="28"/>
        </w:rPr>
        <w:t>Москаленко 61276</w:t>
      </w:r>
    </w:p>
    <w:sectPr>
      <w:type w:val="nextPage"/>
      <w:pgSz w:w="11906" w:h="16838"/>
      <w:pgMar w:left="1701" w:right="849" w:gutter="0" w:header="0" w:top="1077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2:00Z</dcterms:created>
  <dc:creator>Admin</dc:creator>
  <dc:description/>
  <dc:language>en-US</dc:language>
  <cp:lastModifiedBy>Кондратьевы</cp:lastModifiedBy>
  <cp:lastPrinted>2013-08-16T14:41:00Z</cp:lastPrinted>
  <dcterms:modified xsi:type="dcterms:W3CDTF">2013-12-19T18:12:00Z</dcterms:modified>
  <cp:revision>2</cp:revision>
  <dc:subject/>
  <dc:title/>
</cp:coreProperties>
</file>