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41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9.2009г. № 18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оперативного штаба по координации мероприятий по предупреждению распространения высокопатогенного гриппа и африканской чумы свиней на территории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грозой возникновения эпидемии высокопатогенного гриппа и африканской чумы свин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оперативный штаб по координации мероприятий по предупреждению распространения высокопатогенного гриппа и африканской чумы свиней на территории городского округа в составе согласно приложению №1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б оперативном штабе по координации мероприятий по предупреждению распространения высокопатогенного гриппа и африканской чумы свиней на территории городского округа согласно приложению №2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комплексный план мероприятий по подготовке к пандемии гриппа на территории городского округа согласно приложению №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твердить комплексный план мероприятий по предупреждению заноса и распространения африканской чумы свиней на территории городского округа согласно приложению №4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по социальным вопросам Ускову А.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                                                              А.А.Прокуди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кова 31370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5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425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09г. № 18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координации мероприятий  по предупреждению    распространения высокопатогенного гриппа и африканской чумы свиней на территории городского 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ва Алла Анатольевна – заместитель Главы администрации по социальным вопросам, начальник оперативного штаб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харов Денис Сергеевич – главный врач филиала ФГУЗ «Центр гигиены и эпидемиологии Самарской области в городе Кинеле и Кинельском районе», заместитель начальника оперативного штаба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акумов Владимир Ильич – главный врач Кинельской станции по борьбе с болезнями животных, заместитель начальника оперативного штаб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креева Ирина Петровна – специалист 1 категории по общим вопросам управления культуры и молодежной политики администрации городского округа Кинель, секретарь оперативного шта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акова Оксана Борисовна – руководитель территориального управления Роспотребнадзора по Самар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а Наталья Владимировна – заместитель главного врача МУЗ Кинельская ЦРБ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билин Валерий Сергеевич – заведующий поликлиникой на ст.Кинель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аев Евгений Вениаминович – начальник МОБ, майор милиции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ин Максим Николаевич – начальник паспортно-визового отделения Кинельского ГРОВД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а Ирина Давидовна – главный редактор газеты «Кинельская жизнь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пало Владимир Андреевич – глава администрации п.г.т.Усть-Кинельск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Сергей Валентинович – глава администрации п.г.т.Алексеев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рожейкина Татьяна Семеновна – ведущий специалист отдела организации образования Кинельского управления министерства образования и науки Самарской области (по согласован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а Наталия Валериевна – руководитель управления по вопросам семьи и демографического развития администрации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1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ind w:left="425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425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09г. № 180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оперативном штабе по координации мероприятий по предупреждению    распространения высокопатогенного гриппа и африканской чумы свиней на территории городского округа Кин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штаб по координации мероприятий по предупреждению распространения высокопатогенного гриппа и африканской чумы свиней на территории городского округа Кинель (далее- Штаб) является координационным органом, образованным для обеспечения согласованности действий органов исполнительной власти городского округа, учреждений министерств и ведомств, находящихся на территории городского округа, организаций и граждан при выполнении мероприятий по предупреждению (профилактике) возникновения, распространения и ликвидации очагов заразных и массовых незаразных болезней животных, защите населения от болезней, общих для человека и животных, обеспечению эпизоотического и ветеринарно-санитарного благополуч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Штаб в своей деятельности руководствуется законодательством Российской Федерации, законодательством Самарской области, а также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носят рекомендательный характ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таба являютс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зработка мер по предупреждению возникновения высокопатогенного гриппа и африканской чумы свиней и ликвидации его очагов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взаимодействия учреждений, организаций и граждан при предупреждении возникновения и ликвидации очагов высокопатогенного гриппа и африканской чумы свин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и внесение на рассмотрение Главы администрации городского округа, Думы городского округа предложений по вопросам предупреждения распространения высокопатогенного гриппа и африканской чумы свиней, обеспечения ветеринарно-санитарного, эпидемиологического и эпизоотического благополучия на территории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возложенных на него задач Штаб осуществляет следующие функции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852"/>
        <w:jc w:val="both"/>
        <w:rPr/>
      </w:pPr>
      <w:r>
        <w:rPr>
          <w:sz w:val="28"/>
          <w:szCs w:val="28"/>
        </w:rPr>
        <w:t>организует оперативное рассмотрение вопросов, связанных с предупреждением возникновения на территории городского округа высокопатогенного гриппа и африканской чумы свиней и ликвидацией их очаг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852"/>
        <w:jc w:val="both"/>
        <w:rPr/>
      </w:pPr>
      <w:r>
        <w:rPr>
          <w:sz w:val="28"/>
          <w:szCs w:val="28"/>
        </w:rPr>
        <w:t>организует осуществление комплексных мероприятий, направленных на предупреждение (профилактику) заноса и возникновения высокопатогенного гриппа и африканской чумы свиней, координирует и контролирует их выполнение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852"/>
        <w:jc w:val="both"/>
        <w:rPr/>
      </w:pPr>
      <w:r>
        <w:rPr>
          <w:sz w:val="28"/>
          <w:szCs w:val="28"/>
        </w:rPr>
        <w:t>обеспечивает осуществление комплексных организационных, ограничительных, административных, хозяйственных, санитарно- противоэпидемических (профилактических), лечебных мероприятий, предусматривающих особые условия и режимы ведения хозяйственной и иной деятельности, ограничения передвижения населения, транспортных средств, грузов и товаров, направленных на предотвращение распространения, локализацию и ликвидацию очагов высокопатогенного гриппа и африканской чумы свиней, координирует и контролирует их выполн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Штаб в пределах своей компетенции имеет право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ь от учреждений, ведомств и организаций, находящихся на территории городского округа , информацию об угрозе возникновения высокопатогенного гриппа и африканской чумы свиней,  принимать решение о введении ограничительных мероприятий (карантина)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ивать на своих заседаниях представителей учреждений, ведомств, организаций по  вопросам реализации мер,направленных на профилактику высокопатогенного гриппа и африканской чумы свиней, а также выполнения решений Штаба, принятых в соответствии с его компетенци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установленном порядке вносить на рассмотрение Главы администрации городского округа, Думы городского округа  предложения по вопросам, входящим в компетенцию Штаба и требующим решения Главы администрации городского округа или Думы городского округ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подготовке решений по вопросам, входящим в компетенцию Штаба, представителей учреждений и организаций по согласованию с их руководителями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здавать рабочие группы из числа членов Штаба, специалистов и представителей заинтересованных организаций по направлениям деятельности Штаба, определять полномочия и порядок работы таких рабочих групп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ть информацию в соответствующие органы о привлечении к ответственности виновных лиц в случае возникновения высокопатогенного гриппа и африканской чумы свиней на территории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Штаба входят начальник, его заместители, секретарь и члены Штаб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по инициативе начальника Штаба или одного из его заместителей по мере необходимости. Заседание Штаба проводит начальник Штаба или по его поручению один из его замест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 дате, месте проведения и повестке дня заседания члены Штаба должны быть проинформированы секретарем Штаба не менее чем за два дня до предполагаемой даты его проведения. В случае, если член Штаба по уважительным причинам не может присутствовать на заседании Штаба, он обязан известить об этом секретаря Штаб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Штаба считается правомочным, если на нем присутствуют более половины членов Штаба. Решения Штаба принимаются путем открытого голосования простым большинством голосов от числа членов Штаба, присутствующих на засед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Штаба могут приглашаться представители учреждений и организаций, средств массовой информации. Члены Штаба принимают участие в его работе лично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Штаба оформляются протоколом, который подписывается председательствующим лицом и секретарем Штаба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5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4253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09г. № 18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андемии гри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инел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20"/>
        <w:gridCol w:w="1684"/>
        <w:gridCol w:w="2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701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выделении дополнительных ассигнований на проведение профилактических, противоэпидемических и противоэпизоотических мероприятий по профилактике гриппа и других острых респиратор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озникновения эпидемического неблагополуч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я санитарно-противоэпидемической комиссии администрации с заслушиванием руководителей учреждений, предприятий, организаций, независимо от ведомственной принадлежности и форм собственности о выполнении оперативного плана по профилактике гриппа и других острых респираторных заболе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пидемическим показ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, заместитель Главы администрации по социальным вопросам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sz w:val="28"/>
          <w:szCs w:val="28"/>
        </w:rPr>
        <w:t>Организация специфической и неспецифической</w:t>
      </w:r>
    </w:p>
    <w:p>
      <w:pPr>
        <w:pStyle w:val="Normal"/>
        <w:jc w:val="center"/>
        <w:rPr/>
      </w:pPr>
      <w:r>
        <w:rPr/>
        <w:t>профилактики гриппа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559"/>
        <w:gridCol w:w="25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гулярное оперативное взаимодействие с руководителем территориального управления Роспотребнадзора по Самарской области и главным врачом филиала ФГУЗ «Центр гигиены и эпидемиологии Самарской области в городе Кинеле и Кинель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по предупреждению распространения инфекционных заболеваний на территории городского округ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ирование населения по оповещению эпидемизации в городском округе с рекомендациями по профилактике и лечению гриппа, используя средства массовой информации (памятки, листовки, беседы, публ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, МУЗ «Кинельская ЦРБ», средства массов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специфической и неспицифической профилактики гриппа населения, в первую очередь, категорий, относящихся к групп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высокого риска заражения (медицинский персонал, работники сферы бытового обслуживания, транспорта, учебных заведений, школьник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сокого риска неблагоприятных последствий заболевания гриппом (дети дошкольного возраста, люди старше 65 лет, лица, страдающие хроническими заболеваниям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, МУЗ «Кинельская ЦРБ», руководители учреждений, организаций предприятий всех форм собственно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чебно-профилактические мероприят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559"/>
        <w:gridCol w:w="25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снижаемый запас основных лекарственных средств для лечения гриппа с учетом возможного массового поражения населения в период панде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эпидемического неблагополу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, МУЗ «Кинель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вертывание дополнительных коек в стационарах МУЗ «Кинельская ЦРБ» и временных стационарах для лечения больных гриппом с учетом прогнозируемого процента госпит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эпидемического неблагополу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, МУЗ «Кинель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оказания к госпитализации и сократить сроки транспортировки больных в стациона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эпидемического неблагополу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инельская ЦРБ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зерв дополнительного автотранспорта на случай осложнения эпидемическ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эпидемического неблагополу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</w:t>
            </w:r>
          </w:p>
        </w:tc>
      </w:tr>
    </w:tbl>
    <w:p>
      <w:pPr>
        <w:pStyle w:val="Normal"/>
        <w:ind w:left="2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1020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округа</w:t>
      </w:r>
    </w:p>
    <w:p>
      <w:pPr>
        <w:pStyle w:val="Normal"/>
        <w:ind w:left="1020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09г. № 1807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зан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пространения африканской чумы св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инель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6"/>
        <w:gridCol w:w="8613"/>
        <w:gridCol w:w="2410"/>
        <w:gridCol w:w="3402"/>
      </w:tblGrid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637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Мероприятия по предупреждению возникновения африканской чумы свиней (далее АЧ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Организационно-методическая работа</w:t>
            </w:r>
          </w:p>
        </w:tc>
      </w:tr>
      <w:tr>
        <w:trPr>
          <w:trHeight w:val="41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а территории городского округа специальные комиссии по организации и контролю мероприятий по профилактике АЧС с участием в них государственных ветеринарных инспекторов г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Комиссии на время угрозы возникновения А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 командно-штабные учения по отработке вопросов профилактики и ликвидации возможных эпизоотических очагов АЧ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городского округа</w:t>
            </w:r>
          </w:p>
        </w:tc>
      </w:tr>
      <w:tr>
        <w:trPr>
          <w:trHeight w:val="70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ать население об угрозе распространения АЧС и необходимости обязательного проведения комплекса профилак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, средства массовой информации </w:t>
            </w:r>
          </w:p>
        </w:tc>
      </w:tr>
      <w:tr>
        <w:trPr>
          <w:trHeight w:val="483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2. Общие противоэпизоотические мероприятия 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ешать вопросы, связанные с предупреждением возникновения, недопущением распространения и ликвидации эпизоотических очагов АЧС.</w:t>
              <w:br/>
              <w:t>Комиссия:</w:t>
              <w:br/>
              <w:t>- принимает план действий по борьбе с АЧС, рассматривает и утверждает мероприятия, которые должны обеспечить оперативную связь и координацию всех запланированных действий;</w:t>
              <w:br/>
              <w:t>- организует перепись и учёт всего свинопоголовья в угрожаемых зонах;</w:t>
              <w:br/>
              <w:t>- организует выделение дезинфектантов и необходимой техники (дезинфекционных машин, автотранспорта, бульдозеров, скреперов и других технических средств) для проведения земляных и других работ;</w:t>
              <w:br/>
              <w:t>- организует в первой угрожаемой зоне закупку  мясоперераба-тывающими организациями у населения свиней, их убой;</w:t>
              <w:br/>
              <w:t>- определяет мясоперерабатывающие организации для убоя и переработки свиней из угрожаемых зон, а также источники финансирования закупки животных у населения;</w:t>
              <w:br/>
              <w:t>- создаёт специальные отряды (группы), которые работают под её руководством, а именно:</w:t>
              <w:br/>
            </w:r>
            <w:r>
              <w:rPr>
                <w:i/>
                <w:sz w:val="24"/>
                <w:szCs w:val="24"/>
              </w:rPr>
              <w:t xml:space="preserve">      диагностический</w:t>
            </w:r>
            <w:r>
              <w:rPr>
                <w:sz w:val="24"/>
                <w:szCs w:val="24"/>
              </w:rPr>
              <w:t xml:space="preserve"> – с задачей отбора патологического материала, доставки его в ветеринарные лаборатории (институты) для исследования;   </w:t>
              <w:br/>
              <w:t xml:space="preserve">     </w:t>
            </w:r>
            <w:r>
              <w:rPr>
                <w:i/>
                <w:sz w:val="24"/>
                <w:szCs w:val="24"/>
              </w:rPr>
              <w:t>эпизоотический</w:t>
            </w:r>
            <w:r>
              <w:rPr>
                <w:sz w:val="24"/>
                <w:szCs w:val="24"/>
              </w:rPr>
              <w:t xml:space="preserve"> – с задачей проведения эпизоотологического обследования эпизоотических очагов и ликвидации болезни;</w:t>
              <w:br/>
            </w:r>
            <w:r>
              <w:rPr>
                <w:i/>
                <w:sz w:val="24"/>
                <w:szCs w:val="24"/>
              </w:rPr>
              <w:t xml:space="preserve">     материально-технического обеспечения –</w:t>
            </w:r>
            <w:r>
              <w:rPr>
                <w:sz w:val="24"/>
                <w:szCs w:val="24"/>
              </w:rPr>
              <w:t xml:space="preserve">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        <w:br/>
              <w:t xml:space="preserve">     </w:t>
            </w:r>
            <w:r>
              <w:rPr>
                <w:i/>
                <w:sz w:val="24"/>
                <w:szCs w:val="24"/>
              </w:rPr>
              <w:t xml:space="preserve">ветеринарно-санитарный-  </w:t>
            </w:r>
            <w:r>
              <w:rPr>
                <w:sz w:val="24"/>
                <w:szCs w:val="24"/>
              </w:rPr>
              <w:t>с задачей организации и проведения захоронения павших и убитых свиней, дезинсекционных, дезакаризационных и дератизационных работ, экспертизы мяса и контроля за обеззараживанием продуктов убоя животных;</w:t>
              <w:br/>
              <w:t xml:space="preserve">      </w:t>
            </w:r>
            <w:r>
              <w:rPr>
                <w:i/>
                <w:sz w:val="24"/>
                <w:szCs w:val="24"/>
              </w:rPr>
              <w:t xml:space="preserve">охранно-карантинный- </w:t>
            </w:r>
            <w:r>
              <w:rPr>
                <w:sz w:val="24"/>
                <w:szCs w:val="24"/>
              </w:rPr>
              <w:t>с задачей обеспечения соблюдения карантинных и ограничительных мероприятий в неблагополучной и угрожаемой зонах;</w:t>
              <w:br/>
              <w:t xml:space="preserve">     </w:t>
            </w:r>
            <w:r>
              <w:rPr>
                <w:i/>
                <w:sz w:val="24"/>
                <w:szCs w:val="24"/>
              </w:rPr>
              <w:t>оперативный</w:t>
            </w:r>
            <w:r>
              <w:rPr>
                <w:sz w:val="24"/>
                <w:szCs w:val="24"/>
              </w:rPr>
              <w:t xml:space="preserve"> – с задачей решения вопросов экспорта, импорта, перевозок, выездов, координации действий между ведомствами и службами по ведению сельского хозяйства в условиях карантина.   </w:t>
            </w:r>
            <w:r>
              <w:rPr>
                <w:i/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карантина в случае возникновения А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ая комисси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ЧС на сопредельных территориях субъектов Российской Федерации оборудовать дезинфекционные барьеры для автотранспорта на автотрассах при въезде в Самарскую область. Запретить проезд междугородного автотранспорта по дорогам, проходящим вблизи свиноводческих хозяйств, указать объездные дороги с установкой соответствующих дорожных знаков. Поставить постоянно действующие дезбарьеры с круглосуточным дежурством ветеринарных специалистов с дезустановками и сотрудников УГИБДД  ГУВД по Самарской области при въезде на территорию Самарской области при въезде на территорию Самарской области в случаях возникновении АЧС на сопредельных территор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городского округа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в предэпизоотическ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Организационные мероприятия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свиноводческих предприятий в режиме закрыт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гульное содержание свиней в подворьях населения и на мелкотоварных ферм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пас дезинфицирующих средств, спецодежды, индивидуальных средств защиты, технических средств для проведения дезинфекции в сельскохозяйственных организациях, занимающихся свиноводчеством,  городских станциях по борьбе с болезнями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Мероприятия при подозрении на заболевание свиней африканской чумой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одозрения на заболевание свиней африканской чумой информировать главного государственного ветеринарного инспектора Самар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овать больных и подозрительных по заболеванию свиней в том же помещении, в котором они находились. Прекратить убой и реализацию животных всех видов (включая птицу) и продуктов убоя (мяса, сала, шкур, пера, пуха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выезд из населённого пункта, хозяйства (фермы), где обнаружено заболевание, въезд на их территорию любого вида транспорта, выход обслуживающего персонала с фермы (из 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езд на место для выяснения эпизоотической обстановки, источника и пути заноса возбудителя болезни, определения границы подозреваемого эпизоотического очага, наличия инфицированных объектов, возможных путей распространения болезни и принятия мер к её недопущению. Информировать о подозрении на заболевание свиней африканской чумой и принятых мерах министерство сельского хозяйства и продовольствия Самарской области, глав муниципальных районов, городских округов, главных госветинспекторов соседних районов для принятия соответствующих 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отбор патологического материала и доставку его в государственное научное учреждение Всероссийский научно-исследовательский институт ветеринарной вирусологии и микробиологии Российской академии сельскохозяйственных наук в г.Покрове для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ликвидации АЧС в период эпизоот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после получения документальных материалов об установлении диагноза на АЧС от главного госветинспектора создают оперативный штаб по борьбе с АЧС, выносят решение решения об объявлении хозяйства (фермы), населённого пункта, района (в зависимости от эпизоотической обстановки) неблагополучным по АЧС и установлении в нём карантина, определяют границы первой и второй угрожаемых зон , организуют проведение в них необходимых мероприятий по профилактике и ликвидации бо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лении диагн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 определении границ эпизоотического очага и угрожаемых зон следует руководствоваться следующим:</w:t>
              <w:br/>
              <w:t>- эпизоотическим очагом АЧС считать свиноводческие фермы (при наличии больных животных в нескольких свинарниках), отдельные свинарники, скотобазы, свиноводческие лагеря, подсобные хозяйства, населённые пункты или их часть, отдельные дворы, где имеются больные АЧС;</w:t>
              <w:br/>
              <w:t>-  инфицированным объектом считать различные организации по переработке и хранению продуктов и сырья животного происхождения, инфицированные или подозреваемые в инфицировании вирусом АЧС (мясокомбинаты, убойные пункты, склады, магазины, рынки, консервные и кожевенные предприятия, холодильники, заводы по производству мясокостной муки), а также пищеблоки столовых, транспорт, перевозивший свиней, пищевые отходы и другие животноводческие грузы, территорию, где находились больные животные до обнаружения болезни в период заболевания;</w:t>
              <w:br/>
              <w:t xml:space="preserve"> - первая угрожаемая зона – территория, непосредственно прилегающая к эпизоотическому очагу АЧС, глубиной 5-20 км от его границ  с учётом хозяйственных, торговых и других связей между населёнными пунктами, хозяйствами и эпизоотическим очагом;</w:t>
              <w:br/>
              <w:t>- вторая угрожаемая зона – территория, опоясывающая первую угрожаемую зону, глубиной до 100-150 км от эпизоотического оча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лении диагноза 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карантинных дворах, хозяйствах, населённых пунктах, запрещается:</w:t>
              <w:br/>
              <w:t>- ввод и ввоз на их территорию, вывод и вывоз за её пределы животных всех видов, в том числе и птицы;</w:t>
              <w:br/>
              <w:t>- заготовка в них и вывоз с их территории продуктов и сырья животного происхождения;</w:t>
              <w:br/>
              <w:t>- вывоз с их территории продукции растениеводства;</w:t>
              <w:br/>
              <w:t>- вход на неблагополучную свиноводческую ферму ( в хозяйство) посторонних лиц, въезд на её территорию транспорта и перегруппировка в хозяйстве свинопоголовь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торговля животными и продуктами животного происхождения на рынках и в других местах (в хозяйствах, населённых пунктах), проведение сельскохозяйственных ярмарок, выставок (аукционов) и других общественных мероприятий, связанных со скоплением людей и животных.</w:t>
              <w:br/>
              <w:t xml:space="preserve">    На всё время карантина ограничить въезд на карантинную территорию хозяйства, и выезд людей с этой территории любым видом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ограничения передвижения людей и международного пассажирского автотранспорта через карантинную территорию, а также непосредственно с железнодорожных и  автомобильных станций, расположенных в этой з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 Кинельской станции по борьбе с болезнями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ероприятия в эпизоотическом очаге:</w:t>
              <w:br/>
              <w:t>- всех находящихся в эпизоотическом очаге свиней уничтожить бескровным методом с применением миорелаксантов (аделин-супер, дитилин и др.) Трупы убитых и павших свиней, навоз, остатки кормов, тару и малоценный инвентарь, а также ветхие помещения, деревянные полы, кормушки, перегородки, изгороди сжечь на месте. Несгоревшие остатки зарыть в траншеи (ямы) на глубину не менее 2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возможности сжечь трупы животных закопать их в траншеи, вырытые вблизи эпизоотического очага, на глубину не менее 2м. Перед захоронением вскрыть непосредственно в траншее брюшные полости трупов животных, а затем засыпать их хлорной известью. В течение года на месте захоронения трупов запрещается проведение  земля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3-кратную дезинфекцию помещений, вагонов и других мест, где содержались животные, в следующем порядке: первую – сразу после уничтожения животных, вторую – после снятия деревянных полов, перегородок, кормушек и проведения тщательной механической очистки, третью – перед снятием карантина. Одновременно с проведением первой дезинфекции проводить дезинсекцию, дезакаризацию и дерат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ы грызунов, собранные после дератизации, а также снятый деревянный материал сж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>
          <w:trHeight w:val="36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еред проведением механической очистки все помещения и имеющиеся в них оборудование, загоны, убойные пункты и другие места, где находились животные, оросить одним из следующих растворов: раствором формалина с содержанием 1,5% формальдегида; 1,5% раствором пароформа, приготовленным на 0,5% растворе едкого натра; 3% раствором парасода или фоспара; растворами двутретиосновной соли гипохлорита кальция, нейтрального гипохлорита кальция тексанита с содержанием 5% активного хлора; 5% раствором хлорамина.</w:t>
              <w:br/>
              <w:t>Использовать также сухую хлорную известь с содержанием не менее 25 % активного хлора, которую равномерно посыпать по поверхности и залить водой.</w:t>
              <w:br/>
              <w:t>Перед дезинфекцией обязательно вымыть поверхность стен, полов, помещений, дверей, оборудования горячей водой с моющими средствами (2-3% сульфоната, или кальцинированной соды или едкого натр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ля текущей и заключительной дезинфекции животноводческих помещений, загонов, кормовых площадок, убойных пунктов, мясоперерабатывающих организаций других объектов применять растворы препаратов, указанные в пункте 3.1.9. настоящего комплексного плана. Растворы нанести на дезинфицируемую поверхность из расчёта 1л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. Время обеззараживания – не менее 3 часов.</w:t>
              <w:br/>
              <w:t>Применять также растворы хлорной извести с содержанием 4% активного хлора, гипохлорита натрия (кальция) с содержанием 3 % активного хлора или формалина с содержанием 0,5 % формальдегида. Растворы этих средств  нанести на дезинфицируемую поверхность из расчёта 1,5 л.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Время обеззараживания – 24 ча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зинфекцию почвы помещений (после снятия деревянных полов) загонов, мест, где находились трупы животных, провести путём равномерного посыпания сухой хлорной известью с содержанием не менее 25% активного хлора из расчёта 2 кг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с последующим увлажнением из расчёта не менее 10 л воды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  <w:br/>
              <w:t>Через 24 часа слой почвы в 10-15 см снять и закопать в специально вырытую траншею на глубину не менее 2 м.  Поверхность почвы равномерно посыпать хлорной известью и увлажнить водой как указано выше.</w:t>
              <w:br/>
              <w:t xml:space="preserve">Дезинфекцию почвы территории ферм проводят, как указано выше, но без снятия верхнего сло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зную жижу в жижесборнике смешать с сухой хлорной известью (с содержанием активного хлора не менее 25%) из расчёта 1,5 кг извести на каждые 10 л навозной жи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воз в навозохранилище посыпать по поверхности сухой хлорной известью из расчёта 0,5 кг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затем переместить в траншею и закопать на глубину 1,5 м.</w:t>
              <w:br/>
              <w:t>Большое количество навоза оставить для биологического обеззараживания сроком на 1 год. Для этого по краям навозохранилища посыпать сухой хлорной известью из расчёта 2 кг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По всему периметру с внешней стороны навозохранилища установить изгородь из колючей проволоки и вырыть кана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ранспортные средства и другую технику (бульдозеры, экскаваторы и др.) после тщательной промывки дезинфицировать в зоне эпизоотического очага на специально отведённой площадке, для чего использовать одно из средств: 1,5% раствор формальдегида. 3% растворы фоспара или парасода, 1,5% раствор параформа, приготовленный на 0,5 % растворе едкого натрия, раствор тексанита с содержанием 5 % активного хлора, 5% раствор хлорамина. Указанные средства нанести на дезинфицируемую поверхность из расчёта 1 л на 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Время обеззараживания – 3 ча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онные барьеры, дезковрики, дезванны заполнить одним из растворов, указанных в пункте 3.1.9. настоящего комплексного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эпизоотическом очаге, на инфецированном объекте оборудовать душевые кабины и подвергать ежедневной санитарной обработке под гигиеническим душем всех без исключения работающих в нем лиц. При этом верхнюю одежду, бельё, головные уборы, спецодежду и обувь обеззараживать парами формальдегида в пароформалиновой камере в течение 1 часа при температуре 57-6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С и расходе формалина 75 мл  1 м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Норма загрузки на 1 м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камеры – 42 кг. После полного завершения работы в очаге использованную спецодежду и спецобувь сжеч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зинфекцию спецодежды, белья, головных уборов, спецобуви (резиновые сапоги) и пр. провести также методом замачивания в 5% растворе хлорамина Б при соотношении 1:9 (на 1 весовую часть спецодежды 9 частей дезраствора) при экспозиции 3 часа или в 0,5% растворах формальдегида или глутарового альдегида при экспозиции 24 часа.</w:t>
              <w:br/>
              <w:t xml:space="preserve"> Аналогичными  методами обработать лабораторную посуду (колбы, пробирки, пипетки и др), контаминированную вирусом АЧС, применяя также средства, указанные в пункте 3.1.9. настоящего комплексного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8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и температуре воздуха ниже нуля градусов перед дезинфекцией также провести тщательную механическую очистку. Для этого поверхности дезенфицируемых объектов вначале оросить одним из указанных в пункте 3.19. настоящего комплексного плана дезинфицирующих растворов, а затем освободить от снега, льда, удалить навоз, мусор и пр. Растворы дезинфицирующих средств на обрабатываемые объекты нанести в смеси с поваренной солью в горячем состоянии (50-6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.</w:t>
              <w:br/>
              <w:t>Для дезинфекции применять растворы препаратов, указанные в пункте 3.1.9. настоящего комплексного плана. Дезинфицирующие растворы наносить однократно из расчёта 1,5 л на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Время обеззараживания – 3 часа.</w:t>
              <w:br/>
              <w:t>Для приготовления дезинфицирующего раствора в горячей (60-7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 воде растворить поваренную соль в необходимой концентрации (15-20%), а затем добавить дезинфицирующее сред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24 часа после проведения дезинфекции контролировать её качество по наличию стафилокок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оча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Кинельской станции по борьбе с болезнями животных (по согласованию)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недопущению распространения А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Мероприятия в первой угрожаемой з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взять на учёт свиней в хозяйствах всех форм собственности, письменно предупредить руководителей хозяйств, владельцев животных о запрещении продажи, перемещения, выпуска из помещений и самовольного убоя сви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кратчайший срок провести отчуждение всех свиней и изъятие продуктов животноводства у юридических и физических лиц этой зоны и направить их для убоя на ближайшие мясокомбинаты или оборудованные для этих целей убойные пункты, определённые  специальными комиссиями городского округа. Для перевозки животных оборудовать кузова автомашин и прицепов таким образом, чтобы не допустить инфицирования внешней среды в пути следования.</w:t>
              <w:br/>
              <w:t>Для сопровождения группы автомашин с животными следуют лицо, ответственное за сдачу свиней, ветеринарный специалист и работник милиции. Водителям автомашин, занятым на перевозках свиней, выдается санитарная книжка (талон), в которой излагается порядок использования транспорта и делаются отметки о проведённых ветеринарных обработках.</w:t>
              <w:br/>
              <w:t>В тех случаях, когда организации по убою и переработке свиней расположены во второй угрожаемой зоне, устанавливается вокруг них режим первой угрожаемой зоны в радиусе до 0,5 км. Всех свиней этой зоны подвергать убою на общих основаниях до начала убоя свиней, завезённых из первой зо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ые комиссии, ГРОВД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после выгрузки свиней подвергать механической очистке и дезинфекции в специально отведённых для этой цели местах. О проведённой санитарн6ой обработке транспорта делать запись в журнале по учёту этой работы, а также отметку в санитарной книжке вод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эпизоо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ть через торговую сеть под контролем специалистов государственной ветеринарной служ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ые комиссии, ГРОВД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проведение ярмарок, выставок, других мероприятий, связанных с передвижением и скоплением животных, ограничить передвижение транспорта 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вод (ввоз) свиней в хозяйства и населённые пункты (дворы). Вопрос о вводе (ввозе) в хозяйства и населённые пункты, выводе (вывозе) из них животных других видов в каждом конкретном случае решается с учётом мнения главных государственных ветеринарных инспекторов  районов и городских окру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ые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тановить круглосуточные охранно-карантинные милицейские посты на всех дорогах, ведущих из неблагополучных пунктов и эпизоотических очагов АЧС в первую угрожаемую зону, и на дорогах, ведущих к внешним границам первой и второй угрожаемых зон. Посты оборудовать шлагбаумами, дезбарьерами и будками для дежурных.</w:t>
              <w:br/>
              <w:t xml:space="preserve">Задержанные при досмотрах на постах живые свиньи подлежат убою в соответствии с пунктом 4.1.4. настоящего комплексного плана. Обнаруженные продукты животноводства подвергать обеззараживанию и утил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ые комиссии, ГРОВД (по согласованию)</w:t>
            </w:r>
          </w:p>
        </w:tc>
      </w:tr>
      <w:tr>
        <w:trPr>
          <w:trHeight w:val="1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организовать отстрел и уничтожение бродячих животных, а также диких кабанов, вопрос об отстреле диких  кабанов в охотничьих угодьях разрешается специальными комиссиями муниципальных районов и городских округов с учётом эпизоотической ситуации по АЧ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ые комиссии, (по согласованию), представитель департамента охоты и рыболовства Самарской област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Мероприятия во второй угрожаемой з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торговлю на рынках свиньями и продуктами свино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округа, ГРОВД (по согласованию), администрация рын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еучёт всего свинопоголовья. Запретить выпас свиней. Иммунизацию свиней против классической чумы проводить в соответствии с планом противоэпизоотически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одского округа, начальник Кинельской станции по борьбе с болезнями животных (по согласованию), владельцы животных (по согласованию), ГРОВД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подозрения на АЧС извещать специальные комиссии муниципальных районов и городских округов, которые принимают меры, не ожидая результатов лабораторных исследований в соответствии с пунктом 4.1 настоящего комплексного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ые комиссии, ГРОВД (по согласованию)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нятие карантина и огранич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 с неблагополучного по АЧС хозяйства, пункта, района снимается через 30 дней после уничтожения всех свиней в эпизоотическом очаге и убоя свиней в первой угрожаемой зоне, проведения других мероприятий и представления заключений специальной комиссии  городского округа о полноте проведения все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выполнения всех необходим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осле снятия карантина установить следующие ограничения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воз свиней, продуктов и сырья, полученных от их убоя, за пределы неблагополучной территории транспортом всех в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месяцев после снятия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ые комиссии, ГРОВД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ам запрещается продавать свиней на рынках неблагополучных по АЧС районов, а хозяйствам и организациям – закупать их у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6 месяцев после снятия карант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специальные комиссии, ГРОВД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0"/>
        </w:tabs>
        <w:ind w:left="26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8:00Z</dcterms:created>
  <dc:creator>1</dc:creator>
  <dc:description/>
  <dc:language>en-US</dc:language>
  <cp:lastModifiedBy> 1</cp:lastModifiedBy>
  <cp:lastPrinted>2009-09-15T10:54:00Z</cp:lastPrinted>
  <dcterms:modified xsi:type="dcterms:W3CDTF">2009-09-15T05:55:00Z</dcterms:modified>
  <cp:revision>7</cp:revision>
  <dc:subject/>
  <dc:title>Российская Федерация</dc:title>
</cp:coreProperties>
</file>