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2976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/>
              <w:t>от 22.08.2013г.№ 2505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 27.09.2010 № 2718 (в редакции постановлений администрации городского округа Кинель от 21.04.2011 № 1220, от 28.04.2012 № 1301, от 04.06.2012 № 1643, от 09.07.2012 № 2029, от 15.08.2012 № 2527, от 22.10.2012 № 3296, от </w:t>
            </w:r>
            <w:r>
              <w:rPr/>
              <w:t>26.11.2012 № 3662, от</w:t>
            </w:r>
            <w:r>
              <w:rPr>
                <w:lang w:val="en-US"/>
              </w:rPr>
              <w:t> </w:t>
            </w:r>
            <w:r>
              <w:rPr/>
              <w:t>11.03.2013 № 725, от 03.04.2013 № 1690</w:t>
            </w:r>
            <w:r>
              <w:rPr>
                <w:szCs w:val="28"/>
              </w:rPr>
              <w:t>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 соответствии областной целевой программой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от 01.10.2008 № 399 и в связи с экономией по торгам и необходимостью проведения ямочного ремонта дорог в большом объеме, чем было запланировано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1. Внести в </w:t>
      </w:r>
      <w:r>
        <w:rPr>
          <w:szCs w:val="28"/>
        </w:rPr>
        <w:t>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 2718 (в редакции постановлений администрации городского округа Кинель от 21.04.2011 № 1220, от 28.04.2012 № 1301, от 04.06.2012 № 1643, от 09.07.2012 № 2029, от 15.08.2012 № 2527, от 22.10.2012 № 3296, от </w:t>
      </w:r>
      <w:r>
        <w:rPr/>
        <w:t>26.11.2012 № 3662, от</w:t>
      </w:r>
      <w:r>
        <w:rPr>
          <w:lang w:val="en-US"/>
        </w:rPr>
        <w:t> </w:t>
      </w:r>
      <w:r>
        <w:rPr/>
        <w:t>11.03.2013 № 725, от 03.04.2013 № 1690</w:t>
      </w:r>
      <w:r>
        <w:rPr>
          <w:szCs w:val="28"/>
        </w:rPr>
        <w:t xml:space="preserve">), следующие </w:t>
      </w:r>
      <w:r>
        <w:rPr/>
        <w:t>изменения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1.1. 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зделе «Объемы и источники финансирования (областной бюджет)» в строке «2013 год» число «0» заменить на число «36757,741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зделе «Объемы и источники финансирования (городской бюджет)» в строке «2013 год» число «10389,103» заменить на число «11389,103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 В таблице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1. В пункте 2.3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925» </w:t>
      </w:r>
      <w:r>
        <w:rPr/>
        <w:t>заменить на число «783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700» </w:t>
      </w:r>
      <w:r>
        <w:rPr/>
        <w:t>заменить на число «558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2. В пункте 2.5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673,858» </w:t>
      </w:r>
      <w:r>
        <w:rPr/>
        <w:t>заменить на число «1445,858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742» </w:t>
      </w:r>
      <w:r>
        <w:rPr/>
        <w:t>заменить на число «514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Cs w:val="28"/>
        </w:rPr>
        <w:t xml:space="preserve">1.2.3. </w:t>
      </w:r>
      <w:r>
        <w:rPr/>
        <w:t>В пункте 2.6. в строке «Областной бюджет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0000» </w:t>
      </w:r>
      <w:r>
        <w:rPr/>
        <w:t>заменить на число «15283,531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0» </w:t>
      </w:r>
      <w:r>
        <w:rPr/>
        <w:t>заменить на число «5283,531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Cs w:val="28"/>
        </w:rPr>
        <w:t xml:space="preserve">1.2.4. </w:t>
      </w:r>
      <w:r>
        <w:rPr/>
        <w:t xml:space="preserve">В пункте 2.7.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0141,063» </w:t>
      </w:r>
      <w:r>
        <w:rPr/>
        <w:t>заменить на число «11893,063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4373,963» </w:t>
      </w:r>
      <w:r>
        <w:rPr/>
        <w:t>заменить на число «6125,963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5. В пункте 2.10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5.1. В строке «Областной бюджет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9000» </w:t>
      </w:r>
      <w:r>
        <w:rPr/>
        <w:t>заменить на число «40474,210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0» </w:t>
      </w:r>
      <w:r>
        <w:rPr/>
        <w:t>заменить на число «31474,210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5.2. В строке «Городской бюджет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2818,179» </w:t>
      </w:r>
      <w:r>
        <w:rPr/>
        <w:t>заменить на число «2922,179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1800,037» </w:t>
      </w:r>
      <w:r>
        <w:rPr/>
        <w:t>заменить на число «1904,037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6. В пункте 2.12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780» </w:t>
      </w:r>
      <w:r>
        <w:rPr/>
        <w:t>заменить на число «1354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1230» </w:t>
      </w:r>
      <w:r>
        <w:rPr/>
        <w:t>заменить на число «804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7. В пункте 2.14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500» </w:t>
      </w:r>
      <w:r>
        <w:rPr/>
        <w:t>заменить на число «440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500» </w:t>
      </w:r>
      <w:r>
        <w:rPr/>
        <w:t>заменить на число «440»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>1.2.8. В пункте «Итого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42645,909» </w:t>
      </w:r>
      <w:r>
        <w:rPr/>
        <w:t>заменить на число «80403,650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10389,103» </w:t>
      </w:r>
      <w:r>
        <w:rPr/>
        <w:t>заменить на число «48146,844»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720"/>
        <w:jc w:val="both"/>
        <w:rPr/>
      </w:pPr>
      <w:r>
        <w:rPr/>
        <w:t>2. Постановление администрации городского округа Кинель от 18.06.2013 № 1820 «</w:t>
      </w:r>
      <w:r>
        <w:rPr>
          <w:szCs w:val="28"/>
        </w:rPr>
        <w:t>О внесении изменений в 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 27.09.2010 № 2718 (в редакции постановлений администрации городского округа Кинель от 21.04.2011 № 1220, от 28.04.2012 № 1301, от 04.06.2012 № 1643, от 09.07.2012 № 2029, от 15.08.2012 № 2527, от 22.10.2012 № 3296, от </w:t>
      </w:r>
      <w:r>
        <w:rPr/>
        <w:t>26.11.2012 № 3662, от</w:t>
      </w:r>
      <w:r>
        <w:rPr>
          <w:lang w:val="en-US"/>
        </w:rPr>
        <w:t> </w:t>
      </w:r>
      <w:r>
        <w:rPr/>
        <w:t>11.03.2013 № 725, от 03.04.2013 № 1690</w:t>
      </w:r>
      <w:r>
        <w:rPr>
          <w:szCs w:val="28"/>
        </w:rPr>
        <w:t xml:space="preserve">)» признать утратившим сил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Козлов 2128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Москаленко 61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3:00Z</dcterms:created>
  <dc:creator>Admin</dc:creator>
  <dc:description/>
  <dc:language>en-US</dc:language>
  <cp:lastModifiedBy>Кондратьевы</cp:lastModifiedBy>
  <dcterms:modified xsi:type="dcterms:W3CDTF">2013-12-19T18:13:00Z</dcterms:modified>
  <cp:revision>2</cp:revision>
  <dc:subject/>
  <dc:title/>
</cp:coreProperties>
</file>