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8.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0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25.03.2013г. №942 «О внесении изменений в постановление администрации городского округа Кинель от 28.03.2011г. №924 «Об утверждении городской целевой программы «Стимулирование развития жилищного строительства в городском округе Кинель на 2011-2015 годы» (в редакции от 16.07.2012г.)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вязи с допущенной технической ошибкой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25.03.2013г. №942 «О внесении изменений в постановление администрации городского округа Кинель от 28.03.2011г. №924 «Об утверждении городской целевой программы «Стимулирование развития жилищного строительства в городском округе Кинель на 2011-2015 годы» (в редакции от 16.07.2012г.)» следующее изменение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.2 постановления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2. Приложение 5 к Программе изложить в редакции согласно приложению к настоящему постановлению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Стиль пункта схемы Знак"/>
    <w:qFormat/>
    <w:rPr>
      <w:sz w:val="28"/>
      <w:szCs w:val="28"/>
    </w:rPr>
  </w:style>
  <w:style w:type="character" w:styleId="Style14">
    <w:name w:val="Стиль пункта схемы Знак Знак Знак Знак Знак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8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19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3:00Z</dcterms:created>
  <dc:creator>1</dc:creator>
  <dc:description/>
  <dc:language>en-US</dc:language>
  <cp:lastModifiedBy>Кондратьевы</cp:lastModifiedBy>
  <cp:lastPrinted>2013-08-15T16:31:00Z</cp:lastPrinted>
  <dcterms:modified xsi:type="dcterms:W3CDTF">2013-12-19T18:13:00Z</dcterms:modified>
  <cp:revision>2</cp:revision>
  <dc:subject/>
  <dc:title>Российская Федерация</dc:title>
</cp:coreProperties>
</file>