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.08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50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28.03.2011г. №924 «Об утверждении городской целевой программы «Стимулирование развития жилищного строительства в городском округе Кинель на 2011-2015 годы» (в редакции от 25.03.2013г.)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</w:t>
      </w:r>
      <w:r>
        <w:rPr/>
        <w:t>разработки новых механизмов стимулирования строительства жилья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28.03.2011г. №924 «Об утверждении городской целевой программы «Стимулирование развития жилищного строительства в городском округе Кинель на 2011-2015 годы» (в редакции от 25.03.2013г.)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городской целевой программе «Стимулирование развития жилищного строительства в городском округе Кинель на 2011-2015 годы» (далее - Программа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дел «Объемы и источники финансирования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6946" w:type="dxa"/>
            <w:tcBorders/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ных мероприятий составляет 501 971,6 тыс.рублей, в том числе за счет средств бюджета городского округа – 56 927,2 тыс.рублей, из них: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5 148,0 тыс.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 тыс.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5 639,6 тыс.рублей;</w:t>
            </w:r>
          </w:p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0 639,6 тыс.рублей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 «6. Обоснование ресурсного обеспечения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Общий объем финансирования Программы в 2011 – 2015 годах составит 501 971,6 тыс.рублей, в т.ч. за сч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редств бюджета городского округа – 56 927,2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редств бюджета Самарской области – 324 098,7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редств Фонда содействия реформированию ЖКХ – 80 987,4 тыс.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чие источники – 39 958,3 тыс.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ы ассигнований подлежат уточнению исходя из прогноза финансовых возможностей бюджета городского округа и других источник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пределение средств по мероприятиям приведено в Приложении №5 к Программе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>Приложение №5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10490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к постановлению администрации городского округа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от 22.08.2013г.№ 2507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10490" w:hanging="0"/>
        <w:jc w:val="center"/>
        <w:rPr>
          <w:szCs w:val="28"/>
        </w:rPr>
      </w:pPr>
      <w:r>
        <w:rPr>
          <w:szCs w:val="28"/>
        </w:rPr>
        <w:t>к городской целевой программе «Стимулирование развития жилищного строительства в городском округе Кинель на 2011-2015 годы»</w:t>
      </w:r>
    </w:p>
    <w:p>
      <w:pPr>
        <w:pStyle w:val="Normal"/>
        <w:ind w:left="97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7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средств по мероприятиям городск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тимулирование развития жилищного строительства в городском округе Кинель на 2011-201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60"/>
        <w:gridCol w:w="1440"/>
        <w:gridCol w:w="1440"/>
        <w:gridCol w:w="1440"/>
        <w:gridCol w:w="1440"/>
        <w:gridCol w:w="1440"/>
        <w:gridCol w:w="1440"/>
        <w:gridCol w:w="2000"/>
      </w:tblGrid>
      <w:tr>
        <w:trPr>
          <w:tblHeader w:val="true"/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RANGE!A1%3AI33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  <w:bookmarkEnd w:id="3"/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инвестиционной программы МУП "Водоканал"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5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1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на насосного оборудования  на КНС- 4н (2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редства организации, формируемые за счет надбавки к тарифу по услуге водоот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станции подкачки и резервуаров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4 2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237,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редства организации, формируемые за счет тарифа на подключ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конструкция водопровода  Д600мм около трассы Самара - Бугуруслан до ул. Шевченко (900 п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6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93,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ероприятий инвестиционной программы МУП «Алексеевский комбинат коммунальных предприятий и благоустройства»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сетей водоснабжения к индивидуальной  жилой застройке в южной части пгт. Алексеевка с учетом закольцовки водопровода по ул.Чапаевская (700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редства организации, формируемые за счет тарифа на подключ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сетей водоснабжения к индивидуальной малоэтажной жилой застройке в северной  части пгт. Усть-Кинельский между ул. Российская, Васильковая, и Ромашковая с учетом закольцовки водопровода от НФС и скважин в п.Студенцы (600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и строительство водопровода от НФС п.г.т.Усть-Кинельский до ул.Гвардейская п.Студенцы (1000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сетей водоснабжения к индивидуальной жилой застройки на территории коммунальной зоны в северной части п.г.т.Алексеевка, а также строительство ранее запроектированных объектов по ул.Дорожная-ул.Бр.Володичкиных (1000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,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-сметной документации и строительство коммунальной инфраструктуры на земельных участках для жилья экономического класса, в т.ч. за сч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18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, бюджет Самарской област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Сама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0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амарской област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городского округа Ки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7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газопровода высого давления для газоснабжения юго-восточной части г.о.Ки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городского округа Ки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автомобильных дорог для развития транспортной инфраструкутры, в т.ч.: за сче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городского округа Ки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жилья для формирования муниципального жилищного фонда, в т.ч. за сч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Сама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амарской област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городского округа Ки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Генеральный план и Правила землепользования и застройки городского округа Кинель, в т.ч. за сч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городского округа Ки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быстровозводимых жилых домов, в т.ч. за сч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5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Фонда содействию реформирования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3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содействия реформированию ЖКХ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Сама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3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амарской област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городского округа Ки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9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9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366,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городского округа Кин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39,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Сама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0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296,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Фонда содействию реформирования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93,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6,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Стиль пункта схемы Знак"/>
    <w:qFormat/>
    <w:rPr>
      <w:sz w:val="28"/>
      <w:szCs w:val="28"/>
    </w:rPr>
  </w:style>
  <w:style w:type="character" w:styleId="Style14">
    <w:name w:val="Стиль пункта схемы Знак Знак Знак Знак Знак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18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19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3:00Z</dcterms:created>
  <dc:creator>1</dc:creator>
  <dc:description/>
  <dc:language>en-US</dc:language>
  <cp:lastModifiedBy>Кондратьевы</cp:lastModifiedBy>
  <cp:lastPrinted>2013-08-23T17:03:00Z</cp:lastPrinted>
  <dcterms:modified xsi:type="dcterms:W3CDTF">2013-12-19T18:13:00Z</dcterms:modified>
  <cp:revision>2</cp:revision>
  <dc:subject/>
  <dc:title>Российская Федерация</dc:title>
</cp:coreProperties>
</file>