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>
          <w:trHeight w:val="2978" w:hRule="atLeast"/>
        </w:trPr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9.08.2013г. № 25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ородского округа Кинель от 05.08.2013г. №2292 «О Порядке предоставления и расходования в 2013году из бюджета городского округа Кинель субсидий  на погашение  задолженности  за потребленные  топливно-энергетические ресурсы»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Думы г.о. Кинель от 20.12.2012г. №272 «О бюджете городского округа Кинель на 2013 год и на плановый период 2014 и 2015 годов» (в действующей редакции) и в целях реализации расходных обязательств муниципального образования  на проведение мероприятий  по обеспечению бесперебойного  снабжения коммунальными услугами населения, в соответствии с п.3 статьи 78 Бюджетного Кодекса Российской Федерации,   </w:t>
      </w:r>
    </w:p>
    <w:p>
      <w:pPr>
        <w:pStyle w:val="Normal"/>
        <w:spacing w:lineRule="auto" w:line="360"/>
        <w:ind w:firstLine="709"/>
        <w:jc w:val="center"/>
        <w:rPr/>
      </w:pPr>
      <w:bookmarkStart w:id="0" w:name="sub_1"/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нести в  Порядок предоставления и расходования в 2013году из бюджета городского округа Кинель субсидий  на погашение  задолженности  за потребленные  топливно-энергетические ресурсы, утвержденный постановлением  администрации городского округа Кинель от 05.08.2013г. №2292 «О Порядке предоставления и расходования в 2013году из бюджета городского округа Кинель субсидий  на погашение  задолженности  за потребленные  топливно-энергетические ресурсы»,   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ункт 4 изложить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Получатели – организации коммунального комплекса, осуществляющие деятельность на территории городского округа Кинель в сферах водоснабжения и отведения  сточных  бытовых вод,  имеющие  задолженность по оплате за потребленные топливно-энергетические ресурсы (далее – получатель)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ункт 5 изложить в новой редакции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Условиями  предоставления субсидий являю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оставление в администрацию городского округа  Кинель  документов, подтверждающих наличие  задолженности  по оплате за потребленные топливно-энергетические ресурсы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ключение договора о предоставлении и расходовании субсидии из бюджета городского округа  Кинель на погашение задолженности за потребленные  топливно-энергетические  ресурсы с администрацией городского округа  Кинел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Опубликовать 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" w:name="sub_1"/>
      <w:r>
        <w:rPr>
          <w:szCs w:val="28"/>
        </w:rPr>
        <w:t xml:space="preserve">3. Контроль  за  исполнением настоящего постановления возложить на  руководителя управления финансами </w:t>
      </w:r>
      <w:bookmarkEnd w:id="1"/>
      <w:r>
        <w:rPr>
          <w:szCs w:val="28"/>
        </w:rPr>
        <w:t>Москаленко А.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  <w:tab/>
        <w:tab/>
        <w:tab/>
        <w:tab/>
        <w:t xml:space="preserve">                   А.А.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jc w:val="both"/>
        <w:rPr/>
      </w:pPr>
      <w:r>
        <w:rPr>
          <w:szCs w:val="28"/>
        </w:rPr>
        <w:t>Москаленко 21698</w:t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right"/>
    </w:pPr>
    <w:rPr/>
  </w:style>
  <w:style w:type="paragraph" w:styleId="Style16">
    <w:name w:val="Цитата"/>
    <w:basedOn w:val="Normal"/>
    <w:qFormat/>
    <w:pPr>
      <w:ind w:left="113" w:right="113" w:hanging="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5:00Z</dcterms:created>
  <dc:creator>1</dc:creator>
  <dc:description/>
  <cp:keywords/>
  <dc:language>en-US</dc:language>
  <cp:lastModifiedBy>petruhina</cp:lastModifiedBy>
  <cp:lastPrinted>2013-08-29T10:16:00Z</cp:lastPrinted>
  <dcterms:modified xsi:type="dcterms:W3CDTF">2013-08-29T07:06:00Z</dcterms:modified>
  <cp:revision>149</cp:revision>
  <dc:subject/>
  <dc:title>Российская Федерация</dc:title>
</cp:coreProperties>
</file>