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680"/>
      </w:tblGrid>
      <w:tr>
        <w:trPr>
          <w:trHeight w:val="2841" w:hRule="atLeast"/>
        </w:trPr>
        <w:tc>
          <w:tcPr>
            <w:tcW w:w="4908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Cs w:val="18"/>
              </w:rPr>
            </w:pPr>
            <w:r>
              <w:rPr>
                <w:sz w:val="28"/>
                <w:szCs w:val="28"/>
              </w:rPr>
              <w:t>от 30.08.2013г. № 259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городской целевой программы «Совершенствование ЕДДС городского округа городского округа Кинель на 2014-2016 годы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 и в соответствии с </w:t>
      </w:r>
      <w:r>
        <w:rPr>
          <w:sz w:val="28"/>
        </w:rPr>
        <w:t>Государственным стандартом РФ ГОСТ Р 22.7.01-99 «Безопасность в чрезвычайных ситуациях. Единая дежурно-диспетчерская служба. Основные положения»</w:t>
      </w:r>
      <w:r>
        <w:rPr>
          <w:sz w:val="28"/>
          <w:szCs w:val="28"/>
        </w:rPr>
        <w:t xml:space="preserve">,  в целях повышения эффективности деятельности единой дежурно-диспетчерской службы городского округа Кинель, </w:t>
      </w:r>
    </w:p>
    <w:p>
      <w:pPr>
        <w:pStyle w:val="Normal"/>
        <w:spacing w:lineRule="auto" w:line="324"/>
        <w:ind w:firstLine="709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городскую целевую программу «Совершенствование ЕДДС городского округа Кинель на 2014-2016 годы»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на официальном сайте администрации городского округа Кинель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начальника отдела по делам ГО и ЧС администрации городского округа (Слезко А.Г.).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А.А. Прокудин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Слезко 21557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spacing w:lineRule="auto" w:line="336"/>
        <w:jc w:val="right"/>
        <w:rPr>
          <w:sz w:val="28"/>
          <w:szCs w:val="28"/>
        </w:rPr>
      </w:pPr>
      <w:r>
        <w:rPr>
          <w:sz w:val="28"/>
          <w:szCs w:val="28"/>
        </w:rPr>
        <w:t>от 30.08.2013г. № 2594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ЕДДС городского округа Кинель</w:t>
      </w:r>
    </w:p>
    <w:p>
      <w:pPr>
        <w:pStyle w:val="Normal"/>
        <w:spacing w:lineRule="auto" w:line="33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ая целевая программа «Совершенствование ЕДДС городского округа Кинель на 2014-2016 годы» разработана в целях повышения эффективности деятельности единой дежурно-диспетчерской службы городского округа Кинель при реализации мероприятий по предупреждению чрезвычайных ситуаций, снижению масштабов последствий при их возникновении и сокращению количества пострадавших.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п</w:t>
      </w:r>
      <w:r>
        <w:rPr/>
        <w:t>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целевая программа «Совершенствование ЕДДС городского округа Кинель на 2014-2016 годы»  (далее – Программа)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равовое об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каз Президента Российской Федерации от 28.12.2010 года № 1632 «О совершенствовании системы обеспечения вызова экстренных оперативных служб на территории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едеральный закон от 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</w:rPr>
              <w:t xml:space="preserve"> ГОСТ Р 22.7.01-99 «Безопасность в чрезвычайных ситуациях. Единая дежурно-диспетчерская служба. Основные положения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атор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округа Кинель Самарской области (далее – администрация городского округ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Разработч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О и ЧС администрация городского Кинель (далее – отдел по делам ГО и ЧС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дел по делам ГО и Ч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единой дежурно-диспетчерской службы городского округа Кинель при возникновении чрезвычайных ситуаций на территории городского округа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1.Увеличение количества одновременно принимаемых </w:t>
            </w:r>
            <w:r>
              <w:rPr>
                <w:b w:val="false"/>
              </w:rPr>
              <w:t>обращений граждан.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  <w:szCs w:val="28"/>
              </w:rPr>
              <w:t>2.Улучшение взаимодействия экстренных оперативных служб при вызовах (сообщениях о происшествиях)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3.</w:t>
            </w:r>
            <w:r>
              <w:rPr>
                <w:b w:val="false"/>
                <w:szCs w:val="28"/>
              </w:rPr>
              <w:t>Повышение качества транслируемого изображения при проведении видеоконференции</w:t>
            </w:r>
            <w:r>
              <w:rPr>
                <w:b w:val="false"/>
              </w:rPr>
              <w:t>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.Совершенствование системы определения номера абонента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Контроль передвижения транспортных средств, перевозящих опасные грузы по территории городского округа.</w:t>
            </w:r>
          </w:p>
          <w:p>
            <w:pPr>
              <w:pStyle w:val="Style17"/>
              <w:spacing w:lineRule="auto" w:line="240" w:before="0" w:after="0"/>
              <w:ind w:left="0" w:right="-108" w:hanging="0"/>
              <w:jc w:val="both"/>
              <w:rPr>
                <w:szCs w:val="28"/>
              </w:rPr>
            </w:pPr>
            <w:r>
              <w:rPr>
                <w:b w:val="false"/>
              </w:rPr>
              <w:t>6.Обеспечение бытовых условий персонала ЕДДС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2014-2016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Перечень основных мероприяти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1. Устройство дополнительной телефонной линии к телефонному номеру 2-14-14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2.Строительство прямых линий с ДДС городского округа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. Приобретение и монтаж дополнительного оборудования для расшифровки входящих номеров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5. Приобретение оборудования ГЛОНАСС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Приобретение водонагревател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Объем и 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ъемы финансирования, предусмотренные настоящей Программой, носят ориентировочный характер и подлежат ежегодной корректировке на основании мониторинга и анализа выполнения Программы и в соответствии с решением Думы городского округа Кинель о бюджете на соответствующий финансовый год. Источником средств для реализации Программы являются средства бюджета городского округа Кинель. В случае несоответствия результатов выполнения Программы системе показателей реализации Программы, бюджетные ассигнования на реализацию Программы могут быть в установленном порядке сокращены. Предполагаемый общий объем расходов на реализацию Программы за счет  бюджета городского округа составляет 415,0 тыс. руб., в том числе по годам: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2014 год – 140,0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5 год – 125,0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16 год – 150,0 тыс. руб.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/>
            </w:pPr>
            <w:r>
              <w:rPr>
                <w:b w:val="false"/>
              </w:rPr>
              <w:t>Важнейшие целевые индикаторы и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ланируемыми результатами реализации Программы является достижение целевых индикаторов (Приложение № 1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и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-27" w:hanging="0"/>
              <w:jc w:val="both"/>
              <w:rPr/>
            </w:pPr>
            <w:r>
              <w:rPr>
                <w:sz w:val="28"/>
                <w:szCs w:val="28"/>
              </w:rPr>
              <w:t>1.Снижения количества чрезвычайных ситуаций. 2.Уменьшения количества погибших и травмированных людей.</w:t>
            </w:r>
          </w:p>
          <w:p>
            <w:pPr>
              <w:pStyle w:val="Normal"/>
              <w:ind w:left="43" w:right="-27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3.Относительное сокращение материального ущерба.</w:t>
            </w:r>
          </w:p>
        </w:tc>
      </w:tr>
    </w:tbl>
    <w:p>
      <w:pPr>
        <w:pStyle w:val="Style17"/>
        <w:spacing w:lineRule="auto" w:line="336" w:before="0" w:after="0"/>
        <w:ind w:left="0" w:right="-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 результатам очередной плановой проверки ЕДДС городского округа Кинель комиссией Главного управления МЧС России по Самарской области в декабре 2012 года на предмет соответствия требованиям «Положения о ЕДДС муниципального образования», утвержденного Правительственной КЧС от 25 октября 2011 года,  ЕДДС городского округа была признана как «ограниченно соответствует предъявляемым требования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ЕДДС городского округа Кинель в соответствие с «Положением о ЕДДС муниципального образования» требуется проведение  ряда мероприятий, требующих финансовых вложений.</w:t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>Раздел 3. Основные цели и задач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Основные цели и задачи Программы приведены в паспорте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Система показателей, характеризующих результаты реализации Программы, указана в приложении 1 к Программе.</w:t>
      </w:r>
    </w:p>
    <w:p>
      <w:pPr>
        <w:pStyle w:val="Style17"/>
        <w:spacing w:lineRule="auto" w:line="360" w:before="0" w:after="0"/>
        <w:ind w:left="0" w:right="-7"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spacing w:lineRule="auto" w:line="360" w:before="0" w:after="0"/>
        <w:ind w:left="0" w:right="-7" w:firstLine="709"/>
        <w:rPr/>
      </w:pPr>
      <w:r>
        <w:rPr>
          <w:b w:val="false"/>
          <w:szCs w:val="28"/>
        </w:rPr>
        <w:t>Раздел 4. Сроки и этапы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Срок реализации Программы: 2014-2016 годы. Отдельные этапы реализации Программы не выделяются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>
          <w:b w:val="false"/>
          <w:b w:val="false"/>
        </w:rPr>
      </w:pPr>
      <w:r>
        <w:rPr>
          <w:b w:val="false"/>
        </w:rPr>
        <w:t xml:space="preserve">Раздел 5. Перечень и описание программных мероприятий 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 xml:space="preserve">Достижение поставленных целей и решение задач Программы предполагается путем выполнения комплекса программных мероприятий (приложение 2 к Программе). 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лан программных мероприятий и их финансовое обеспечение корректируются каждый год.</w:t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0" w:firstLine="709"/>
        <w:rPr/>
      </w:pPr>
      <w:r>
        <w:rPr>
          <w:b w:val="false"/>
        </w:rPr>
        <w:t>Раздел 6. Механизм реализации Программы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Руководство реализацией Программы, а также координацию деятельности исполнителей Программы по реализации программных мероприятий осуществляет заказчик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Исполнители Программы: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а) разрабатывают правовые акты, направленные на реализацию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б) в установленном законодательством порядке заключают муниципальные контракты с хозяйствующими  субъектами в целях реализации Программы или ее отдельных мероприятий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в) участвуют в обсуждении вопросов, связанных с реализацией и финансированием Программы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г) готовят предложения по уточнению перечня программных мероприятий на очередной финансовый год, уточняют расходы по программным мероприятиям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д) несут ответственность за обеспечение своевременной и качественной реализацией Программы, за эффективное использование выделяемых средств;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е) осуществляют иные полномочия, установленные действующим законодательством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Мероприятия Программы реализуются путем выделения средств из бюджета городского округа Кинель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Приобретение материально-технических средств или иного имущества, выполнение работ, оказание услуг осуществляются на основании муниципальных контрактов (договоров), заключенных в порядке, предусмотренном действующим законодательством о размещении заказов на поставки товаров, выполнении работ, оказание услуг для государственных или муниципальных нужд.</w:t>
      </w:r>
    </w:p>
    <w:p>
      <w:pPr>
        <w:pStyle w:val="Style17"/>
        <w:spacing w:lineRule="auto" w:line="360" w:before="0" w:after="0"/>
        <w:ind w:left="0" w:right="-7" w:firstLine="709"/>
        <w:jc w:val="both"/>
        <w:rPr/>
      </w:pPr>
      <w:r>
        <w:rPr>
          <w:b w:val="false"/>
        </w:rPr>
        <w:t>Контроль  за реализацией Программы, а также контроль за целевым и эффективным использованием средств, выделяемых на ее реализацию, осуществляет куратор Программы.</w:t>
      </w:r>
    </w:p>
    <w:p>
      <w:pPr>
        <w:pStyle w:val="Style17"/>
        <w:spacing w:lineRule="auto" w:line="360" w:before="0" w:after="0"/>
        <w:ind w:left="0" w:right="-7" w:firstLine="709"/>
        <w:jc w:val="both"/>
        <w:rPr>
          <w:b w:val="false"/>
          <w:b w:val="false"/>
        </w:rPr>
      </w:pPr>
      <w:r>
        <w:rPr>
          <w:b w:val="false"/>
        </w:rPr>
        <w:t>Для обеспечения контроля за ходом реализации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а) исполнители Программы подготавливают и представляют куратору Программы: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квартально до 20 числа месяца, следующего за отчетным, информацию о ходе финансирования курируемых мероприятий Программы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ежегодно до 1 апреля года, следующего за отчетным, отчет о ходе реализации и эффективности Программы за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апрел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б) куратор Программы организует ведение отчетности о реализации Программы в целом:</w:t>
      </w:r>
    </w:p>
    <w:p>
      <w:pPr>
        <w:pStyle w:val="Style17"/>
        <w:spacing w:lineRule="auto" w:line="360" w:before="0" w:after="0"/>
        <w:ind w:left="142" w:right="-7" w:firstLine="567"/>
        <w:jc w:val="both"/>
        <w:rPr>
          <w:b w:val="false"/>
          <w:b w:val="false"/>
        </w:rPr>
      </w:pPr>
      <w:r>
        <w:rPr>
          <w:b w:val="false"/>
        </w:rPr>
        <w:t>- ежегодно и до 1 мая, следующего за отчетным, отчет о ходе реализации и эффективности Программы за весь отчетный год;</w:t>
      </w:r>
    </w:p>
    <w:p>
      <w:pPr>
        <w:pStyle w:val="Style17"/>
        <w:spacing w:lineRule="auto" w:line="360" w:before="0" w:after="0"/>
        <w:ind w:left="142" w:right="-7" w:firstLine="567"/>
        <w:jc w:val="both"/>
        <w:rPr/>
      </w:pPr>
      <w:r>
        <w:rPr>
          <w:b w:val="false"/>
        </w:rPr>
        <w:t>- до 1 мая года, следующего за годом окончания срока реализации Программы, отчет об исполнении и эффективности Программы за весь период реализации, который включает в себя отчет о ходе реализации и эффективности Программы за отчетный год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hanging="0"/>
        <w:rPr/>
      </w:pPr>
      <w:r>
        <w:rPr>
          <w:b w:val="false"/>
        </w:rPr>
        <w:t>Раздел 7.  Оценка ожидаемой эффективности реализации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Для оценки эффективности реализации мероприятий Программы разработаны целевые индикаторы, отражающие степень достижения целей Программы (Приложение 1 к Программе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Оценка эффективности реализации Программы проводится путем сравнения достигнутых значений показателей с их целевыми значениями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ритериями оценки эффективности реализации Программы являются: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1. Степень приближения достигнутых результатов к поставленным целям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2. Процент отклонения достигнутых значений показателей результативности от плановых значений (более 90% - высокая; 70-90% - средняя, менее 70% - низкая).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3. Динамика расходов на реализацию Программы.</w:t>
      </w:r>
    </w:p>
    <w:p>
      <w:pPr>
        <w:pStyle w:val="Style17"/>
        <w:spacing w:lineRule="auto" w:line="360" w:before="0" w:after="0"/>
        <w:ind w:left="0" w:right="-7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rPr>
          <w:b w:val="false"/>
          <w:b w:val="false"/>
        </w:rPr>
      </w:pPr>
      <w:r>
        <w:rPr>
          <w:b w:val="false"/>
        </w:rPr>
        <w:t>Раздел 8. Механизм контроля за исполнением Программы</w:t>
      </w:r>
    </w:p>
    <w:p>
      <w:p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Контроль за реализацией городской целевой Программы осуществляет начальник отдела по делам ГО и ЧС.</w:t>
      </w:r>
    </w:p>
    <w:p>
      <w:pPr>
        <w:pStyle w:val="Style17"/>
        <w:spacing w:lineRule="auto" w:line="360" w:before="0" w:after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Информация о ходе реализации Программы ежегодно предоставляется в уполномоченный орган.</w:t>
      </w:r>
    </w:p>
    <w:p>
      <w:pPr>
        <w:sectPr>
          <w:type w:val="nextPage"/>
          <w:pgSz w:w="11906" w:h="16838"/>
          <w:pgMar w:left="1418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ind w:left="0" w:right="0" w:firstLine="709"/>
        <w:jc w:val="both"/>
        <w:rPr/>
      </w:pPr>
      <w:r>
        <w:rPr>
          <w:b w:val="false"/>
        </w:rPr>
        <w:t>Контроль за исполнением Программы даст возможность повысить эффективность работы структурных органов – участников процесса.</w:t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  <w:t>Приложение 1 к Программе</w:t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rPr/>
      </w:pPr>
      <w:r>
        <w:rPr/>
        <w:t>Целевые показатели реализации Программы</w:t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1843"/>
        <w:gridCol w:w="1417"/>
        <w:gridCol w:w="1418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евого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целевого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/>
            </w:pPr>
            <w:r>
              <w:rPr>
                <w:b w:val="false"/>
              </w:rPr>
              <w:t>В результат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0" w:right="-7" w:hanging="0"/>
              <w:rPr/>
            </w:pPr>
            <w:r>
              <w:rPr>
                <w:b w:val="false"/>
              </w:rPr>
              <w:t>2016 год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дновременно принимаемой информации от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менее 1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взаимодействующих дежурно-диспетчерских служб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менее 8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менее 7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менее 8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14" w:right="-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пределенных номеров аб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е 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бытовых условий персонала ЕД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Не менее 100%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 xml:space="preserve">Контроль передвижения транспортных средств, перевозящих опасные грузы по территории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</w:rPr>
              <w:t>Повышение качества транслируемого изображения при проведении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100%</w:t>
            </w:r>
          </w:p>
        </w:tc>
      </w:tr>
    </w:tbl>
    <w:p>
      <w:pPr>
        <w:pStyle w:val="Style17"/>
        <w:spacing w:lineRule="auto" w:line="360" w:before="0" w:after="0"/>
        <w:ind w:left="0" w:right="-7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lineRule="auto" w:line="360" w:before="0" w:after="0"/>
        <w:ind w:left="0" w:right="-7" w:firstLine="851"/>
        <w:jc w:val="right"/>
        <w:rPr/>
      </w:pPr>
      <w:r>
        <w:rPr>
          <w:b w:val="false"/>
        </w:rPr>
        <w:t>Приложение 2 к Программе</w:t>
      </w:r>
    </w:p>
    <w:p>
      <w:pPr>
        <w:pStyle w:val="Style17"/>
        <w:spacing w:lineRule="auto" w:line="240" w:before="0" w:after="0"/>
        <w:ind w:left="0" w:right="-7"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мероприятия городской целевой программы </w:t>
      </w:r>
    </w:p>
    <w:tbl>
      <w:tblPr>
        <w:tblW w:w="15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1134"/>
        <w:gridCol w:w="992"/>
        <w:gridCol w:w="992"/>
        <w:gridCol w:w="709"/>
        <w:gridCol w:w="2269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Наименование  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Срок исполн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м финансирования, тыс. руб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Исполнитель программных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В том числе по годам: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дача1.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Увеличение объема одновременно принимаемых </w:t>
            </w:r>
            <w:r>
              <w:rPr>
                <w:b w:val="false"/>
              </w:rPr>
              <w:t>обращений граждан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Устройство дополнительной телефонной линии к телефонному номеру 2-14-14</w:t>
            </w:r>
          </w:p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Задача 2. Улучшение взаимодействия экстренных оперативных служб при вызовах (сообщениях о происшестви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роительство прямых линий с ДДС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-2015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 w:val="28"/>
                <w:szCs w:val="28"/>
              </w:rPr>
              <w:t>Задача 3. Повышение качества трансляции изображения при проведении видеоконферен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Приобретение системы </w:t>
            </w:r>
            <w:r>
              <w:rPr>
                <w:b w:val="false"/>
                <w:lang w:val="en-US"/>
              </w:rPr>
              <w:t>POLIKO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GDX</w:t>
            </w:r>
            <w:r>
              <w:rPr>
                <w:b w:val="false"/>
              </w:rPr>
              <w:t xml:space="preserve"> 6000 для проведения видеокон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4. 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</w:rPr>
              <w:t xml:space="preserve"> Совершенствование системы определения номера абон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монтаж дополнительного оборудования для расшифровки входящих ном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5. </w:t>
            </w:r>
            <w:r>
              <w:rPr>
                <w:b w:val="false"/>
              </w:rPr>
              <w:t xml:space="preserve"> Контроль передвижения транспортных средств, перевозящих опасные грузы по территор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оборудования ГЛОН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15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дача № 6. </w:t>
            </w:r>
            <w:r>
              <w:rPr>
                <w:b w:val="false"/>
              </w:rPr>
              <w:t xml:space="preserve"> Обеспечение бытовых условий персонала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/>
            </w:pPr>
            <w:r>
              <w:rPr>
                <w:b w:val="false"/>
              </w:rPr>
              <w:t>Приобретение водонагревателя</w:t>
            </w:r>
          </w:p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юджет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дел по делам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57" w:hanging="0"/>
              <w:jc w:val="both"/>
              <w:rPr/>
            </w:pPr>
            <w:r>
              <w:rPr>
                <w:b w:val="false"/>
                <w:szCs w:val="28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57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ind w:right="400" w:firstLine="68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6" w:leader="dot"/>
      </w:tabs>
      <w:autoSpaceDE w:val="false"/>
      <w:spacing w:before="0" w:after="100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40:00Z</dcterms:created>
  <dc:creator>Довольный пользователь Microsoft Office</dc:creator>
  <dc:description/>
  <cp:keywords/>
  <dc:language>en-US</dc:language>
  <cp:lastModifiedBy>petruhina</cp:lastModifiedBy>
  <cp:lastPrinted>2013-08-30T11:15:00Z</cp:lastPrinted>
  <dcterms:modified xsi:type="dcterms:W3CDTF">2013-09-03T04:45:00Z</dcterms:modified>
  <cp:revision>294</cp:revision>
  <dc:subject/>
  <dc:title>Российская Федерация</dc:title>
</cp:coreProperties>
</file>