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4394"/>
      </w:tblGrid>
      <w:tr>
        <w:trPr>
          <w:trHeight w:val="354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6.09.2013г. № 262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. Кинель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внесении изменений в постановление администрации городского округа Кинель от 06.09.2012         №                    2799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б утверждении Городской  целевой программы  по созданию доступной среды жизнедеятельности лицам с ограниченными возможностями здоровья и их социальную интеграцию на 2013-2015 годы»( с изменениями от 25.02.2013г.;  25.07.2013г.;  22.08.2013г.)                       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В целях создания безбарьерной среды жизнедеятельности для инвалидов и других маломобильных категорий граждан в городском округе Кинель,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5" w:firstLine="450"/>
        <w:jc w:val="both"/>
        <w:rPr/>
      </w:pPr>
      <w:r>
        <w:rPr>
          <w:szCs w:val="28"/>
        </w:rPr>
        <w:t>1.  Внести в постановление администрации городского округа Кинель от  06.09.2012 № 2799 « Об утверждении  Городской целевой программы по созданию доступной  среды жизнедеятельности лицам с ограниченными возможностями здоровья и их социальную интеграцию  на 2013-2015 годы»  ( с изменениями от 25.07.2013) следующие изменен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5" w:firstLine="450"/>
        <w:jc w:val="both"/>
        <w:rPr>
          <w:szCs w:val="28"/>
        </w:rPr>
      </w:pPr>
      <w:r>
        <w:rPr>
          <w:szCs w:val="28"/>
        </w:rPr>
        <w:t xml:space="preserve">1.1.    В наименовании и по тексту слова «Городская  целевая программа  по созданию доступной среды жизнедеятельности лицам с ограниченными возможностями здоровья и их социальную интеграцию на 2013-2015 годы» заменить словами «Муниципальная целевая программа городского округа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5" w:firstLine="450"/>
        <w:jc w:val="both"/>
        <w:rPr>
          <w:szCs w:val="28"/>
        </w:rPr>
      </w:pPr>
      <w:r>
        <w:rPr>
          <w:szCs w:val="28"/>
        </w:rPr>
        <w:t xml:space="preserve">Кинель по созданию доступной среды жизнедеятельности лицам с ограниченными возможностями здоровья и их социальную интеграцию на 2013-2015 годы »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5" w:firstLine="450"/>
        <w:jc w:val="both"/>
        <w:rPr>
          <w:szCs w:val="28"/>
        </w:rPr>
      </w:pPr>
      <w:r>
        <w:rPr>
          <w:szCs w:val="28"/>
        </w:rPr>
        <w:t>1.2.В приложении №2 «Мероприятия по созданию доступной среды жизнедеятельности для маломобильных категорий граждан городского округа на 2013-2015 годы» в столбце «Исполнитель» в строках 1,2,4,5 слова «Администрация городского округа Кинель (МБУ «Управление социальной защиты населения городского округа Кинель Самарской области»  заменить словами «Управление архитектуры и градостроительства администрации городского округа Кинель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5" w:firstLine="450"/>
        <w:jc w:val="both"/>
        <w:rPr>
          <w:spacing w:val="-14"/>
          <w:szCs w:val="28"/>
        </w:rPr>
      </w:pPr>
      <w:r>
        <w:rPr>
          <w:spacing w:val="-1"/>
          <w:szCs w:val="28"/>
        </w:rPr>
        <w:t>2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5" w:firstLine="450"/>
        <w:jc w:val="both"/>
        <w:rPr/>
      </w:pPr>
      <w:r>
        <w:rPr>
          <w:szCs w:val="28"/>
        </w:rPr>
        <w:t xml:space="preserve">3.   Контроль за исполнением настоящего постановления возложить </w:t>
      </w:r>
      <w:r>
        <w:rPr>
          <w:spacing w:val="-1"/>
          <w:szCs w:val="28"/>
        </w:rPr>
        <w:t>на заместителя Главы администрации по социальным вопросам городского округа Кинель (Ускова А.А.)</w:t>
      </w:r>
    </w:p>
    <w:p>
      <w:pPr>
        <w:pStyle w:val="Normal"/>
        <w:spacing w:lineRule="auto" w:line="36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администрации                                                               А.А. Прокуд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скова 21370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1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33:00Z</dcterms:created>
  <dc:creator>Любовь Плюцкая</dc:creator>
  <dc:description/>
  <cp:keywords/>
  <dc:language>en-US</dc:language>
  <cp:lastModifiedBy>petruhina</cp:lastModifiedBy>
  <cp:lastPrinted>2013-08-30T01:12:00Z</cp:lastPrinted>
  <dcterms:modified xsi:type="dcterms:W3CDTF">2013-09-06T11:48:00Z</dcterms:modified>
  <cp:revision>64</cp:revision>
  <dc:subject/>
  <dc:title>                          Российская Федерация</dc:title>
</cp:coreProperties>
</file>