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bookmarkStart w:id="0" w:name="прил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Кинель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09 № 18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прил1"/>
      <w:bookmarkStart w:id="2" w:name="прил1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и финанс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 муниципальных заданий на оказание муниципальных услу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 задания на оказание муниципальных услуг (далее – муниципальные  задания) формируются  на три года ( очередной финансовый год и плановый период) главными распорядителями бюджетных средств в целях планирования бюджетных ассигнований подведомственным муниципальным учреждениям и иным некоммерческ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адание может формироваться как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е задание формируется в отношении нескольких юридических лиц,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ние муниципальных заданий осуществляется раздельно по платным и бесплатным услу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проектов муниципальных заданий главные распорядители бюджетных средств проводят и направляют для согласования в управление экономического развития инвестиций и потребительского рынка администрации городского округа Кинел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требности в муниципальных услугах, оказываемых муниципальными учреждениями и иными некоммерческими организациями на территории городского округа Кинель, в количественном выражении и финансовые затраты, необходимые для их оказания по установленной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112%D0%BF.rtf" \l "прил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1)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финансовых затрат на единицу муниципальных услуг по ценам и тарифам в разрезе статей затрат на оказание муниципальных услуг муниципальными учреждениями и иными некоммерческими организациями на территории городского округа  Кинель по установленной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112%D0%BF.rtf" \l "прил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финансовых затрат на весь объем муниципальных услуг по ценам и тарифам в разрезе статей затрат на оказание муниципальных услуг муниципальными учреждениями и иными некоммерческими организациями на территории городского округа  Кинель по установленной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112%D0%BF.rtf" \l "прил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место конкретных показателей, характеризующих качество и(или) объем (состав) оказываемых физическим и(или) юридическим лицам муниципальных услуг, может указываться ссылка на нормативный правовой акт, устанавливающий эти показатели в виде стандартов, регламентов, нормативов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 муниципального задания должен включать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ому устанавливается муниципальное за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физических и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(или) объем (состав) оказываемых физическим и(или) юридическим лица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ых услуг физическими или юридическими лицами в случаях, если законодательством Российской Федерации  предусмотрено оказание соответствующих услуг на платной основе, либо порядок их у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муниципальных заданий вместе с обоснованием финансового обеспечения муниципальных заданий направляются главными распорядителями бюджетных средств   в управление  финансов администрации городского округа Кинель  на стадии составления проекта  бюджета городского округа Кинель одновременно с представлением (изменением) реестров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задания формируются  главными  распорядителями бюджетных средств и утверждаются постановлением администрации городского округа Кинель не позднее сроков доведения лимитов бюджетных обязательств до подведомственных получа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е задание не утверждено, доведение главным  распорядителем бюджетных средств, лимитов бюджетных обязательств до соответствующего подведомственного получателя бюджетных средст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ое задание на оказание муниципальных услуг на территории городского округа Кинель формируется по установленной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112%D0%BF.rtf" \l "прил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4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должно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расходных обязательств по расходным обязательствам, исполнение которых необходимо для выполнения муниципального задания, с указанием наименования юридического лица (категорий юридических лиц), которому устанавливается муниципальное за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й физических и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(или) объем (состав) оказываемых физическим и(или) юридическим лица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ых  услуг физическим и(или) юридическ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нтроля 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муниципального  задания  на оказание муниципальных услуг на территории городского округа Кинель за отчетный период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, 9 месяцев, год) по установленной  фор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112%D0%BF.rtf" \l "прил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5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бюджетных средств должны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ждому муниципальному заданию присваивается уникальный номер, начинающийся с кода главного распорядителя бюджетных средств, указанного в ведомственной структуре расходов бюджета городского округа Кинель,  разделяемого знаком "/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никального номера заканчивается буквой "б", если муниципальным  заданием предусмотрено предоставление  услуг безвозмездно, либо буквой "п", если муниципальным заданием предусмотрено предоставление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й распорядитель бюджетных средств ведет реестр муниципальных заданий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муниципального 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физических и(или) юридических лиц, являющихся потребителями соответствующ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естр муниципальных заданий и каждое муниципальное задание публикуются   на официальном сайте администрации городского округа  Кинель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прил2"/>
      <w:bookmarkEnd w:id="3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Порядку формирования и финансового обеспеч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даний на оказание муниципальных услу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прил2"/>
      <w:bookmarkStart w:id="5" w:name="прил2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ы потребности в муниципальных услугах, оказываемых муниципальными учреждениями и иными некоммерческими организациями на территории городского округа  Кинель, в количественном выражении и финансовые затраты, необходимые для их о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7"/>
        <w:gridCol w:w="1439"/>
        <w:gridCol w:w="1080"/>
        <w:gridCol w:w="606"/>
        <w:gridCol w:w="709"/>
        <w:gridCol w:w="773"/>
        <w:gridCol w:w="1876"/>
        <w:gridCol w:w="1876"/>
        <w:gridCol w:w="578"/>
        <w:gridCol w:w="709"/>
        <w:gridCol w:w="801"/>
        <w:gridCol w:w="758"/>
        <w:gridCol w:w="709"/>
        <w:gridCol w:w="865"/>
      </w:tblGrid>
      <w:tr>
        <w:trPr>
          <w:trHeight w:val="1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чреждений и иных некоммерческих организаций, оказывающих муниципальные услуг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показатели потребностей в муниципальных услугах по года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казания муниципальных услуг (безвозмездно или на платной основе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юридических и (или) физических лиц, являющихся потребителями соответствующих  услуг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единицу муниципальных услуг по ценам и тарифам, всего по годам (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затрат на оказание муниципальных услуг по муниципальным учреждениям и иным некоммерческим организациям, по годам (тыс. руб.)</w:t>
            </w:r>
          </w:p>
        </w:tc>
      </w:tr>
      <w:tr>
        <w:trPr>
          <w:trHeight w:val="24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финансовых затрат на единицу муниципальных услуг по ценам и тарифам в разрезе статей затрат приведены в Приложении № 2 к Порядку формирования и финансового обеспечения муниципальных заданий на оказание муниципа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финансовых затрат на весь объем муниципальных услуг по ценам и тарифам в разрезе статей затрат приведены в Приложении № 3 к Порядку формирования и финансового обеспечения муниципальных заданий на оказание муниципальн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bookmarkStart w:id="6" w:name="прил3"/>
      <w:bookmarkEnd w:id="6"/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к  Порядку формирования и финансового обеспеч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аданий на оказание муниципальных услуг </w:t>
      </w:r>
    </w:p>
    <w:p>
      <w:pPr>
        <w:pStyle w:val="TextBody"/>
        <w:rPr/>
      </w:pPr>
      <w:bookmarkStart w:id="7" w:name="прил3"/>
      <w:bookmarkEnd w:id="7"/>
      <w:r>
        <w:rPr/>
        <w:t>Расчеты финансовых затрат на единицу муниципальных услуг по ценам и тарифам в разрезе статей затрат на оказание муниципальных услуг муниципальными учреждениями и иными некоммерческими организациями на территории городского округа Кинель</w:t>
      </w:r>
    </w:p>
    <w:tbl>
      <w:tblPr>
        <w:tblW w:w="15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7"/>
        <w:gridCol w:w="1799"/>
        <w:gridCol w:w="1080"/>
        <w:gridCol w:w="1080"/>
        <w:gridCol w:w="622"/>
        <w:gridCol w:w="709"/>
        <w:gridCol w:w="757"/>
        <w:gridCol w:w="660"/>
        <w:gridCol w:w="851"/>
        <w:gridCol w:w="853"/>
        <w:gridCol w:w="706"/>
        <w:gridCol w:w="851"/>
        <w:gridCol w:w="807"/>
        <w:gridCol w:w="752"/>
        <w:gridCol w:w="850"/>
        <w:gridCol w:w="762"/>
      </w:tblGrid>
      <w:tr>
        <w:trPr>
          <w:trHeight w:val="64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чреждений и иных некоммерческих организаций, оказывающих муниципальные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единицу муниципальных услуг по ценам и тарифам всего, по годам (руб.)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 расходы в разрезе бюджетных ассигнований в пределах цен и тарифов по годам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расходы в соответствии с установленными лимитами топливно-энергетических ресурсов,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разрезе расходов на приобретение и капитальный ремонт основных средств в соответствии с планом, по 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14570" w:leader="none"/>
        </w:tabs>
        <w:rPr>
          <w:rFonts w:ascii="Times New Roman" w:hAnsi="Times New Roman" w:cs="Times New Roman"/>
        </w:rPr>
      </w:pPr>
      <w:bookmarkStart w:id="8" w:name="прил4"/>
      <w:bookmarkEnd w:id="8"/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Порядку формирования и финансового обеспеч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аданий на оказание муниципальных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прил4"/>
      <w:bookmarkStart w:id="10" w:name="прил4"/>
      <w:bookmarkEnd w:id="10"/>
    </w:p>
    <w:p>
      <w:pPr>
        <w:pStyle w:val="TextBody"/>
        <w:rPr/>
      </w:pPr>
      <w:r>
        <w:rPr/>
        <w:t>Расчеты финансовых затрат на весь объем муниципальных услуг по ценам и тарифам в разрезе статей затрат на оказание муниципальных услуг муниципальными учреждениями и иными некоммерческими организациями на территории городского округа Кинель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1"/>
        <w:gridCol w:w="1621"/>
        <w:gridCol w:w="900"/>
        <w:gridCol w:w="900"/>
        <w:gridCol w:w="627"/>
        <w:gridCol w:w="709"/>
        <w:gridCol w:w="644"/>
        <w:gridCol w:w="632"/>
        <w:gridCol w:w="567"/>
        <w:gridCol w:w="601"/>
        <w:gridCol w:w="675"/>
        <w:gridCol w:w="567"/>
        <w:gridCol w:w="567"/>
        <w:gridCol w:w="425"/>
        <w:gridCol w:w="142"/>
        <w:gridCol w:w="425"/>
        <w:gridCol w:w="567"/>
        <w:gridCol w:w="7"/>
        <w:gridCol w:w="614"/>
        <w:gridCol w:w="655"/>
        <w:gridCol w:w="675"/>
      </w:tblGrid>
      <w:tr>
        <w:trPr>
          <w:trHeight w:val="46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чреждений и иных некоммерческих организаций, оказывающих муниципальны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услуг в количественном выражении, по годам (руб.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весь объем муниципальных услуг по ценам и тарифам  по муниципальным учреждениям и иным некоммерческим организациям, всего по годам (руб)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95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 расходы в разрезе бюджетных ассигнований в пределах  цен и тарифов 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расходы в соответствии с установленными лимитами топливно-энергетических ресурсов,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разрезе расходов на приобретение и капитальный ремонт основных средств в соответствии с планом, по года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1" w:name="прил5"/>
      <w:bookmarkEnd w:id="11"/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 Порядку формирования и финансового обеспеч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аданий на оказание муниципальных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прил5"/>
      <w:bookmarkStart w:id="13" w:name="прил5"/>
      <w:bookmarkEnd w:id="1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Отчет об исполнении муниципального  задания на оказание муниципальных услуг </w:t>
      </w:r>
    </w:p>
    <w:p>
      <w:pPr>
        <w:pStyle w:val="Heading1"/>
        <w:rPr/>
      </w:pPr>
      <w:r>
        <w:rPr/>
        <w:t>на территории городского округа Кинель за отчетный период (</w:t>
      </w:r>
      <w:r>
        <w:rPr>
          <w:lang w:val="en-US"/>
        </w:rPr>
        <w:t>I</w:t>
      </w:r>
      <w:r>
        <w:rPr/>
        <w:t xml:space="preserve"> квартал, </w:t>
      </w:r>
      <w:r>
        <w:rPr>
          <w:lang w:val="en-US"/>
        </w:rPr>
        <w:t>I</w:t>
      </w:r>
      <w:r>
        <w:rPr/>
        <w:t xml:space="preserve"> полугодие, 9 месяцев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160"/>
        <w:gridCol w:w="1122"/>
        <w:gridCol w:w="776"/>
        <w:gridCol w:w="720"/>
        <w:gridCol w:w="720"/>
        <w:gridCol w:w="1448"/>
        <w:gridCol w:w="658"/>
        <w:gridCol w:w="709"/>
        <w:gridCol w:w="709"/>
        <w:gridCol w:w="734"/>
        <w:gridCol w:w="709"/>
        <w:gridCol w:w="709"/>
        <w:gridCol w:w="1450"/>
      </w:tblGrid>
      <w:tr>
        <w:trPr>
          <w:trHeight w:val="41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которому установлено муниципальное зад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слу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по предоставлению муниципальных услуг в количественном выраже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казания муниципальных услуг (безвозмездно или по ценам и тарифам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единицу муниципальных услуг по ценам и тарифам  всего (руб.)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затрат на оказание муниципальных услуг по муниципальным учреждениям и иным некоммерческим организациям (тыс.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й и обоснование причин отклонений</w:t>
            </w:r>
          </w:p>
        </w:tc>
      </w:tr>
      <w:tr>
        <w:trPr>
          <w:trHeight w:val="41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 состоянию на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 состоянию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 состоянию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5"/>
        <w:gridCol w:w="1554"/>
        <w:gridCol w:w="44"/>
        <w:gridCol w:w="850"/>
        <w:gridCol w:w="281"/>
        <w:gridCol w:w="1604"/>
        <w:gridCol w:w="1088"/>
        <w:gridCol w:w="1355"/>
        <w:gridCol w:w="949"/>
        <w:gridCol w:w="648"/>
        <w:gridCol w:w="1469"/>
        <w:gridCol w:w="1454"/>
        <w:gridCol w:w="929"/>
      </w:tblGrid>
      <w:tr>
        <w:trPr>
          <w:trHeight w:val="930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" w:name="прил6"/>
            <w:bookmarkStart w:id="15" w:name="прил6"/>
            <w:bookmarkEnd w:id="15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 № 4                                                                                                                                                                        к Порядку формирования и финансового обеспечения муниципальных заданий на оказание муниципальных услуг</w:t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форма 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5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задание на оказание муниципальных услуг на территории городского округа Кинель на ______ год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-пального зад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юридического лица, которому устанавливает-ся муниципаль-ное задание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-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физических                                                            и (или) юридических лиц, являющихся потребителями соответствующих услуг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характеризующие объем и качество оказываемых физическим                                                      и (или) юридическим лицам муниципальных усл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казания муниципаль-ных услуг физическим                                   и (или) юридическим лиц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контроля за исполнением муниципаль-ного задания,                        в том числе условия и порядок его досрочного прекращения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отчетности об исполнении муниципаль-ного задания</w:t>
            </w:r>
          </w:p>
        </w:tc>
      </w:tr>
      <w:tr>
        <w:trPr>
          <w:trHeight w:val="11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задание по предоставлению муниципальных услуг в количественном выражении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затраты на единицу муниципальных услуг по ценам и тарифам,                                                        в т.ч. с учетом предельных цен (тарифов) на оплату муниципальных услуг физическими 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, всего (руб.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овых затрат на оказание муниципальных услуг по установленному муниципаль-ному заданию (тыс. руб.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(-и), характеризую-щий(-е) качество оказываемых муниципальных услуг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95" w:type="dxa"/>
            <w:gridSpan w:val="1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выписка из реестра расходных обязательств по расходным обязательствам, исполнение которых необходимо для выполнения муниципального задания, с указанием наименования юридического лица (категорий юридических лиц), которому устанавливается муниципальное задание, прилагается.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1</dc:creator>
  <dc:description/>
  <dc:language>en-US</dc:language>
  <cp:lastModifiedBy> 1</cp:lastModifiedBy>
  <cp:lastPrinted>2009-09-08T13:25:00Z</cp:lastPrinted>
  <dcterms:modified xsi:type="dcterms:W3CDTF">2009-09-15T06:40:00Z</dcterms:modified>
  <cp:revision>4</cp:revision>
  <dc:subject/>
  <dc:title/>
</cp:coreProperties>
</file>