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2"/>
        <w:gridCol w:w="425"/>
        <w:gridCol w:w="1276"/>
        <w:gridCol w:w="559"/>
        <w:gridCol w:w="4436"/>
      </w:tblGrid>
      <w:tr>
        <w:trPr>
          <w:trHeight w:val="1928" w:hRule="exact"/>
        </w:trPr>
        <w:tc>
          <w:tcPr>
            <w:tcW w:w="4253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родского округа Кин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sz w:val="28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5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9.2013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9</w:t>
            </w:r>
          </w:p>
        </w:tc>
        <w:tc>
          <w:tcPr>
            <w:tcW w:w="55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25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907" w:hRule="exact"/>
        </w:trPr>
        <w:tc>
          <w:tcPr>
            <w:tcW w:w="425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08"/>
                <w:tab w:val="left" w:pos="3969" w:leader="none"/>
                <w:tab w:val="left" w:pos="9639" w:leader="none"/>
              </w:tabs>
              <w:ind w:right="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ского округа Кинель  от 18.06.2012г. № 1775 «Об утверждении программы «Повышение эффективности бюджетных  расходов в городском  округе Кинель на 2012 - 2014 годы» (в редакции от 12.11.2012 №3490). </w:t>
            </w:r>
          </w:p>
          <w:p>
            <w:pPr>
              <w:pStyle w:val="Style18"/>
              <w:tabs>
                <w:tab w:val="clear" w:pos="708"/>
                <w:tab w:val="left" w:pos="4225" w:leader="none"/>
                <w:tab w:val="left" w:pos="9639" w:leader="none"/>
              </w:tabs>
              <w:ind w:right="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4536" w:leader="none"/>
          <w:tab w:val="left" w:pos="963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536" w:leader="none"/>
          <w:tab w:val="left" w:pos="9639" w:leader="none"/>
        </w:tabs>
        <w:ind w:firstLine="567"/>
        <w:jc w:val="both"/>
        <w:rPr/>
      </w:pPr>
      <w:r>
        <w:rPr>
          <w:szCs w:val="28"/>
        </w:rPr>
        <w:t>В целях повышения эффективности бюджетных расходов, повышения качества предоставления муниципальных услуг</w:t>
      </w:r>
    </w:p>
    <w:p>
      <w:pPr>
        <w:pStyle w:val="Style18"/>
        <w:tabs>
          <w:tab w:val="clear" w:pos="708"/>
          <w:tab w:val="left" w:pos="4536" w:leader="none"/>
          <w:tab w:val="left" w:pos="963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536" w:leader="none"/>
          <w:tab w:val="left" w:pos="9639" w:leader="none"/>
        </w:tabs>
        <w:ind w:firstLine="567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Style18"/>
        <w:tabs>
          <w:tab w:val="clear" w:pos="708"/>
          <w:tab w:val="left" w:pos="4536" w:leader="none"/>
          <w:tab w:val="left" w:pos="9639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/>
      </w:pPr>
      <w:r>
        <w:rPr>
          <w:szCs w:val="28"/>
        </w:rPr>
        <w:t>1.   Внести в постановление администрации городского округа от 18.06.2012 г. № 1775 «Об утверждении программы «Повышение эффективности бюджетных расходов в городском округе Кинель на 2012-2014 годы» (в редакции от 12.11.2012 № 3490) следующие изменения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1.1  Раздел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аспорт программы»,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Перечень мероприятий программы» и раздел </w:t>
      </w:r>
      <w:r>
        <w:rPr>
          <w:szCs w:val="28"/>
          <w:lang w:val="en-US"/>
        </w:rPr>
        <w:t>VI</w:t>
      </w:r>
      <w:r>
        <w:rPr>
          <w:szCs w:val="28"/>
        </w:rPr>
        <w:t xml:space="preserve"> «Оценка эффективности реализации программы» приложения № 1 изложить в новой редакции согласно приложения.</w:t>
      </w:r>
    </w:p>
    <w:p>
      <w:pPr>
        <w:pStyle w:val="Style18"/>
        <w:ind w:firstLine="709"/>
        <w:jc w:val="both"/>
        <w:rPr/>
      </w:pPr>
      <w:r>
        <w:rPr>
          <w:szCs w:val="28"/>
        </w:rPr>
        <w:t>2.  Опубликовать настоящее постановление в средствах массовой информации и разместить на официальном сайте администрации городского округа Кинель в сети Интернет.</w:t>
      </w:r>
    </w:p>
    <w:p>
      <w:pPr>
        <w:pStyle w:val="Style18"/>
        <w:jc w:val="both"/>
        <w:rPr/>
      </w:pPr>
      <w:r>
        <w:rPr>
          <w:szCs w:val="28"/>
        </w:rPr>
        <w:tab/>
        <w:t xml:space="preserve">3. Контроль за исполнением настоящего постановления возложить на руководителя управления финансами (Москаленко А.В.).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2169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Прокуди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становлению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Кин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13 г. № 28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Паспорт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42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целевая программа «Повышение эффективности бюджетных расходов в городском округе Кинель на 2012 - 2015 годы»</w:t>
            </w:r>
          </w:p>
        </w:tc>
      </w:tr>
      <w:tr>
        <w:trPr>
          <w:trHeight w:val="31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юджетный кодекс Российской Федерации.</w:t>
              <w:br/>
              <w:t>2.  Бюджетное послание Президента Российской  Федерации</w:t>
              <w:br/>
              <w:t>Федеральному   Собранию от 29.06.2011 «О бюджетной политике в 2012 - 2014 годах».</w:t>
              <w:br/>
              <w:t>3.  Р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споря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6.2010 № 1101-р  «Об утверждении Программы Правительства Российской Федерации по повышению эффективности бюджетных расходов на период до 2012 года». </w:t>
              <w:br/>
              <w:t>4.</w:t>
            </w:r>
            <w:r>
              <w:rPr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вышения эффективности бюджетных расходов Самарской области на 2012 – 2014 годы, утвержденной  Постановлением Правительства Самарской области от 14.05.2012 № 244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Прогноз социально-экономического развития городского округа Кинель до 2015 года.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администрации  г.о. Кин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Управление финансами)</w:t>
            </w:r>
          </w:p>
        </w:tc>
      </w:tr>
      <w:tr>
        <w:trPr>
          <w:trHeight w:val="618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инансами администрации  г.о. Кин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Управление финансами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ных  мероприятий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г.о. Кинел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инвестиций и потребительского рынка  администрации г.о. Кинел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инел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городского округа Кинел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распорядители средств бюджета г.о. Кин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ГРБС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бюджетных расход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инель.</w:t>
            </w:r>
          </w:p>
        </w:tc>
      </w:tr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sz w:val="28"/>
                <w:szCs w:val="28"/>
              </w:rPr>
              <w:t>1. Обеспечение долгосрочной сбалансированности и устойчивости бюджетной системы г.о. Кинель.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8"/>
                <w:szCs w:val="28"/>
              </w:rPr>
              <w:t>2.  Совершенствование программно-целевых инструментов повышения эффективности бюджетных расходов. Переход к программной структуре расходов бюджета г.о. Кинель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8"/>
                <w:szCs w:val="28"/>
              </w:rPr>
              <w:t>3. Оптимизация функций муниципального обеспечения  и повышения эффективности их управления.</w:t>
            </w:r>
          </w:p>
          <w:p>
            <w:pPr>
              <w:pStyle w:val="Normal"/>
              <w:autoSpaceDE w:val="false"/>
              <w:ind w:firstLine="32"/>
              <w:rPr/>
            </w:pPr>
            <w:r>
              <w:rPr>
                <w:sz w:val="28"/>
                <w:szCs w:val="28"/>
              </w:rPr>
              <w:t>4.Повышение эффективности предоставления муниципальных услуг.</w:t>
            </w:r>
          </w:p>
          <w:p>
            <w:pPr>
              <w:pStyle w:val="Normal"/>
              <w:autoSpaceDE w:val="false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формирование муниципального финансового контроля и развитие внутреннего контроля.</w:t>
            </w:r>
          </w:p>
          <w:p>
            <w:pPr>
              <w:pStyle w:val="Normal"/>
              <w:autoSpaceDE w:val="false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ормирование комплексной муниципальной контрактной системы.</w:t>
            </w:r>
          </w:p>
          <w:p>
            <w:pPr>
              <w:pStyle w:val="Normal"/>
              <w:autoSpaceDE w:val="false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5 год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предусмотренные настоящей Программой, носят ориентировочный характер и подлежат ежегодной корректировке на основании мониторинга и анализа выполнения Программы и в соответствии с решением Думы городского округа Кинель о  бюджете на соответствующий финансовый год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щий объем расходов на реализацию Программы  за  счет бюджета городского округа составляет 16 421 тыс. руб., 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7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 550 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 000 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 100  тыс. руб.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8"/>
                <w:szCs w:val="28"/>
              </w:rPr>
              <w:t>Планируемыми результатами реализации Программы являются достижение целевых индикаторов, разработка нормативных правовых и правовых актов, подготовка аналитического материала, предложений и иные показател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ажнейших целевых индикаторов и показателей эффективности Программы по мероприятиям представлен в Приложении № 2 Программе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 городского округа Кинель, в частности, достижение ключевых индикаторов и показателей Программ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. Перечень мероприяти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</w:rPr>
        <w:t>В целях повышения эффективности бюджетных расходов, предоставления муниципальных услуг и решения поставленных задач в Программе предусмотрены мероприятия (таблица 1):</w:t>
      </w:r>
    </w:p>
    <w:p>
      <w:pPr>
        <w:pStyle w:val="Normal"/>
        <w:ind w:firstLine="567"/>
        <w:jc w:val="right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Таблица 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3"/>
        <w:gridCol w:w="4133"/>
        <w:gridCol w:w="1559"/>
        <w:gridCol w:w="1134"/>
        <w:gridCol w:w="1133"/>
        <w:gridCol w:w="1134"/>
        <w:gridCol w:w="1133"/>
        <w:gridCol w:w="1134"/>
        <w:gridCol w:w="994"/>
        <w:gridCol w:w="2127"/>
      </w:tblGrid>
      <w:tr>
        <w:trPr/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точ-ник финан-сирова-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 программных мероприятий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: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 городского округа Кинель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блюдение предельного размера дефицита бюджета городского округа, муниципального долга и предельных объемов расходов на обслуживание муниципального долга, установленных Бюджет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правление  финан-сами администрации городского округа Кинель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ершенствование организации и методологии кассового прогнозирования исполнения бюджета городского округа Кинель с целью повышения ответственности главных распорядителей средств бюджета  городского округа Кинель за качество и соблюдение показателей кассов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 финан-сами администрации городского округа Кинель, Главные распорядители бюджетных средст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69" w:leader="none"/>
                <w:tab w:val="left" w:pos="9639" w:leader="none"/>
              </w:tabs>
              <w:ind w:right="2" w:hanging="0"/>
              <w:jc w:val="both"/>
              <w:rPr/>
            </w:pPr>
            <w:r>
              <w:rPr>
                <w:sz w:val="20"/>
              </w:rPr>
              <w:t>Осуществление контроля за исполнением Плана мероприятий по увеличению налогового потенциала и неналоговых доходов бюджета городского округа 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 финан-сами администрации городского округа Кин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69" w:leader="none"/>
                <w:tab w:val="left" w:pos="9639" w:leader="none"/>
              </w:tabs>
              <w:ind w:right="2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ведение мониторинга, анализа состояния недоимки по налогам в бюджет городского округа Кинель, обеспечение полноты и своевременности поступления налогов, сборов в бюджет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 финан-сами администрации городского округа Кинель, Главные администраторы доходов бюджета городского округа Кин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мониторинга кредиторской задолженности с целью недопущения образования в дальнейшем просроченной кред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 финан-сами администрации городского округа Кин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дрение автоматизированной системы планирования бюджета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, осуществляющая поставку и внедрение автоматизированной системы планирования бюджета в Самарской области, Управление  финансами администрации городского округа Кинель</w:t>
            </w:r>
          </w:p>
        </w:tc>
      </w:tr>
      <w:tr>
        <w:trPr>
          <w:trHeight w:val="14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7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69" w:leader="none"/>
                <w:tab w:val="left" w:pos="9639" w:leader="none"/>
              </w:tabs>
              <w:ind w:right="2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овышение квалификации сотрудников структурных подразделений администрации (не менее 5 ежегодн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5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 Кинель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69" w:leader="none"/>
                <w:tab w:val="left" w:pos="9639" w:leader="none"/>
              </w:tabs>
              <w:snapToGrid w:val="false"/>
              <w:ind w:right="2" w:hanging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3969" w:leader="none"/>
                <w:tab w:val="left" w:pos="9639" w:leader="none"/>
              </w:tabs>
              <w:ind w:right="2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У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69" w:leader="none"/>
                <w:tab w:val="left" w:pos="9639" w:leader="none"/>
              </w:tabs>
              <w:snapToGrid w:val="false"/>
              <w:ind w:right="2" w:hanging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3969" w:leader="none"/>
                <w:tab w:val="left" w:pos="9639" w:leader="none"/>
              </w:tabs>
              <w:ind w:right="2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ение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69" w:leader="none"/>
                <w:tab w:val="left" w:pos="9639" w:leader="none"/>
              </w:tabs>
              <w:snapToGrid w:val="false"/>
              <w:ind w:right="2" w:hanging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3969" w:leader="none"/>
                <w:tab w:val="left" w:pos="9639" w:leader="none"/>
              </w:tabs>
              <w:ind w:right="2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Управление экономического развития, инвестиций и потребительского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69" w:leader="none"/>
                <w:tab w:val="left" w:pos="9639" w:leader="none"/>
              </w:tabs>
              <w:snapToGrid w:val="false"/>
              <w:ind w:right="2" w:hanging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3969" w:leader="none"/>
                <w:tab w:val="left" w:pos="9639" w:leader="none"/>
              </w:tabs>
              <w:ind w:right="2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униципальные программы как инструмент повышения эффективности бюджетных расходов. Переход к программной структуре расходов бюджет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разработки проектов  городских целевых программ, контроль за реализацией муниципальных программ, представление отчета о ходе их реализ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 проекту бюджета, в течение всего периода действия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оставление  и ведение реестра муниципальных 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(по мере внесения изменени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 финан-сами администрации городского округа Кинель</w:t>
            </w:r>
          </w:p>
        </w:tc>
      </w:tr>
      <w:tr>
        <w:trPr>
          <w:trHeight w:val="7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ие  муниципальных программ на очередной финансовый год, уточнение финансового обеспечения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 позднее месяца до дня внесения проекта  бюдже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Думу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е исполнители городских целевых програм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программной структуры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жегодно, при формировании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 финан-сами администрации городского округа Кин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проектов нормативно-правовых актов и ведомственных актов, вытекающих из изменений, внесенных в Бюджетный кодекс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ле внесения изменений в Бюджетный кодекс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 финан-сами администрации городского округа Кин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соответствия объема бюджетных ассигнований, выделенных на реализацию мероприятий муниципальных программ,  решению о бюджете на 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 внесении изменений в финансовое обеспечение муницип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 финан-сами администрации городского округа Кинель, главные исполнители программ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птимизация функций муниципального обеспечения и повышения эффективности их управ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соблюдения норматива расходов на содерж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 финан-сами администрации городского округа Кин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очных работ для выставления на торги права аренды, продажи земельных участков и муниципального имущ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</w:tr>
      <w:tr>
        <w:trPr>
          <w:trHeight w:val="7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межеванию земель, в том числе под объектам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инвентаризации муниципального имущества для последующей государственной регистрации права в целях для дальнейшей передачи в аренду, продажи, передачи в хозяйственное ведение или оператив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рка эффективности использования  муниципального имущества муниципальных 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ежегодно (в соответствии с утвержденным графи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овышение эффективности предоставления муниципальных услу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тверждение и доведение до муниципальных бюджетных и автономных учреждений муниципаль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ле утверждения бюджета городского округа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 Кинель, осуществляющие функции и полномочия учредителя бюджетного и автономного учреж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оставление муниципальным бюджетным и автономным учреждениям городского округа Кинель субсидий на финансовое обеспечение выполнения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( с периодичность и в объемах в соответствии с заключенными соглаш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 Кинель, осущест-вляющие функции и полномочия учреди-теля бюджетного и автономного учреж-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мониторинга результатов деятельности подведомственных бюджетных и автономных  учреждений, качества оказания муниципальных услуг (выполнения работ) и выполнения муниципального задания бюджетными и автоном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 Кинель, осуществляющие функции и полномочия учредителя бюджетного и авто-номного учрежд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троль за исполнением муниципальных заданий на оказание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 Кинель, осущест-вляющие функции и полномочия учреди-теля бюджетного и автономного учреждения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. Развитие системы финансового контроля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существление муниципального  финансового контроля за эффективностью и результативностью расходования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нтрольно–счетная палата городского округа Кинель, Управление финан-сами, главные распо-рядители бюджетных средст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 w:before="0" w:after="0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несение предложений по повышению эффективности расходования бюджетных средств по итогам проведенных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силение внутреннего финансового аудита (внутреннего контроля) деятельности подведомственных учреждений в части эффективности, результативности и экономности расходования средств бюджета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Формирование комплексной муниципальной контрактной систем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ведение правовых актов Администрации городского округа Кинель в соответствие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равление эконо-мического развития,</w:t>
            </w:r>
            <w:r>
              <w:rPr>
                <w:sz w:val="20"/>
                <w:szCs w:val="20"/>
              </w:rPr>
              <w:t xml:space="preserve">  инвестиций и потре-бительского рынка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министрации городского округа Кин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ирование сводного прогнозного объема закупок для муниципальных нужд на основании прогнозного объема закупок муниципальных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Ш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равление эконо-мического развития</w:t>
            </w:r>
            <w:r>
              <w:rPr>
                <w:sz w:val="20"/>
                <w:szCs w:val="20"/>
              </w:rPr>
              <w:t xml:space="preserve">, инвестиций и потребительского рынка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админист-рации городского округа Кинель, главные распоря-дители бюджетных средств, муници-пальные бюджетные учреждения </w:t>
            </w:r>
          </w:p>
        </w:tc>
      </w:tr>
      <w:tr>
        <w:trPr>
          <w:trHeight w:val="28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законодательства Российской Федерации по размещению заказов на поставки товаров, выполнение работ, оказание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годно (в соответствии с утвержденным графиком) 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равление финансами, Контрольно–счетная палата городского округа Кинель, главные распоря-дители бюджетных средст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 w:bidi="en-US"/>
        </w:rPr>
        <w:t>Для обеспечения</w:t>
      </w:r>
      <w:bookmarkStart w:id="0" w:name="YANDEX_4"/>
      <w:bookmarkEnd w:id="0"/>
      <w:r>
        <w:rPr>
          <w:sz w:val="28"/>
          <w:szCs w:val="28"/>
          <w:lang w:eastAsia="en-US" w:bidi="en-US"/>
        </w:rPr>
        <w:t xml:space="preserve"> оценки результатов </w:t>
      </w:r>
      <w:bookmarkStart w:id="1" w:name="YANDEX_5"/>
      <w:bookmarkEnd w:id="1"/>
      <w:r>
        <w:rPr>
          <w:sz w:val="28"/>
          <w:szCs w:val="28"/>
          <w:lang w:eastAsia="en-US" w:bidi="en-US"/>
        </w:rPr>
        <w:t>эффективности</w:t>
      </w:r>
      <w:bookmarkStart w:id="2" w:name="YANDEX_6"/>
      <w:bookmarkEnd w:id="2"/>
      <w:r>
        <w:rPr>
          <w:sz w:val="28"/>
          <w:szCs w:val="28"/>
          <w:lang w:eastAsia="en-US" w:bidi="en-US"/>
        </w:rPr>
        <w:t xml:space="preserve"> реализации мероприятий Программы разработаны</w:t>
      </w:r>
      <w:bookmarkStart w:id="3" w:name="YANDEX_8"/>
      <w:bookmarkEnd w:id="3"/>
      <w:r>
        <w:rPr>
          <w:sz w:val="28"/>
          <w:szCs w:val="28"/>
          <w:lang w:eastAsia="en-US" w:bidi="en-US"/>
        </w:rPr>
        <w:t xml:space="preserve"> целевые индикаторы</w:t>
      </w:r>
      <w:bookmarkStart w:id="4" w:name="YANDEX_11"/>
      <w:bookmarkStart w:id="5" w:name="YANDEX_10"/>
      <w:bookmarkStart w:id="6" w:name="YANDEX_9"/>
      <w:bookmarkEnd w:id="4"/>
      <w:bookmarkEnd w:id="5"/>
      <w:bookmarkEnd w:id="6"/>
      <w:r>
        <w:rPr>
          <w:sz w:val="28"/>
          <w:szCs w:val="28"/>
          <w:lang w:eastAsia="en-US" w:bidi="en-US"/>
        </w:rPr>
        <w:t xml:space="preserve">, отражающие степень достижения целей Программы (таблица 2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ценка эффективности реализации Программы проводится путем сравнения достигнутых значений показателей с их целевыми знач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реализаци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степень приближения достигнутых результатов к поставленным цел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оцент отклонения достигнутых значений показателей результативности от плановых значений(</w:t>
      </w:r>
      <w:r>
        <w:rPr>
          <w:sz w:val="28"/>
          <w:szCs w:val="28"/>
          <w:u w:val="single"/>
        </w:rPr>
        <w:t>&gt;</w:t>
      </w:r>
      <w:r>
        <w:rPr>
          <w:sz w:val="28"/>
          <w:szCs w:val="28"/>
        </w:rPr>
        <w:t xml:space="preserve"> 90 %- высокая; 70% </w:t>
      </w:r>
      <w:r>
        <w:rPr>
          <w:sz w:val="28"/>
          <w:szCs w:val="28"/>
          <w:u w:val="single"/>
        </w:rPr>
        <w:t xml:space="preserve">&lt;  </w:t>
      </w:r>
      <w:r>
        <w:rPr>
          <w:sz w:val="28"/>
          <w:szCs w:val="28"/>
        </w:rPr>
        <w:t>но  &lt;90% - средняя;  &lt; 70% - низка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инамика расходов на реализацию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евые показател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right="-284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Таблица №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422"/>
        <w:gridCol w:w="1022"/>
        <w:gridCol w:w="884"/>
        <w:gridCol w:w="885"/>
        <w:gridCol w:w="885"/>
        <w:gridCol w:w="885"/>
        <w:gridCol w:w="887"/>
      </w:tblGrid>
      <w:tr>
        <w:trPr>
          <w:trHeight w:val="360" w:hRule="atLeast"/>
          <w:cantSplit w:val="true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    </w:t>
              <w:br/>
              <w:t>показателя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 результате реализации программ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5 год</w:t>
            </w:r>
          </w:p>
        </w:tc>
      </w:tr>
      <w:tr>
        <w:trPr>
          <w:trHeight w:val="352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дефицита местного бюджета к доходам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%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%</w:t>
            </w:r>
          </w:p>
        </w:tc>
      </w:tr>
      <w:tr>
        <w:trPr>
          <w:trHeight w:val="96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объема расходов на обслуживание муниципального долга к объему расходов, за исключением субвенций, предоставляемых из бюджетов бюджетной системы РФ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1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1</w:t>
            </w: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1</w:t>
            </w: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1</w:t>
            </w: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просроченной кредиторской задолженности   к расходам бюдже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ловно-утвержденных расходов бюджета на плановый пери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,5%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%</w:t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процента абсолютного отклонения фактического объема доходов (без учета межбюджетных трансфертов) бюджета городского округа Кинель за 2012 (2013,2014,2015) год от первоначального план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6,3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7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6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6,5%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6,3%</w:t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проведения мониторинга, анализа состояния недоимки по налогам в бюджет городского округа Кинель, обеспечение полноты и своевременности поступления налогов, сборов в бюджет городского округа Кинел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3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3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2%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2%</w:t>
            </w:r>
          </w:p>
        </w:tc>
      </w:tr>
      <w:tr>
        <w:trPr>
          <w:trHeight w:val="102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ли недополученных доходов по местным налогам в результате действия налоговых льгот, установленных депутатами городского округа Кинель, в объеме налоговых доходов бюджета  городского округа по состоянию на 01.01.2013 (01.01.2014, 01.01.2015, 01.01.2016)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%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%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программно-целевых расходов в общих расходах местного бюдже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ижение фактических показателей в отношении установленного норматива формирования расходов на содержание органа местного самоуправл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расчет принят норматив, утвержденный в 2012 году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ли муниципальных учреждений, информация о результатах деятельности которых за отчетный период размещена в сети Интерне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ли муниципальных автономных и бюджетных учреждений городского округа, оказывающих муниципальные услуги, в общем числе муниципальных учреждени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80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70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80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80%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80%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униципальных заданий на оказание муниципальных услуг по утвержденному перечню, в том числе установление показателей качеств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Style18">
    <w:name w:val="Тема письма"/>
    <w:basedOn w:val="Normal"/>
    <w:qFormat/>
    <w:pPr/>
    <w:rPr>
      <w:sz w:val="28"/>
      <w:szCs w:val="20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96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6:00Z</dcterms:created>
  <dc:creator>Аня, Маша и Дмитрий</dc:creator>
  <dc:description/>
  <cp:keywords/>
  <dc:language>en-US</dc:language>
  <cp:lastModifiedBy>petruhina</cp:lastModifiedBy>
  <cp:lastPrinted>2013-09-23T11:48:00Z</cp:lastPrinted>
  <dcterms:modified xsi:type="dcterms:W3CDTF">2013-09-26T05:51:00Z</dcterms:modified>
  <cp:revision>24</cp:revision>
  <dc:subject/>
  <dc:title>ПРОГРАММА</dc:title>
</cp:coreProperties>
</file>