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6.09.2013 г.</w:t>
            </w:r>
            <w:r>
              <w:rPr/>
              <w:t xml:space="preserve">   № </w:t>
            </w:r>
            <w:r>
              <w:rPr>
                <w:u w:val="single"/>
              </w:rPr>
              <w:t>2810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6.11.2012г. № 3661                          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360" w:hanging="0"/>
        <w:rPr/>
      </w:pPr>
      <w:bookmarkStart w:id="1" w:name="sub_1"/>
      <w:bookmarkEnd w:id="1"/>
      <w:r>
        <w:rPr>
          <w:szCs w:val="28"/>
        </w:rPr>
        <w:t>1.1. В приложении пункты 1.1, 1.3, 1.5, 1.6, 1.7, 1.8, 1.11, 1.12, 1.13, 1.14, 1.17, 1.22, 1.23, 1.24, 1.25, 1.26, 1.27, 2.28, 1.32, 1.33, 5.1, 6.1, 6.2, 6.4, 6.5, 6.6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73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992"/>
        <w:gridCol w:w="1134"/>
        <w:gridCol w:w="1276"/>
        <w:gridCol w:w="1701"/>
        <w:gridCol w:w="992"/>
        <w:gridCol w:w="567"/>
        <w:gridCol w:w="851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Ульянов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йоне магазина «Магнит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Герцен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йоне магазина «Бармалей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Маяковског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Вес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Совет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Магн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Style w:val="13TimesNew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йоне ул.Крым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аптеки «В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                     ул. Светлая, в районе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жн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Татья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на пересечен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Д.Бедного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л. 5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7 Партсъезд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Оп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 ул.Маяковского,    в районе ТЦ «К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Шоссейная, 80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.г.т.Усть-Кинельский, ул.Шоссейная, 60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Веро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Шоссейная,9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Суда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Тимирязева,2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остановки «Доро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Усть-Кинельский, ул.Шоссейн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д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магазина «Продукты для В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в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рынк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вск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,                               ул. Станичная, 2б,  в районе магазина «Стро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.Кинель, ул.Советская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с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улиц Крымская и Маяковског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, палатка по реализ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ор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моро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ого 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40Г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мск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 Алексеевка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-не гостиницы «Зв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Южная, 39Б                        (в районе киос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 апреля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           ул. </w:t>
            </w:r>
            <w:r>
              <w:rPr>
                <w:sz w:val="18"/>
                <w:szCs w:val="18"/>
              </w:rPr>
              <w:t>Орджоникидзе,</w:t>
            </w:r>
            <w:r>
              <w:rPr>
                <w:sz w:val="20"/>
              </w:rPr>
              <w:t xml:space="preserve">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, досуг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 апреля 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 изменения согласно настоящего постановления.</w:t>
      </w:r>
    </w:p>
    <w:p>
      <w:pPr>
        <w:pStyle w:val="Style18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</w:t>
        <w:tab/>
        <w:tab/>
        <w:tab/>
        <w:tab/>
        <w:t xml:space="preserve">                    А.А. Прокудин</w:t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42" w:firstLine="142"/>
        <w:rPr/>
      </w:pPr>
      <w:r>
        <w:rPr>
          <w:szCs w:val="28"/>
        </w:rPr>
        <w:t>Фокина 213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4:00Z</dcterms:created>
  <dc:creator>Admin</dc:creator>
  <dc:description/>
  <dc:language>en-US</dc:language>
  <cp:lastModifiedBy>Кондратьевы</cp:lastModifiedBy>
  <cp:lastPrinted>2013-09-23T11:22:00Z</cp:lastPrinted>
  <dcterms:modified xsi:type="dcterms:W3CDTF">2013-12-19T18:14:00Z</dcterms:modified>
  <cp:revision>2</cp:revision>
  <dc:subject/>
  <dc:title/>
</cp:coreProperties>
</file>