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09.09.2009  № 1727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О подготовке и проведении  призыва граждан Российской Федерации на военную службу в октябре–ноябре  2009 года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осуществления качественного и организованного призыва граждан городского округа Кинель на военную службу в 2009 году, руководствуясь  Федеральным законом № 53-ФЗ от 28.03.98г. «О воинской обязанности и военной службе», Федеральным законом № 113-ФЗ от 25.07.02г. «Об альтернативной гражданской службе»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Создать призывную комиссию городского округа Кинель по проведению призыва граждан Российской Федерации на военную службу в октябре–декабре 2009 года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Утвердить План мероприятий по организации и проведению призыва граждан Российской Федерации на военную службу в октябре–декабре  2009 года согласно приложению № 2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Военному комиссару города Кинель  и муниципального района Кинельский (Галяутдинов Д.Ю.) не допустить случаи неявки без уважительных причин граждан, подлежащих призыву осенью 2009 года, для чего рекомендовать Кинельской межрайонной прокуратуре (Курнакин И.А.) и ОВД по городскому округу Кинель и муниципальному району Кинельский (Гаражанкин Д.С.) оказание помощи военному комиссариату  по розыску призыв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  <w:t>Ефимова 21570</w:t>
      </w:r>
    </w:p>
    <w:p>
      <w:pPr>
        <w:pStyle w:val="Normal"/>
        <w:ind w:left="4253" w:hanging="0"/>
        <w:jc w:val="center"/>
        <w:rPr/>
      </w:pPr>
      <w:r>
        <w:rPr/>
        <w:t>Приложение № 1</w:t>
      </w:r>
    </w:p>
    <w:p>
      <w:pPr>
        <w:pStyle w:val="Normal"/>
        <w:ind w:left="4253" w:hanging="0"/>
        <w:jc w:val="center"/>
        <w:rPr/>
      </w:pPr>
      <w:r>
        <w:rPr/>
        <w:t xml:space="preserve">к </w:t>
      </w:r>
      <w:r>
        <w:rPr>
          <w:szCs w:val="28"/>
        </w:rPr>
        <w:t>постановлению администрации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>о</w:t>
      </w:r>
      <w:r>
        <w:rPr/>
        <w:t>т 09.09.2009  № 1727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зывной комиссии городского округа Кинель по проведению призыва граждан Российской Федерации на военную службу в октябре–декабре 2009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сновной состав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Хабарова Г.П. –Глава  городского округа Кинель, председатель                            (по согласованию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Галяутдинов Д.Ю. –военный комиссар г.Кинель и Кинельского района, заместитель председателя  (по согласованию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Лыпная Е.А. –фельдшер 1-го отделения военного комиссариата,                           секретарь (по согласованию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Члены комисс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аруцкий А.Л. –врач ЦРБ г.Кинель, руководящий работой по медицинскому освидетельствованию граждан, подлежащих                              призыву на военную службу (по согласованию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Гаражанкин Д.С. –начальник ОВД по городскому округу Кинель и                                 муниципальному району Кинельский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лищук С.Ю.- руководитель Кинельского управления Министерства образования и науки администрации Самарской области                             (по согласованию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ечкалов Г.В. –директор ГУ «Центр занятости населения городского                           округа  Кинель» (по согласованию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став медицинской комисс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аланчина Светлана Владимировна –врач-окулист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Фололеева Ольга Владимировна –врач-оториноларинг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Авдеева Ольга Ивановна –врач-невроп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аруцкая Марина Юрьевна –врач-терапевт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авельева Евгения Викторовна –врач-психиатр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ураева Людмила Михайловна –врач-стом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олбилина Тамара Васильевна –врач-стом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Фололеев Сергей Владимирович –врач-хирур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тенькина Антонина Ивановна –врач-нарк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айоров Евгений Александрович –врач-дерматовенер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Резервный состав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Чипура П.Л. –первый заместитель Главы администрации городского                         округа Кинель, председатель (по согласованию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Азархин В.М. –начальник 1-го отделения военного комиссариата,                             заместитель председателя (по согласованию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аморукова Е.М. –старший помощник начальника 1-го отделения                                 военного комиссариата, секретарь (по согласованию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Члены комисс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аруцкая М.Ю. –врач, руководящий работой по медицинскому освидетельствованию граждан, подлежащих призыву на                              военную службу (по согласованию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оловинкин А.В.–заместитель начальника Кинельского ГРОВД, начальник криминальной милиции (по согласованию)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орожейкина Т.С. –ведущий специалист  Кинельского управления                                  Министерства образования и науки администрации                                  Самарской области (по согласованию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умкина Г.Н. –заместитель директора ГУ «Центр занятости населения города Кинель» (по согласованию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остав медицинской комиссии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льминдеева Светлана Юрьевна –врач-окулист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Бруснигина Ольга Валентиновна –врач-терапевт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роздова Любовь Владимировна –врач-невроп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шеничников Геннадий Владимирович –врач-дерматовенер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атарников Николай Петрович –врач-хирур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трельников Александр Александрович –врач-стом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Ануфриева Екатерина Владимировна –врач-стом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елешкина Людмила Михайловна –врач-оториноларинг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Борисова Наталья Григорьевна –врач-психиатр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>Председателю призывной комиссии представителя ГУ «Центр занятости населения города Кинель» привлекать на заседание призывной комиссии только при рассмотрении вопроса  о направлении на альтернативную гражданскую служб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ind w:left="4253" w:hanging="0"/>
        <w:jc w:val="center"/>
        <w:rPr/>
      </w:pPr>
      <w:r>
        <w:rPr/>
        <w:t xml:space="preserve">к </w:t>
      </w:r>
      <w:r>
        <w:rPr>
          <w:szCs w:val="28"/>
        </w:rPr>
        <w:t>постановлению администрации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</w:t>
      </w:r>
      <w:r>
        <w:rPr/>
        <w:t>т 09.09.2009  № 17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организации и проведению призыва граждан Российской Федерации на военную службу в октябре–декабре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77"/>
        <w:gridCol w:w="1661"/>
        <w:gridCol w:w="22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призыва граждан Российской Федерации на военную службу в октябре–декабре  2009 го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1 октября по 31 декабря  2009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зывная комиссия городского округа Кин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дицинского освидетельствования граждан Российской Федерации (в том числе на ВИЧ-инфекцию и на наличие вирусов гепатита В и С), подлежащих призыву на военную служб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1 октября по 31 декабря 2009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зывная комис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 отправке призывников автомобильным транспортом на сборный пункт Самарской области обеспечить сопровожд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1 октября   по 31 декабря 2009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нельский ГРОВД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бщественного порядка при отправке призывников на сборный пункт Самарской области, согласно плана отправ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1 октября по 31 декабря  2009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нельский ГРОВД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ть и провести День призывника с участием граждан Российской Федерации, призываемых на военную службу в октябре–декабре  200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01.11.2009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зывная комис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результатов призыва граждан Российской Федерации на военную службу в октябре–декабре  2009 года, подготовить информацию Губернатору Самарской обла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5 января  2010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зывная комисси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35:00Z</dcterms:created>
  <dc:creator>1</dc:creator>
  <dc:description/>
  <dc:language>en-US</dc:language>
  <cp:lastModifiedBy> 1</cp:lastModifiedBy>
  <cp:lastPrinted>2009-09-15T11:20:00Z</cp:lastPrinted>
  <dcterms:modified xsi:type="dcterms:W3CDTF">2009-09-15T06:20:00Z</dcterms:modified>
  <cp:revision>4</cp:revision>
  <dc:subject/>
  <dc:title>Российская Федерация</dc:title>
</cp:coreProperties>
</file>