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404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.09.2013 г.   № 2821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городского округа Кинель № 339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 31.10.2012 г.  « Об утверждении городской целевой программы «Развитие  культуры городского округа Кинель Самарской области»     на 2013-17 годы  (с изменениями от 24.05.2013 г. № 1596, от  20.08.2013 г. № 2470, от  05.08.2013 г.  № 2293, о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.09.2013 г. № 2600)</w:t>
                  </w:r>
                </w:p>
                <w:p>
                  <w:pPr>
                    <w:pStyle w:val="Normal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9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360"/>
              <w:ind w:left="0" w:firstLine="851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 со  статьей 179  Бюджетного  кодекса  Российской  Федерации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городского округа Кин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93 от 31.10.2012г. « Об утверждении городской целевой программы «Развитие  культуры городского округа Кинель Самарской области»     на 2013-17 годы (с изменениями 24.05.2013 г. № 1596, от  20.08.2013 г. № 2470, от  05.08.2013 г.  № 2293, от 02.09.2013 г. № 2600)  следующие 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аименовании  и  тексте  слова  «муниципальная   целевая  программа городского  округа  Кинель Самарской области» заменить словами «муниципальная  программа городского  округа  Кинель  Самарской област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 постановления  в  средствах  массовой  информации  городского 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 01.01.2014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скаленко  21698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petruhina</cp:lastModifiedBy>
  <cp:lastPrinted>2013-09-23T15:29:00Z</cp:lastPrinted>
  <dcterms:modified xsi:type="dcterms:W3CDTF">2013-09-26T09:22:00Z</dcterms:modified>
  <cp:revision>41</cp:revision>
  <dc:subject/>
  <dc:title/>
</cp:coreProperties>
</file>