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4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6.09.2013 г. №  282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06.09.2012г. №2802 «Об утверждении городской целевой программы «Развитие малого и среднего предпринимательства в городском округе Кинель на 2013-2015 годы» (в редакции от 22.08.2013г. №2508).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179 Бюджетного кодекса Российской Федерации,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06.09.2012г. №2802 «Об утверждении городской целевой программы «Развитие малого и среднего предпринимательства в городском округе Кинель на 2013-2015 годы» (в редакции от 22.08.2013г. №2508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 В наименовании и в тексте слова «городская 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астоящее постановление вступает в силу с 01.01.2014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а администрации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p>
      <w:pPr>
        <w:pStyle w:val="Normal"/>
        <w:spacing w:lineRule="auto" w:line="312"/>
        <w:jc w:val="both"/>
        <w:rPr/>
      </w:pPr>
      <w:r>
        <w:rPr/>
        <w:t>Москаленко 21698</w:t>
      </w:r>
    </w:p>
    <w:sectPr>
      <w:type w:val="nextPage"/>
      <w:pgSz w:w="11906" w:h="16838"/>
      <w:pgMar w:left="1985" w:right="9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7:00Z</dcterms:created>
  <dc:creator>ПРИЕМНАЯ</dc:creator>
  <dc:description/>
  <cp:keywords/>
  <dc:language>en-US</dc:language>
  <cp:lastModifiedBy>petruhina</cp:lastModifiedBy>
  <cp:lastPrinted>2013-09-23T10:59:00Z</cp:lastPrinted>
  <dcterms:modified xsi:type="dcterms:W3CDTF">2013-09-26T09:18:00Z</dcterms:modified>
  <cp:revision>8</cp:revision>
  <dc:subject/>
  <dc:title>Российская Федерация</dc:title>
</cp:coreProperties>
</file>