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0"/>
        <w:gridCol w:w="4252"/>
      </w:tblGrid>
      <w:tr>
        <w:trPr>
          <w:trHeight w:val="2708" w:hRule="atLeast"/>
        </w:trPr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6.09.2013  </w:t>
            </w:r>
            <w:r>
              <w:rPr/>
              <w:t>№</w:t>
            </w:r>
            <w:r>
              <w:rPr>
                <w:u w:val="single"/>
              </w:rPr>
              <w:t xml:space="preserve">   284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 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эффективной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</w:rPr>
        <w:t xml:space="preserve">2. Признать утратившим силу постановление администрации городского округа Кинель от </w:t>
      </w:r>
      <w:r>
        <w:rPr/>
        <w:t>15.03.2013 № 779</w:t>
      </w:r>
      <w:r>
        <w:rPr>
          <w:szCs w:val="28"/>
        </w:rPr>
        <w:t xml:space="preserve"> 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212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Cs w:val="28"/>
              </w:rPr>
              <w:t xml:space="preserve">Приложение к постановлению администрации городского округа  Кинель </w:t>
            </w:r>
            <w:r>
              <w:rPr/>
              <w:t>от</w:t>
            </w:r>
            <w:r>
              <w:rPr>
                <w:u w:val="single"/>
              </w:rPr>
              <w:t xml:space="preserve">  26.09.2013  </w:t>
            </w:r>
            <w:r>
              <w:rPr/>
              <w:t>№</w:t>
            </w:r>
            <w:r>
              <w:rPr>
                <w:u w:val="single"/>
              </w:rPr>
              <w:t xml:space="preserve">   284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Приложение № 2 к постановлению администрации городского округа Кинель от 07.03.2006 № 122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 городского округа Кин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Хабарова Галина Петровна – Глава городского округа Кинель Самарской области, председатель комисс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улагин Александр Викторович – начальник Кинельского межрайонного отдела управления федеральной службы Российской Федерации по контролю за оборотом наркотиков по Самарской области подполковник полиции, заместитель председателя комиссии (по 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вичева Ольга Викторовна – ведущий специалист администрации городского округа Кинель Самарской области, секретарь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аландин Роман Владимирович, начальник линейного отдела полиции на станции Кинель Средневолжского ЛУ МВД России на транспорте, подполковник полиц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Белова Наталья Владимировна, заместитель главного врача по медицинскому обслуживанию населения ГБУЗ Самарской области «Кинельская ЦБГ и Р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асева Ирина Александровна, руководитель управления культуры и молодежной политики администрации г.о. 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рыкалов Владлен Васильевич, начальник межмуниципального отдела МВД России «Кинельский», подполковник полиц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аримова Эльвира Булатовна, директор МУП «Информационный центр» - главный редактор газеты «Кинельская жизнь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ин Николай Владимирович, настоятель прихода в честь иконы Казанской Божьей Матер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, первый заместитель Главы администрации городского округа Кинель Самарской области по ЖК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рнакин Игорь Александрович, Кинельский межрайонный прокурор старший советник юстиции (по соглас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Лазарев Александр Борисович, начальник отделения по противодействию незаконному обороту наркотиков оперативно-розыскной части межмуниципального отдела МВД России «Кинельский» майор полиц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ордвинова Ольга Петровна, старший оперуполномоченный по особо важным делам второго отдела оперативной службы управления федеральной службы Российской Федерации по контролю за оборотом наркотиков по Самарской области майор полиц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анин Максим Николаевич, начальник отделения УФМС Самарской области по Кинельскому району, майор внутренней службы(по 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етров Александр Михайлович, ректор Федерального государственного образовательного учреждения высшего профессионального образования «Самарская государственная сельскохозяйственная академия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Тютрина Ольга Александровна, и.о. руководителя управления по вопросам семьи и демографического развития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тенькина Антонина Ивановна, заведующая наркологическим кабинетом ГБУЗ Самарской области "Кинельская ЦБГ и Р"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ихирев Владимир Александрович, 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5:00Z</dcterms:created>
  <dc:creator>Admin</dc:creator>
  <dc:description/>
  <dc:language>en-US</dc:language>
  <cp:lastModifiedBy>Кондратьевы</cp:lastModifiedBy>
  <dcterms:modified xsi:type="dcterms:W3CDTF">2013-12-19T18:15:00Z</dcterms:modified>
  <cp:revision>2</cp:revision>
  <dc:subject/>
  <dc:title/>
</cp:coreProperties>
</file>