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121" w:hRule="atLeast"/>
        </w:trPr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7.09.2013г. № 2854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1" w:hRule="atLeast"/>
        </w:trPr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Об обеспечении пожарной безопасности на территории городского округа в осенне-зимний период 2013-2014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 от 6 октября 2003 года № 131-ФЗ «Об общих принципах организации местного самоуправления в Российской Федерации», в  целях обеспечения пожарной безопасности в границах городского округа  в осенне-зимний пожароопасный период 2013-2014 годов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мероприятия по обеспечению пожарной безопасности  в осенне-зимний  пожароопасный период 2013-2014 годов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городского округа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делам ГО и ЧС администрации городского округа (Слезко А.Г.)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А.А. Прокудин 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336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округа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3г. № 2854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  <w:br/>
        <w:t xml:space="preserve">по обеспечению пожарной безопасности  в осенне-зимний пожароопасный 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13-2014 годов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3969"/>
        <w:gridCol w:w="1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       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комплекс противопожарных мероприятий </w:t>
            </w:r>
          </w:p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организаций городского округа независимо от форм собственности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сти обучение и инструктаж лиц, занятых на обслуживании тепловых установок по правилам 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организаций городского округа независимо от форм собственности (по согласованию), МБУ «Управлени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ктябр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сти проверку систем отопления, печей, котлов дымоходов, теплогенерирующих устан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организаций городского округа независимо от форм собственности (по согласованию), население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ктябр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ведение разъяснительной работы  среди населения о необходимости строгого соблюдения мер пожарной безопасности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Управляющие компании, отдел по делам ГО и ЧС администрации городского округа,  ОНД г.о. Кинель и м.р. Кинельский (по согласованию), МУП «Информацион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проведением огневых работ в осенне-зимний период, наложение запрета на  применения открытого огня (паяльных ламп, факелов и др.) для отогревания труб отопления, подогрева различных двига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организаций городского округа независимо от форм собственности (по согласованию),  ОНД г.о. Кинель и м.р. Кинельский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еспечение зданий и сооружений первичными средствами  пожаротушения, необходимым противопожарным инвентарем и содержание его в готовности к приме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организаций городского округа независимо от форм собственности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уществлять контроль за состоянием внутреннего и наружного  противопожар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ководители организаций городского округа независимо от форм собственности (по согласовани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сти уборку сгораемого мусора из противопожарных разрывов, обеспечить круговые проезды вокруг зданий, подъезды к пожарным гидран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организаций городского округа независимо от форм собственности (по согласованию), МБУ «Управлени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содержания в соответствующем состоянии:</w:t>
            </w:r>
          </w:p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дорог для проезда пожарной техники;</w:t>
            </w:r>
          </w:p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площадок для установки пожарных автомобилей и мотопомп у водоё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У «Управлени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 проведения проверок мест проживания престарелых граждан, социально неблагополучных слоев населения, а также мест пребывания лиц без определенного места жи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У «Управление ЖКХ», МО МВД РФ «Кинельский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 проверок чердаков, подвалов, мест общего пользования многоквартирных жилых до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правляющие компании (по согласованию),  отдел по делам ГО и ЧС администрации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ь период</w:t>
            </w:r>
          </w:p>
        </w:tc>
      </w:tr>
    </w:tbl>
    <w:p>
      <w:pPr>
        <w:pStyle w:val="Style14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7:00Z</dcterms:created>
  <dc:creator>1</dc:creator>
  <dc:description/>
  <cp:keywords/>
  <dc:language>en-US</dc:language>
  <cp:lastModifiedBy>petruhina</cp:lastModifiedBy>
  <cp:lastPrinted>2013-09-27T08:49:00Z</cp:lastPrinted>
  <dcterms:modified xsi:type="dcterms:W3CDTF">2013-10-01T05:04:00Z</dcterms:modified>
  <cp:revision>36</cp:revision>
  <dc:subject/>
  <dc:title/>
</cp:coreProperties>
</file>