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339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30.09.2013г. № 287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Об утверждении муниципальной программы городского округа Кинель Самарской области по профилактике преступлений и правонарушений на территории городского округа Кинель на 2014-2018 годы </w:t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беспечения безопасности граждан на территории городского округа, 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статьи 28 Устава городского округа Кинель и п.п. 1.5 - 1.9, п.п. 1.22 решения Думы городского округа Кинель от 28.12.2009 года № 748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Утвердить </w:t>
      </w:r>
      <w:r>
        <w:rPr>
          <w:szCs w:val="28"/>
        </w:rPr>
        <w:t>муниципальную программу городского округа Кинель Самарской области по профилактике преступлений и правонарушений на территории городского округа Кинель на 2014-2018 годы</w:t>
      </w:r>
      <w:r>
        <w:rPr/>
        <w:t xml:space="preserve">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 постановления возложить на первого заместителя Главы администрации городского округа по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21287</w:t>
      </w:r>
    </w:p>
    <w:p>
      <w:pPr>
        <w:pStyle w:val="Normal"/>
        <w:jc w:val="both"/>
        <w:rPr/>
      </w:pPr>
      <w:r>
        <w:rPr/>
        <w:t>Москаленко 61276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 к постановлению администрации городского округа Кинель Самарской области                                      от 30.09.2013г. № 28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городского округа Кинель Самарской области по профилактике преступлений и правонарушений на территории городского округа Кинель</w:t>
      </w:r>
      <w:r>
        <w:rPr>
          <w:szCs w:val="28"/>
        </w:rPr>
        <w:t xml:space="preserve"> </w:t>
      </w:r>
      <w:r>
        <w:rPr>
          <w:b/>
          <w:szCs w:val="28"/>
        </w:rPr>
        <w:t>на 2014-2018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городского округа Кинель Самарской области по профилактике преступлений и правонарушений на территории городского округа Кинель на 2014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Дата утверждения первой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Решение Думы городского округа Кинель от 06.02.2007 года № 2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Государственный заказчик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Cs w:val="28"/>
              </w:rPr>
              <w:t>Цел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й безопасности граждан на территории городского округа Кинел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на территории городского округа Кинель;</w:t>
            </w:r>
          </w:p>
          <w:p>
            <w:pPr>
              <w:pStyle w:val="Style2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участия и улучшения координации деятельности федеральных органов, органов государственной власти и местного самоуправления в предупреждении  правонарушений; </w:t>
            </w:r>
          </w:p>
          <w:p>
            <w:pPr>
              <w:pStyle w:val="Style2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еративности реагирования правоохранительных органов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Style2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предупреждению и профилактике  правонарушений, совершаемых на улицах, в общественных местах в сфере семейно-бытовых отношений;</w:t>
            </w:r>
          </w:p>
          <w:p>
            <w:pPr>
              <w:pStyle w:val="Style2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мущественных преступлений (кражи, грабежи разбойные нападения);</w:t>
            </w:r>
          </w:p>
          <w:p>
            <w:pPr>
              <w:pStyle w:val="Style2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Style2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предупреждению рецидивной преступности;</w:t>
            </w:r>
          </w:p>
          <w:p>
            <w:pPr>
              <w:pStyle w:val="Style2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предупреждение правонарушений организаций всех форм собственности, а также общественных организаций;</w:t>
            </w:r>
          </w:p>
          <w:p>
            <w:pPr>
              <w:pStyle w:val="Style2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работы по предупреждению и профилактике совершения преступлений и правонарушений среди молодежи и  несовершеннолетних; </w:t>
            </w:r>
          </w:p>
          <w:p>
            <w:pPr>
              <w:pStyle w:val="Style2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дежной системы противодействия организованной преступности, незаконной миграции, экономической преступности и коррупции;</w:t>
            </w:r>
          </w:p>
          <w:p>
            <w:pPr>
              <w:pStyle w:val="Style20"/>
              <w:ind w:firstLine="175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  <w:p>
            <w:pPr>
              <w:pStyle w:val="Style2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рофилактики преступлений и иных правонарушений, позволяющей снизить количество зарегистрированных на территории городского округа Кинель преступлений и правонарушени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грамма реализуется одноэтапно с 2014 по 2018 год. Начало реализации Программы - 1 января 2014 года, окончание - 31 декабря 2018 год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Сроки и этапы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1 января 2014 года, окончание: 31 декабря 2018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rPr>
                <w:rStyle w:val="Style14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еступлений, совершенных в общественных местах;</w:t>
            </w:r>
          </w:p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личных преступлений;</w:t>
            </w:r>
          </w:p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еступлений, совершенных лицами, находящихся в состоянии алкогольного опьянения;</w:t>
            </w:r>
          </w:p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еступлений и правонарушений, совершенных несовершеннолетними деть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не содержи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0008"/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ных мероприятий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городского бюджета, в том числе с учетом формируемых за счет поступающих в соответствии с действующим законодательством в городской бюджет средств областного бюджета, в пределах лимитов бюджетных обязательств по реализации мероприятий Программы, предусматриваемых на соответствующий финансовый год соответствующим главным распорядителем средств городского бюджета в установленном порядке.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тыс. рубле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600 тыс.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6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6 году - 600 тыс.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600 тыс. рублей,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 2018 году 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600 тыс.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Cs w:val="28"/>
              </w:rPr>
              <w:t>сокращение общего числа   совершаемых преступлени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Cs w:val="28"/>
              </w:rPr>
              <w:t>оздоровление обстановки на улицах и в других общественных местах;</w:t>
            </w:r>
          </w:p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количества преступлений и правонарушений, совершенных несовершеннолетними детьми;</w:t>
            </w:r>
          </w:p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тепени достижения основных целевых показателей (индикаторов) Программы к уровню ее финанс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ходом реализации Программы осуществляет первый заместитель Главы администрации городского округа Кинель Самарской области по ЖКХ.</w:t>
            </w:r>
          </w:p>
          <w:p>
            <w:pPr>
              <w:pStyle w:val="Style19"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 осуществляют руководство и контроль за ходом реализации соответствующих программных мероприяти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sz w:val="28"/>
          <w:szCs w:val="28"/>
          <w:lang w:val="ru-RU"/>
        </w:rPr>
      </w:pPr>
      <w:bookmarkStart w:id="1" w:name="sub_100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Характеристика проблемы</w:t>
      </w:r>
      <w:r>
        <w:rPr>
          <w:sz w:val="28"/>
          <w:szCs w:val="28"/>
          <w:lang w:val="ru-RU"/>
        </w:rPr>
        <w:t xml:space="preserve">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right="-1" w:firstLine="692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ными направлениями деятельности в последние годы совместные усилия правоохранительных органов, администрации городского округа, общественных объединений были направлены на обеспечение противодействия распространению преступности, стабилизации правопорядка, защиты жизни, здоровья, имущества, неприкосновенности жилища и других прав и интересов граждан, на оказание круглосуточной помощи гражданам, обратившимся за защитой своих прав и свобод, незамедлительное реагирование на заявления и сообщения о происшествиях и преступлениях, обеспечение согласованного выполнения следственных действий и оперативно-розыскных мероприятий при раскрытии и расследовании преступлений, в том числе преступлений прошлых лет, эффективность проводимых мероприятий по розыску без вести пропавших, скрывшихся подозреваемых и обвиняемых, установление неопознанных трупов, недопущение проявления экстремизма, реализацию целевых оперативно-профилактических мероприятий по предупреждению преступлений и административных правонарушений, в том числе иностранными гражданами и лицами без гражданства, охрану общественного порядка на улицах и в общественных местах, совершенствование форм и методов работы по профилактике правонарушений среди несовершеннолетних.</w:t>
      </w:r>
    </w:p>
    <w:p>
      <w:pPr>
        <w:pStyle w:val="6"/>
        <w:shd w:fill="auto" w:val="clear"/>
        <w:spacing w:lineRule="auto" w:line="240" w:before="0" w:after="0"/>
        <w:ind w:left="20" w:right="20" w:firstLine="689"/>
        <w:rPr/>
      </w:pPr>
      <w:r>
        <w:rPr>
          <w:sz w:val="28"/>
          <w:szCs w:val="28"/>
        </w:rPr>
        <w:t>Принятыми мерами удалось удержать под контролем криминогенные процессы и добиться снижения уровня преступности</w:t>
      </w:r>
      <w:r>
        <w:rPr>
          <w:rStyle w:val="15pt"/>
        </w:rPr>
        <w:t xml:space="preserve"> и</w:t>
      </w:r>
      <w:r>
        <w:rPr>
          <w:sz w:val="28"/>
          <w:szCs w:val="28"/>
        </w:rPr>
        <w:t xml:space="preserve"> улучшения показателей в оперативно-служебной </w:t>
      </w:r>
      <w:r>
        <w:rPr>
          <w:rStyle w:val="15pt"/>
        </w:rPr>
        <w:t>деятельности</w:t>
      </w:r>
      <w:r>
        <w:rPr>
          <w:sz w:val="28"/>
          <w:szCs w:val="28"/>
        </w:rPr>
        <w:t xml:space="preserve"> в целом.</w:t>
      </w:r>
    </w:p>
    <w:p>
      <w:pPr>
        <w:pStyle w:val="Normal"/>
        <w:ind w:firstLine="720"/>
        <w:jc w:val="both"/>
        <w:rPr/>
      </w:pPr>
      <w:r>
        <w:rPr/>
        <w:t>В городском округе имеется положительный опыт привлечения общественных организаций к работе по профилактике правонарушений и охране общественного порядка. С 2011 года на территории городского округа Кинель в целях взаимодействия с правоохранительными органами действует добровольная народная дружина (далее – ДНД) из числа казаков Алексеевского станичного казачьего общества. Финансирование ДНД осуществляется за счет средств городского и областного бюджетов.</w:t>
      </w:r>
    </w:p>
    <w:p>
      <w:pPr>
        <w:pStyle w:val="Normal"/>
        <w:ind w:firstLine="720"/>
        <w:jc w:val="both"/>
        <w:rPr/>
      </w:pPr>
      <w:r>
        <w:rPr/>
        <w:t>За счет средств городского округа в рамках аналогичной программы 2011-2013 годов на территории городского округа установлено 10 камер уличного наблюдения, приобретено оборудование для дальнейшего оснащения улиц, мест массового пребывания людей новыми камерами уличного наблюдения.</w:t>
      </w:r>
    </w:p>
    <w:p>
      <w:pPr>
        <w:pStyle w:val="Normal"/>
        <w:ind w:firstLine="720"/>
        <w:jc w:val="both"/>
        <w:rPr/>
      </w:pPr>
      <w:r>
        <w:rPr/>
        <w:t>За последние годы налажено тесное межведомственное взаимодействие по профилактике преступлений и правонарушений среди несовершеннолетних детей и молодежи.</w:t>
      </w:r>
    </w:p>
    <w:p>
      <w:pPr>
        <w:pStyle w:val="Normal"/>
        <w:ind w:firstLine="720"/>
        <w:jc w:val="both"/>
        <w:rPr/>
      </w:pPr>
      <w:r>
        <w:rPr/>
        <w:t>В целях эффективного решения задач по профилактике правонарушений, обеспечению личной и имущественной безопасности граждан, охране общественного порядка необходимо объединение усилий и координация действий правоохранительных органов и заинтересованных ведомств. Программа позволит обеспечить на территории городского округа Кинель комплексное и системное решение проблемы на основе конкретных целей, задач и мероприятий, концентрации ресурсов при реализации мероприятий, осуществляемых в сфере профилактики преступлений и правонарушений, путем сосредоточения усилий на приоритетных направлениях профилактики правонарушений, проведения ряда мероприятий, направленных на обеспечение создания механизма консолидированного подхода к профилактике правонарушений федеральными, государственными органами и администрацией городского округа Кин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/>
      </w:pPr>
      <w:bookmarkStart w:id="2" w:name="sub_200"/>
      <w:bookmarkEnd w:id="2"/>
      <w:r>
        <w:rPr>
          <w:sz w:val="28"/>
          <w:szCs w:val="28"/>
        </w:rPr>
        <w:t>2. Основные цели и задачи Программы,</w:t>
      </w:r>
    </w:p>
    <w:p>
      <w:pPr>
        <w:pStyle w:val="Heading1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и Программы - обеспечение общественной безопасности граждан на территории городского округа Кинель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Style2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еступности на территории городского округа Кинель;</w:t>
      </w:r>
    </w:p>
    <w:p>
      <w:pPr>
        <w:pStyle w:val="Style20"/>
        <w:ind w:firstLine="175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участия и улучшения координации деятельности федеральных органов, органов государственной власти и местного самоуправления в предупреждении  правонарушений; </w:t>
      </w:r>
    </w:p>
    <w:p>
      <w:pPr>
        <w:pStyle w:val="Style2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еративности реагирования правоохранительных органов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Style20"/>
        <w:ind w:firstLine="175"/>
        <w:rPr/>
      </w:pPr>
      <w:r>
        <w:rPr>
          <w:rFonts w:cs="Times New Roman" w:ascii="Times New Roman" w:hAnsi="Times New Roman"/>
          <w:sz w:val="28"/>
          <w:szCs w:val="28"/>
        </w:rPr>
        <w:t>активизация работы по предупреждению и профилактике  правонарушений, совершаемых на улицах, в общественных местах в сфере семейно-бытовых отношений;</w:t>
      </w:r>
    </w:p>
    <w:p>
      <w:pPr>
        <w:pStyle w:val="Style2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мущественных преступлений (кражи, грабежи разбойные нападения);</w:t>
      </w:r>
    </w:p>
    <w:p>
      <w:pPr>
        <w:pStyle w:val="Style20"/>
        <w:ind w:firstLine="175"/>
        <w:rPr/>
      </w:pPr>
      <w:r>
        <w:rPr>
          <w:rFonts w:cs="Times New Roman" w:ascii="Times New Roman" w:hAnsi="Times New Roman"/>
          <w:sz w:val="28"/>
          <w:szCs w:val="28"/>
        </w:rPr>
        <w:t>снижение «правового нигилизма» населения, создание системы  стимулов для ведения законопослушного образа жизни;</w:t>
      </w:r>
    </w:p>
    <w:p>
      <w:pPr>
        <w:pStyle w:val="Style20"/>
        <w:ind w:firstLine="175"/>
        <w:rPr/>
      </w:pPr>
      <w:r>
        <w:rPr>
          <w:rFonts w:cs="Times New Roman" w:ascii="Times New Roman" w:hAnsi="Times New Roman"/>
          <w:sz w:val="28"/>
          <w:szCs w:val="28"/>
        </w:rPr>
        <w:t>активизация работы по предупреждению рецидивной преступности;</w:t>
      </w:r>
    </w:p>
    <w:p>
      <w:pPr>
        <w:pStyle w:val="Style20"/>
        <w:ind w:firstLine="175"/>
        <w:rPr/>
      </w:pPr>
      <w:r>
        <w:rPr>
          <w:rFonts w:cs="Times New Roman" w:ascii="Times New Roman" w:hAnsi="Times New Roman"/>
          <w:sz w:val="28"/>
          <w:szCs w:val="28"/>
        </w:rPr>
        <w:t>вовлечение в предупреждение правонарушений организаций всех форм собственности, а также общественных организаций;</w:t>
      </w:r>
    </w:p>
    <w:p>
      <w:pPr>
        <w:pStyle w:val="Style20"/>
        <w:ind w:firstLine="175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работы по предупреждению и профилактике совершения преступлений и правонарушений среди молодежи и  несовершеннолетних; </w:t>
      </w:r>
    </w:p>
    <w:p>
      <w:pPr>
        <w:pStyle w:val="Style20"/>
        <w:ind w:firstLine="175"/>
        <w:rPr/>
      </w:pPr>
      <w:r>
        <w:rPr>
          <w:rFonts w:cs="Times New Roman" w:ascii="Times New Roman" w:hAnsi="Times New Roman"/>
          <w:sz w:val="28"/>
          <w:szCs w:val="28"/>
        </w:rPr>
        <w:t>создание надежной системы противодействия организованной преступности, незаконной миграции, экономической преступности и коррупции;</w:t>
      </w:r>
    </w:p>
    <w:p>
      <w:pPr>
        <w:pStyle w:val="Style20"/>
        <w:ind w:firstLine="175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Style2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профилактики преступлений и иных правонарушений, позволяющей снизить количество зарегистрированных на территории городского округа Кинель преступлений и правонарушений </w:t>
      </w:r>
    </w:p>
    <w:p>
      <w:pPr>
        <w:pStyle w:val="Normal"/>
        <w:ind w:firstLine="720"/>
        <w:jc w:val="both"/>
        <w:rPr/>
      </w:pPr>
      <w:r>
        <w:rPr/>
        <w:t xml:space="preserve">Программа реализуется одноэтапно с 2014 по 2018 год. Начало реализации Программы - 1 января 2014 года, окончание - 31 декабря 2018 года. </w:t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sub_300"/>
      <w:bookmarkStart w:id="6" w:name="sub_300"/>
      <w:bookmarkEnd w:id="6"/>
    </w:p>
    <w:p>
      <w:pPr>
        <w:pStyle w:val="Heading1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(показатели),</w:t>
      </w:r>
    </w:p>
    <w:p>
      <w:pPr>
        <w:pStyle w:val="Heading1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ежегодный ход и итог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качестве целевых индикаторов для оценки хода реализации и эффективности Программы целесообразно использовать следующие показатели: </w:t>
      </w:r>
    </w:p>
    <w:p>
      <w:pPr>
        <w:pStyle w:val="Normal"/>
        <w:ind w:firstLine="284"/>
        <w:jc w:val="both"/>
        <w:rPr/>
      </w:pPr>
      <w:r>
        <w:rPr/>
        <w:t>динамика</w:t>
      </w:r>
      <w:r>
        <w:rPr>
          <w:szCs w:val="28"/>
        </w:rPr>
        <w:t xml:space="preserve"> общего количества </w:t>
      </w:r>
      <w:r>
        <w:rPr/>
        <w:t>зарегистрированных преступлений;</w:t>
      </w:r>
    </w:p>
    <w:p>
      <w:pPr>
        <w:pStyle w:val="Normal"/>
        <w:ind w:firstLine="284"/>
        <w:jc w:val="both"/>
        <w:rPr/>
      </w:pPr>
      <w:r>
        <w:rPr/>
        <w:t>динамика</w:t>
      </w:r>
      <w:r>
        <w:rPr>
          <w:szCs w:val="28"/>
        </w:rPr>
        <w:t xml:space="preserve"> количества </w:t>
      </w:r>
      <w:r>
        <w:rPr/>
        <w:t>зарегистрированных преступлений, совершенных в общественных местах;</w:t>
      </w:r>
    </w:p>
    <w:p>
      <w:pPr>
        <w:pStyle w:val="Normal"/>
        <w:ind w:firstLine="284"/>
        <w:jc w:val="both"/>
        <w:rPr/>
      </w:pPr>
      <w:r>
        <w:rPr/>
        <w:t>динамика количества зарегистрированных преступлений на улицах;</w:t>
      </w:r>
    </w:p>
    <w:p>
      <w:pPr>
        <w:pStyle w:val="Normal"/>
        <w:ind w:firstLine="284"/>
        <w:jc w:val="both"/>
        <w:rPr>
          <w:szCs w:val="28"/>
        </w:rPr>
      </w:pPr>
      <w:r>
        <w:rPr/>
        <w:t>динамика</w:t>
      </w:r>
      <w:r>
        <w:rPr>
          <w:szCs w:val="28"/>
        </w:rPr>
        <w:t xml:space="preserve"> количества </w:t>
      </w:r>
      <w:r>
        <w:rPr/>
        <w:t>зарегистрированных</w:t>
      </w:r>
      <w:r>
        <w:rPr>
          <w:szCs w:val="28"/>
        </w:rPr>
        <w:t xml:space="preserve"> преступлений, совершенных лицами, находящихся в состоянии алкогольного опьянения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количество </w:t>
      </w:r>
      <w:r>
        <w:rPr/>
        <w:t>зарегистрированных</w:t>
      </w:r>
      <w:r>
        <w:rPr>
          <w:szCs w:val="28"/>
        </w:rPr>
        <w:t xml:space="preserve"> преступлений и правонарушений, совершенных несовершеннолетними детьми</w:t>
      </w:r>
      <w:r>
        <w:rPr/>
        <w:t>.</w:t>
      </w:r>
    </w:p>
    <w:p>
      <w:pPr>
        <w:pStyle w:val="Normal"/>
        <w:ind w:firstLine="284"/>
        <w:jc w:val="right"/>
        <w:rPr/>
      </w:pPr>
      <w:r>
        <w:rPr/>
        <w:t>Таблица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6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цели,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12 год (базовый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>
          <w:tblHeader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1. Обеспечение общественной безопасности граждан на территории </w:t>
            </w:r>
          </w:p>
          <w:p>
            <w:pPr>
              <w:pStyle w:val="Normal"/>
              <w:ind w:left="993" w:hanging="0"/>
              <w:rPr>
                <w:szCs w:val="28"/>
              </w:rPr>
            </w:pPr>
            <w:r>
              <w:rPr>
                <w:szCs w:val="28"/>
              </w:rPr>
              <w:t>городского округа Кинель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ее количество </w:t>
            </w:r>
            <w:r>
              <w:rPr/>
              <w:t>зарегистрированных преступлений (в единиц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снижения, вычисленный по отношению к аналогичному периоду прошлого года (далее – АПП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% снижения, вычисленный по отношению к базовому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  <w:r>
              <w:rPr/>
              <w:t>зарегистрированных преступлений, совершенных в общественных местах (в единиц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снижения, вычисленный к АП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% снижения, вычисленный по отношению к базовому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а зарегистрированных преступлений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снижения, вычисленный к АП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% снижения, вычисленный по отношению к базовому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  <w:r>
              <w:rPr/>
              <w:t>зарегистрированных</w:t>
            </w:r>
            <w:r>
              <w:rPr>
                <w:szCs w:val="28"/>
              </w:rPr>
              <w:t xml:space="preserve"> преступлений, совершенных лицами, находящихся в состоянии алкогольн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снижения, вычисленный к АП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% снижения, вычисленный по отношению к базовому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  <w:r>
              <w:rPr/>
              <w:t>зарегистрированных</w:t>
            </w:r>
            <w:r>
              <w:rPr>
                <w:szCs w:val="28"/>
              </w:rPr>
              <w:t xml:space="preserve"> преступлений и правонарушений, совершенных несовершеннолетни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 При расчете значения целевого индикатора применяются данные межмуниципального отдела МВД России «Кинельский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**Показатель 2014 года рассчитываются к 2012 (базовому) году.</w:t>
      </w:r>
    </w:p>
    <w:p>
      <w:pPr>
        <w:pStyle w:val="Heading1"/>
        <w:ind w:firstLine="567"/>
        <w:rPr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720"/>
        <w:jc w:val="both"/>
        <w:rPr/>
      </w:pPr>
      <w:bookmarkStart w:id="8" w:name="sub_400"/>
      <w:bookmarkEnd w:id="8"/>
      <w:r>
        <w:rPr/>
        <w:t xml:space="preserve">Приложение </w:t>
      </w:r>
      <w:hyperlink w:anchor="sub_20000">
        <w:r>
          <w:rPr>
            <w:rStyle w:val="InternetLink"/>
            <w:b w:val="false"/>
            <w:bCs/>
            <w:color w:val="000000"/>
          </w:rPr>
          <w:t>1</w:t>
        </w:r>
      </w:hyperlink>
      <w:r>
        <w:rPr/>
        <w:t xml:space="preserve"> к Программе содержит перечень программных мероприятий, осуществляемых по следующим направлениям:</w:t>
      </w:r>
    </w:p>
    <w:p>
      <w:pPr>
        <w:pStyle w:val="Style2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систем профилактики преступлений и правонарушений;</w:t>
      </w:r>
    </w:p>
    <w:p>
      <w:pPr>
        <w:pStyle w:val="Style20"/>
        <w:ind w:firstLine="175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еступлений и правонарушений на административных участках, общественных местах и улицах;</w:t>
      </w:r>
    </w:p>
    <w:p>
      <w:pPr>
        <w:pStyle w:val="Normal"/>
        <w:ind w:firstLine="142"/>
        <w:rPr/>
      </w:pPr>
      <w:r>
        <w:rPr/>
        <w:t>профилактика преступлений и правонарушений среди несовершеннолетних и молодежи;</w:t>
      </w:r>
    </w:p>
    <w:p>
      <w:pPr>
        <w:pStyle w:val="Normal"/>
        <w:ind w:firstLine="142"/>
        <w:rPr/>
      </w:pPr>
      <w:r>
        <w:rPr/>
        <w:t>привлечение института социальной профилактики;</w:t>
      </w:r>
    </w:p>
    <w:p>
      <w:pPr>
        <w:pStyle w:val="Normal"/>
        <w:ind w:firstLine="142"/>
        <w:rPr/>
      </w:pPr>
      <w:r>
        <w:rPr/>
        <w:t>предупреждение и профилактика преступлений в сфере экономики, защиты всех форм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bookmarkStart w:id="9" w:name="sub_501"/>
      <w:bookmarkEnd w:id="9"/>
      <w:r>
        <w:rPr/>
        <w:t>За счет средств городского бюджета объем финансирования Программы составляет 3000 тыс. рублей, в том числе:</w:t>
      </w:r>
    </w:p>
    <w:p>
      <w:pPr>
        <w:pStyle w:val="Normal"/>
        <w:ind w:left="1080" w:hanging="0"/>
        <w:jc w:val="both"/>
        <w:rPr/>
      </w:pPr>
      <w:bookmarkStart w:id="10" w:name="sub_501"/>
      <w:bookmarkEnd w:id="10"/>
      <w:r>
        <w:rPr/>
        <w:t>в 2014 году -</w:t>
      </w:r>
      <w:r>
        <w:rPr>
          <w:color w:val="FF0000"/>
        </w:rPr>
        <w:t xml:space="preserve"> </w:t>
      </w:r>
      <w:r>
        <w:rPr>
          <w:szCs w:val="28"/>
        </w:rPr>
        <w:t>600</w:t>
      </w:r>
      <w:r>
        <w:rPr/>
        <w:t xml:space="preserve"> тыс. рублей,</w:t>
      </w:r>
    </w:p>
    <w:p>
      <w:pPr>
        <w:pStyle w:val="Normal"/>
        <w:ind w:left="1080" w:hanging="0"/>
        <w:jc w:val="both"/>
        <w:rPr/>
      </w:pPr>
      <w:bookmarkStart w:id="11" w:name="sub_503"/>
      <w:bookmarkEnd w:id="11"/>
      <w:r>
        <w:rPr/>
        <w:t>в 2015 году - 600 тыс. рублей,</w:t>
      </w:r>
    </w:p>
    <w:p>
      <w:pPr>
        <w:pStyle w:val="Normal"/>
        <w:ind w:left="1080" w:hanging="0"/>
        <w:jc w:val="both"/>
        <w:rPr/>
      </w:pPr>
      <w:bookmarkStart w:id="12" w:name="sub_503"/>
      <w:bookmarkStart w:id="13" w:name="sub_504"/>
      <w:bookmarkEnd w:id="12"/>
      <w:bookmarkEnd w:id="13"/>
      <w:r>
        <w:rPr/>
        <w:t>в 2016 году - 600 тыс. рублей,</w:t>
      </w:r>
    </w:p>
    <w:p>
      <w:pPr>
        <w:pStyle w:val="Normal"/>
        <w:ind w:left="1080" w:hanging="0"/>
        <w:jc w:val="both"/>
        <w:rPr/>
      </w:pPr>
      <w:r>
        <w:rPr/>
        <w:t>в 2017 году - 600 тыс. рублей,</w:t>
      </w:r>
    </w:p>
    <w:p>
      <w:pPr>
        <w:pStyle w:val="Normal"/>
        <w:ind w:left="1080" w:hanging="0"/>
        <w:jc w:val="both"/>
        <w:rPr/>
      </w:pPr>
      <w:r>
        <w:rPr/>
        <w:t>в 201</w:t>
      </w:r>
      <w:r>
        <w:rPr>
          <w:lang w:val="en-US"/>
        </w:rPr>
        <w:t>8</w:t>
      </w:r>
      <w:r>
        <w:rPr/>
        <w:t xml:space="preserve"> году - </w:t>
      </w:r>
      <w:r>
        <w:rPr>
          <w:lang w:val="en-US"/>
        </w:rPr>
        <w:t>6</w:t>
      </w:r>
      <w:r>
        <w:rPr/>
        <w:t>00 тыс.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счет поступающих в соответствии с действующим законодательством в городской бюджет средств областного бюджета</w:t>
      </w:r>
      <w:r>
        <w:rPr/>
        <w:t>, в том числе:</w:t>
      </w:r>
    </w:p>
    <w:p>
      <w:pPr>
        <w:pStyle w:val="Normal"/>
        <w:ind w:left="1080" w:hanging="0"/>
        <w:jc w:val="both"/>
        <w:rPr/>
      </w:pPr>
      <w:r>
        <w:rPr/>
        <w:t xml:space="preserve">в 2014 году - </w:t>
      </w:r>
      <w:r>
        <w:rPr>
          <w:szCs w:val="28"/>
        </w:rPr>
        <w:t>0</w:t>
      </w:r>
      <w:r>
        <w:rPr/>
        <w:t xml:space="preserve"> тыс. рублей,</w:t>
      </w:r>
    </w:p>
    <w:p>
      <w:pPr>
        <w:pStyle w:val="Normal"/>
        <w:ind w:left="1080" w:hanging="0"/>
        <w:jc w:val="both"/>
        <w:rPr/>
      </w:pPr>
      <w:r>
        <w:rPr/>
        <w:t>в 2015 году - 0 тыс. рублей,</w:t>
      </w:r>
    </w:p>
    <w:p>
      <w:pPr>
        <w:pStyle w:val="Normal"/>
        <w:ind w:left="1080" w:hanging="0"/>
        <w:jc w:val="both"/>
        <w:rPr/>
      </w:pPr>
      <w:r>
        <w:rPr/>
        <w:t>в 2016 году - 0 тыс. рублей,</w:t>
      </w:r>
    </w:p>
    <w:p>
      <w:pPr>
        <w:pStyle w:val="Normal"/>
        <w:ind w:left="1080" w:hanging="0"/>
        <w:jc w:val="both"/>
        <w:rPr/>
      </w:pPr>
      <w:r>
        <w:rPr/>
        <w:t>в 2017 году - 0 тыс. рублей,</w:t>
      </w:r>
    </w:p>
    <w:p>
      <w:pPr>
        <w:pStyle w:val="Normal"/>
        <w:ind w:left="1080" w:hanging="0"/>
        <w:jc w:val="both"/>
        <w:rPr/>
      </w:pPr>
      <w:r>
        <w:rPr/>
        <w:t>в 2018 году - 0 тыс. рублей.</w:t>
      </w:r>
    </w:p>
    <w:p>
      <w:pPr>
        <w:pStyle w:val="Normal"/>
        <w:ind w:firstLine="709"/>
        <w:jc w:val="both"/>
        <w:rPr/>
      </w:pPr>
      <w:bookmarkStart w:id="14" w:name="sub_504"/>
      <w:bookmarkEnd w:id="14"/>
      <w:r>
        <w:rPr/>
        <w:t xml:space="preserve">Распределение средств городского и областного бюджетов на реализацию мероприятий Программы по исполнителям Программы представлено в </w:t>
      </w:r>
      <w:hyperlink w:anchor="sub_10">
        <w:r>
          <w:rPr>
            <w:rStyle w:val="InternetLink"/>
            <w:b w:val="false"/>
            <w:bCs/>
            <w:color w:val="000000"/>
          </w:rPr>
          <w:t>таблице 2</w:t>
        </w:r>
      </w:hyperlink>
      <w:r>
        <w:rPr/>
        <w:t xml:space="preserve"> к настояще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right"/>
        <w:rPr>
          <w:bCs/>
        </w:rPr>
      </w:pPr>
      <w:bookmarkStart w:id="15" w:name="sub_10"/>
      <w:r>
        <w:rPr>
          <w:rStyle w:val="Style14"/>
          <w:b w:val="false"/>
          <w:color w:val="000000"/>
        </w:rPr>
        <w:t xml:space="preserve">Таблица </w:t>
      </w:r>
      <w:bookmarkEnd w:id="15"/>
      <w:r>
        <w:rPr>
          <w:rStyle w:val="Style14"/>
          <w:b w:val="false"/>
          <w:color w:val="000000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аспределение средств городского бюджета на реализацию мероприятий городской целевой программы «Повышение безопасности дорожного движения на территории городского округа Кинель на 2014-2018 годы» по исполнителям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0"/>
        <w:gridCol w:w="1120"/>
        <w:gridCol w:w="1120"/>
        <w:gridCol w:w="1120"/>
        <w:gridCol w:w="1120"/>
        <w:gridCol w:w="1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тыс. рублей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мографического развития администрации городского округа Кин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будет ежегодно производиться по целевым показателям (индикаторам) динамики изменений в сфере обеспечения общественной безопасности, общественного порядка и профилактики правонарушений за оцениваемый период реализации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6" w:name="Par1146"/>
      <w:bookmarkEnd w:id="16"/>
      <w:r>
        <w:rPr>
          <w:szCs w:val="28"/>
        </w:rPr>
        <w:t>Порядок расчета целевых показателей (индикаторов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>Индикатор = Тг / Пг * 100% = (значение в процентах)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г - количественное значение показателя за отчетный период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г - количественное значение показателя за аналогичный период прошлого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 предварительным оценкам, реализация программных мероприятий должна привести к следующим изменениям в социально-экономической сфере городского округа Кинель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овышению уровня доверия населения к правоохранительным органам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оздоровлению обстановки на улицах и в других общественных местах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улучшению информационного обеспечения деятельности правоохранительных органов и общественных организаций по обеспечению охраны общественного поряд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активизации работы по предупреждению и профилактике правонарушений среди несовершеннолетних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повышению эффективности работы правоохранительных органов и администрации городского округа Кинель по обеспечению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ход выполнения и эффективность Программы существенное влияние будет оказывать совокупность факторов внутреннего и внешн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висимости от этих факторов возможны два сценария выполнения Программы: оптимистический и пессимистическ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тимистический сценарий предполагает, что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олитическая обстановка в стране и регионе стабильная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экономическая ситуация в стране и городе благоприятная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изменение законодательной базы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циальная напряженность в обществе относительно низк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ссимистический сценарий предполагает наличие неблагоприятных внешних факторов для осуществления Программы: развитие экономики города в случае неблагоприятной экономической ситуации в стране и регионе, дефицита финансирования, ухудшения уровня жизни населения, растущей безработицы, изменение законодательства баз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птимистического варианта возможно наиболее эффективное проведение и выполнение программных мероприятий в срок и в полном объеме, позволяющее достичь поставленной программной цел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>Организацию исполнения мероприятий Программы осуществляет руководители органов федеральных структур, государственной власти, структурных подразделений администрации городского округа Кинель Самарской области, организаций в пределах их компетенции. Координацию и мониторинг хода реализации Программы осуществляет первый заместитель Главы администрации городского округа Кинель Самарской области по ЖКХ.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государственный заказчик – администрация городского округа Кинель Самарской области:</w:t>
      </w:r>
    </w:p>
    <w:p>
      <w:pPr>
        <w:pStyle w:val="Normal"/>
        <w:ind w:firstLine="426"/>
        <w:jc w:val="both"/>
        <w:rPr/>
      </w:pPr>
      <w:r>
        <w:rPr/>
        <w:t>осуществляет контроль за ходом реализации программных мероприятий;</w:t>
      </w:r>
    </w:p>
    <w:p>
      <w:pPr>
        <w:pStyle w:val="Normal"/>
        <w:ind w:firstLine="426"/>
        <w:jc w:val="both"/>
        <w:rPr/>
      </w:pPr>
      <w:r>
        <w:rPr/>
        <w:t>по мере необходимости уточняет состав исполнителей, вид мероприятий и перераспределения финансирования в пределах программы. Вносит в установленном порядке предложения по финансированию Программы на рассмотрение Думы городского округа Кинель Самарской области.</w:t>
      </w:r>
    </w:p>
    <w:p>
      <w:pPr>
        <w:pStyle w:val="Normal"/>
        <w:ind w:firstLine="709"/>
        <w:jc w:val="both"/>
        <w:rPr/>
      </w:pPr>
      <w:r>
        <w:rPr/>
        <w:t>В течение всего периода реализации Программы осуществляются ежегодные мониторинги реализации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целевым использованием бюджетных средств осуществляется руководителем управления финансами администрации городского округа Кине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ной исполнитель мероприятий Программы несет ответственность за качественную и своевременную реализацию мероприятий, рациональное использование выделяем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ы государственной власти, правоохранительные органы, предприятия всех форм и видов собственности привлекаются к исполнению программы по предварительному согласованию и исключительно в пределах своих полномочий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ежеквартально в срок до 10 числа месяца, следующего за отчетным, и ежегодно в срок до 10 февраля года, следующего за отчетным, представляют информацию об исполнении мероприятий Программы в администрацию городского округа Кинель Самарской области.</w:t>
      </w:r>
    </w:p>
    <w:p>
      <w:pPr>
        <w:pStyle w:val="Normal"/>
        <w:ind w:firstLine="709"/>
        <w:jc w:val="both"/>
        <w:rPr/>
      </w:pPr>
      <w:r>
        <w:rPr/>
        <w:t>Ежегодно в срок до 1 марта Межведомственная комиссия по профилактике преступлений и правонарушений на территории городского округа Кинель (далее – Комиссия) подготавливает отчет за соответствующий финансовый год или итоговый отчет по завершении Программы и направляет для заключения в Управление экономического развития администрации городского округа Кинель и Управление финансами администрации городского округа Кинель.</w:t>
      </w:r>
    </w:p>
    <w:p>
      <w:pPr>
        <w:pStyle w:val="Normal"/>
        <w:ind w:firstLine="709"/>
        <w:jc w:val="both"/>
        <w:rPr/>
      </w:pPr>
      <w:r>
        <w:rPr/>
        <w:t>В срок до 1 апреля Комиссия представляет отчет за соответствующий финансовый год или итоговый отчет по завершении Программы с приложение вышеуказанных заключений для рассмотрения на заседании Коллегии администрации городского округа Кинел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39" w:gutter="0" w:header="0" w:top="902" w:footer="0" w:bottom="89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муниципальной программе городского округа Кинель Самарской области по профилактике преступлений и правонарушений на территории городского округа Кинель на 2014-2018 год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r>
        <w:rPr/>
        <w:t>Перечень программных мероприятий</w:t>
      </w:r>
    </w:p>
    <w:tbl>
      <w:tblPr>
        <w:tblW w:w="15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"/>
        <w:gridCol w:w="2845"/>
        <w:gridCol w:w="1266"/>
        <w:gridCol w:w="1417"/>
        <w:gridCol w:w="1276"/>
        <w:gridCol w:w="1275"/>
        <w:gridCol w:w="1276"/>
        <w:gridCol w:w="1276"/>
        <w:gridCol w:w="1276"/>
        <w:gridCol w:w="2590"/>
      </w:tblGrid>
      <w:tr>
        <w:trPr>
          <w:tblHeader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77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по годам, тыс. рублей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рганизационно-методическое обеспечение систем профилактики преступлений и правонарушений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Разработка проектов постановлений Главы городского округа Кинель по работе межведомственной комиссии по профилактике преступлений и правонаруш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Администрация городского округа Кинель Самарской области (далее Администрация г.о. Кинель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смотрение состояния криминальной обстановки, результатов борьбы с преступностью, оценка эффективности мер по укреплению правопорядка. Анализ работы системы профилактики преступлений и правонарушений по итогам квартала /года/ на заседаниях межведомственной комиссии по профилактике преступлений и правонаруш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>Межведомственная комиссия по профилактике преступлений и правонару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информированию населения о результатах борьбы с преступностью, включая освещение через средства массовой информации, на сайте городского округа, в том числе судебных приставов над участниками преступлений, имеющих повышенное общественное значение. Опубликование сообщений о результатах проведения операц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ежмуниципальный отдел МВД России «Кинельский» (далее  МО МВД России «Кинельский») (по согласованию), Линейный отдел полиции на станции Кинель Средневолжского линейного управления МВД России на транспорте (далее – ЛОП на ст. Кинель) (по согласованию),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Администрация г.о. Кинель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УП «Информационный центр» городского округа Кинель (по 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ОО ГТРК «Надежда»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Создание видео- и телевизионной информационно-пропогандистской продукции, организация тематической наружной социальной рекламы (баннеры, перетяж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ЛОП на ст. Кинель (по согласованию)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правление культуры и молодежной политики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Оформление в общеобразовательных учреждениях информационных стендов о правах и обязанностях детей, организациях и должностных лицах, призванных защищать их пра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 (далее – КУМОН С/о) (по согласованию), комиссия по делам несовершеннолетних и защите их прав администрации г.о. Кинель (далее – КДН и ЗП), Управление по вопросам семьи и демографического развития администрации г.о. Кинель (далее – Управление по вопросам семьи), МО МВД России «Кинельский» (по согласованию), ЛОП на ст. Кинель (по согласованию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Внедрение коррекционно-реабилитационных технологий и программ социальной, медико-психолого-педагогической реабилитации несовершеннолетних, оказавшихся в трудной жизненной ситуации, склонных к девиантному поведению, переживших насилие, тяжелые психологические трав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Управление по вопросам семьи и демографического развития,</w:t>
            </w:r>
            <w:r>
              <w:rPr/>
              <w:t xml:space="preserve"> КУМОН С/о (по согласованию), Государственное бюджетное учреждение здравоохранения Самарской области «Кинельская центральная больница города и района» (далее - ГБУЗ СО «Кинельская ЦБГ и Р») по 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Итого по разделу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–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Профилактика преступлений и правонарушений на административных участках, общественных местах и улицах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Проведение вечерних рейдов по местам массового пребывания граждан, общественным местам, по месту жительства условно, досрочно осужденны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О МВД России «Кинельский»  (по согласованию), Филиал по Кинельскому району ФКУ УИИ ГУФСИН России по Самарской области (далее ФКУ УИИ) (по согласованию), Алексеевское станичное казачье общество - Добровольная народная дружина (далее – ДНД) (на основании контракта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ДН и ЗП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иобретение оборудования уличного видеонаблюд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выступлений на правовые темы в средства массовой информации, на встречах с трудовыми коллективами предприятий, учреждений, организац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ЛОП на ст. Кинель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одолжить практику регулярных отчетов участковых уполномоченных МО МВД России «Кинельский» перед населением г.о. Кинел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, Управляющие компания многоквартирных домов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Изготовление и распространение среди населения памяток о: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порядке действий при совершении в отношении граждан правонаруш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пособах и средствах правомерной защиты от преступных и иных посягательст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МО МВД России «Кинельский» (по согласованию), ЛОП на ст. Кинель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культуры и молодежной полити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отработок жилого сектора, рынков, предприятий и других мест для выявления иностранцев, проживающих без регистрации. Принимать меры по выдворению лиц, чья деятельность носит противоправный характер, наносит ущерб режиму безопасности, правам и законным интересам гражда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Отделение управления федеральной миграционной службы России по Самарской области в Кинельском районе (по согласованию),МО МВД России «Кинельский» (по согласованию), ДНД (на основании контракта), Администрация г.о. Кинель, Управляющие организации многоквартирными домами (по согласованию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существление контроля за лицами, имеющими судимость и их социальной адаптаци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ДНД (на основании контракта), государственное учреждение «Центр занятости населения г.о. Кинель» (далее – Центр занятости населения) (по согласованию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беспечение взаимодействия по контролю за поведением лиц, осужденных к мерам наказания, несвязанным с лишением свободы, соблюдением ими возложенных судом обязанностей, а также по проведению профилактической работы среди этой категории гражда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Филиал по Кинельскому району Федерального казенного учреждения УИИ ГУФСИН России по Самарской области (по согласованию), ДНД (на основании контракта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Центр занятости населения)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Профилактика преступлений и правонарушений среди несовершеннолетних и молодежи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обучающих семинаров-тренингов для педагогов и психологов общеобразовательных учрежд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КУМОН С/о, (по согласованию), Управление по вопросам семьи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фестиваля молодежных культур «Любимый город без преступно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олимпиады учащихся школ городского округа по правовед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КУМОН С/о (по согласованию), МО МВД России «Кинельски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городского конкурса по программе «Школа безопасно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УМОН С/О (по согласованию), МО МВД России «Кинельски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оведение спортивных мероприятий среди несовершеннолетних, стоящих на профилактическом учете в ОДН, КДН и ЗП, ФКУ У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Администрация г.о. Кинель, ОДН МО МВД России «Кинельский» (далее – ОДН) (по согласованию), КДН и ЗП, ФКУ УИИ (по 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спартакиады под девизом «Молодое поколение против преступности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Администрация г.о. Кинель, ОДН МО МВД России «Кинельский» (далее – ОДН) (по согласованию), КДН и ЗП, МБУ «Спортивный центр «Кинель» г.о. Кинель (далее – СК «Кинель»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соревнований , спартакиад среди учащихся образовательных учреждений городского окр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СК «Кинель»), КУМОН С/о (по 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спартакиады допризывной молодеж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К «Кинель»), Отдел военного комиссариата Самарской области в г. Кинель и Кинельском районе (далее – отдел военного комиссариата) (по согласованиию, КУМОН С/о (по 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профилактических мероприятий: «Лидер», «Улица», «Беспризорные дети», «Каникулы», «Рециди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ОДН (по согласованию), ФКУ УИИ (по согласованию), КДН и ЗП, Управление по вопросам семьи, Управление культуры и молодежной поли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встреч правоохранительных органов, руководителей и специалистов субъектов профилактики с молодежью, учащимися общеобразовательных учреждений, профессионального училища, сельскохозяйственной академии с целью профилактики правонарушений, информирования по вопросам Российского законодатель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О МВД России «Кинельский» (по согласованию), ЛОП на ст. Кинель (по согласованию), КУМОН С/о, (по согласованию),Управление культуры и молодежной поли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рейдов в места досуга молодежи, по торговым предприятиям, реализации алкогольную продукцию, с целью выявления лиц, находящихся в состоянии опьянения, выявления фактов продажи несовершеннолетним табачных изделий и алкогольных напитков и привлечения нарушителей законодательства к административной ответствен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О МВД России «Кинельский» (по согласованию), ЛОП на ст. Кинель (по согласованию), управление культуры и молодежной политики, КДН и З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взаимодействия служб профилактики по выявлению подростков, употребляющих спиртные напитки, пива, установлению мест их концентра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КУМОН С/о, (по согласованию), КДН и ЗП, МО МВД России «Кинельский» (по согласованию), ЛОП на ст. Кинель (по согласованию)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семинаров, совещаний, встреч с учащимися образовательных учреждений и их родителями, педагогическими коллективами и работниками культуры по вопросам профилактики употребления алкоголя и пи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КУМОН С/о, (по согласованию), МО МВД России «Кинельский» (по согласованию), ЛОП на ст. Кинель (по согласованию), КДН и ЗП, Управление по вопросам семь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с учащимися образовательных учреждений и их родителей занятий по изучению прав, обязанностей и ответственности подро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УМОН С/о, (по согласованию), ОДН (по согласованию), КДН и ЗП, Управление по вопросам семь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едоставление психолого-педагогической помощи несовершеннолетним детям и их родител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УМОН С/о, (по согласованию), Управление по вопросам семь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мероприятий, направленных на профилактику и предупреждение преступлений и правонарушений со стороны несовершеннолетних с девиантным повед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 и ЗП, Управление по вопросам семьи, </w:t>
            </w:r>
            <w:r>
              <w:rPr>
                <w:rFonts w:cs="Tahoma"/>
                <w:szCs w:val="28"/>
              </w:rPr>
              <w:t>КУМОН С/о, (по согласованию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Взаимодействие по обмену сведениями по банку данных несовершеннолетних, стоящих на профилактических учета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ДН (по согласованию), КДН и ЗП, КУМОН С/о, (по согласованию), Управление по вопросам семь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свещение в СМИ проблем подростковой преступности, проведение пропаганды патриотизма, здорового образа жизни подростков и молодеж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ДН (по согласованию), КДН и ЗП, КУМОН С/о, (по согласованию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 по разделу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 Привлечение института социальной профилактик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ивлечение управляющих компании, ТСЖ, ЖСК, советов домов, уличных комитетов к проведению мероприятий по предупреждению правонарушений на территориях многоквартирных домов и улицах частного сек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О МВД России «Кинельский» (по согласованию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ГБУЗ Самарской области «Кинельская ЦБГ и Р» (далее - ГБУЗ СО «Кинельская ЦБГ и Р» (по согласованию)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храны общественного порядка в п.г.т. Алексеевка общественными организациями правоохранительной направленности и населением в форме добровольных народных дружи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 Кинел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охраны общественного порядка в п.г.т. Усть-Кинельский общественными организациями правоохранительной направленности и населением в форме добровольных народных друж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Телефона довер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комплексных оздоровительных, физкультурно-спортивных и агитационно-пропагандистских мероприятий (спартакиад, летних и зимних игр, спортивных праздников и вечеров, дней здоровья и т.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К «Кинель», управление культуры и молодежной полит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Итого по Разделу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Предупреждение и профилактика преступлений в сфере экономики, защиты всех форм собственност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новых видов и форм совершения преступлений в сфере экономики с целью своевременного принятия мер по борьбе с ни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ыявлению предприятий, организаций, индивидуальных предпринимателей, изготовляющих, реализующих контрафактную продукцию на территории городского округ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по выявлению организации нелегального игрового бизнес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выявлению противоправной деятельности пунктов приема металлопродукции, проверке деятельности индивидуальных предпринимателей и юридических лиц в сфере оборота цветного и черного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Итого по Разделу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ктивная гипертекстовая ссылка"/>
    <w:qFormat/>
    <w:rPr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15pt">
    <w:name w:val="Основной текст + 1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8"/>
      <w:szCs w:val="28"/>
      <w:shd w:fill="FFFFFF" w:val="clear"/>
    </w:rPr>
  </w:style>
  <w:style w:type="character" w:styleId="115pt">
    <w:name w:val="Основной текст + 11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240" w:after="0"/>
      <w:ind w:hanging="1000"/>
      <w:jc w:val="both"/>
    </w:pPr>
    <w:rPr>
      <w:spacing w:val="2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3:00Z</dcterms:created>
  <dc:creator>1</dc:creator>
  <dc:description/>
  <cp:keywords/>
  <dc:language>en-US</dc:language>
  <cp:lastModifiedBy>petruhina</cp:lastModifiedBy>
  <cp:lastPrinted>2013-09-23T11:24:00Z</cp:lastPrinted>
  <dcterms:modified xsi:type="dcterms:W3CDTF">2013-10-01T11:37:00Z</dcterms:modified>
  <cp:revision>12</cp:revision>
  <dc:subject/>
  <dc:title/>
</cp:coreProperties>
</file>