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 Кин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0.2013г. № 2920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едоставления субсидии из резервного фонда администрации городского округа Кинель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в целях возмещения затрат или недополученных доходов в связи с производством (реализацией) товаров, выполнением работ, оказанием услуг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</w:tc>
      </w:tr>
    </w:tbl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78 и 86 Бюджетного Кодекса Российской Федерации,</w:t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субсидий из резервного фонда администрации городского округа Кинель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в целях возмещения затрат или недополученных доходов в связи с производством (реализацией) товаров, выполнением работ, оказанием услуг согласно прилож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  Установить, что расходное обязательство, возникающее на основании настоящего постановления, исполняется за счет средств бюджета городского округа Кинель в пределах размера резервного фонда администрации городского округа Кинель, установленного решением Думы городского округа Кинель о бюджете на очередной финансовый год и плановый период, в котором предусмотрено предоставление указанных субсидий.</w:t>
      </w:r>
    </w:p>
    <w:p>
      <w:pPr>
        <w:pStyle w:val="Normal"/>
        <w:autoSpaceDE w:val="false"/>
        <w:spacing w:lineRule="auto" w:line="360"/>
        <w:ind w:right="43" w:firstLine="540"/>
        <w:jc w:val="both"/>
        <w:rPr/>
      </w:pPr>
      <w:r>
        <w:rPr>
          <w:sz w:val="28"/>
          <w:szCs w:val="28"/>
        </w:rPr>
        <w:t>3.  Опубликовать настоящее постановление в средствах массовой информации городского округа Кинель Самарской области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А.А.Проку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кина 213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аленко 21698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before="0" w:after="6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Кинель</w:t>
      </w:r>
    </w:p>
    <w:p>
      <w:pPr>
        <w:pStyle w:val="Normal"/>
        <w:spacing w:before="0" w:after="6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10.2013г. № 2920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субсидий из резервного фонда администрации </w:t>
        <w:br/>
        <w:t>городского округа Кинель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в целях возмещения затрат или недополученных доходов в связи с производством (реализацией) товаров, выполнением работ, оказанием услуг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устанавливает механизм выделения средств резервного фонда администрации городского округа Кинель (далее - резервный фонд) в вид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в целях возмещения затрат или недополученных доходов, устранения ситуаций, которые могут привести к нарушению условий жизнедеятельности людей и связанных с предотвращением и ликвидацией последствий стихийных бедствий и других чрезвычайных ситуаций </w:t>
      </w:r>
      <w:r>
        <w:rPr>
          <w:color w:val="000000"/>
          <w:sz w:val="28"/>
          <w:szCs w:val="28"/>
        </w:rPr>
        <w:t xml:space="preserve">на территории городского округа Кинель </w:t>
      </w:r>
      <w:r>
        <w:rPr>
          <w:sz w:val="28"/>
          <w:szCs w:val="28"/>
        </w:rPr>
        <w:t>(далее - субсидия)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Субсидия предоставляется </w:t>
      </w:r>
      <w:r>
        <w:rPr>
          <w:sz w:val="28"/>
          <w:szCs w:val="28"/>
        </w:rPr>
        <w:t>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- Получатель субсидии) в пределах</w:t>
      </w:r>
      <w:r>
        <w:rPr>
          <w:sz w:val="28"/>
          <w:szCs w:val="28"/>
        </w:rPr>
        <w:t xml:space="preserve"> объемов резервного фонда, установленных решением Думы городского округа Кинель о бюджете на очередной финансовый год и плановый период (далее - бюджет), в котором предусмотрено предоставление указанных субсидий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ритериями отбора Получателей субсидии является наличие непредвиденных обстоятельств, влекущих необходимость возмещения затрат, недополученных доходов в связи с производством (реализацией) товаров, выполнением работ, оказанием услуг, связанных с предотвращением и ликвидацией последствий стихийных бедствий и других чрезвычайных ситуаций на территории городского округа Кинель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овием предоставления субсидии является заключение договора о предоставлении субсидии между Главным распорядителем и Получателем субсидии и (или) наличие решения комиссии по чрезвычайным ситуациям и обеспечению пожарной безопасности городского округа Кинель о необходимости проведения мероприятий, связанных с устранением ситуаций, которые могут привести к нарушению условий жизнедеятельности людей,  предотвращением и ликвидацией последствий стихийных бедствий и других чрезвычайных ситуаций на территории городского округа Кинель, которые являются непредвиденным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в сроки, определенные договором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на возмещение затрат или недополученных доходов в связи с производством (реализацией) товаров, выполнением работ, оказанием услуг, связанных с предотвращением и ликвидацией последствий стихийных бедствий и других чрезвычайных ситуаций на территории городского округа Кинель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4. Выделение средств из резервного фонда в виде субсидии осуществляется после подписания распоряжения администрации городского округа Кинель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 Для получения субсидии Получатель субсидии в течение 10 рабочих дней со дня возникновения 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непредвиденных обстоятельств, влекущих необходимость возмещения дополнительных затрат, или чрезвычайной ситуации в рамках которой произведены (должны быть произведены)  расходы (затраты) или недополучены доходы, представляет в администрацию  городского округа Кинель следующие документы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с указанием понесенных затрат или недополученных доходов, содержащее обоснование необходимости  выделения средств, подписанное руководителем и заверенное печатью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документы, подтверждающие необходимость выделения субсидии:  сметы затрат и (или) акты выполненных работ, оказанных услуг, или документы, свидетельствующие о производстве (реализации) товаров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 Получателя субсидии, заверенные печатью и подписью руководителя, с приложением выписки из Единого государственного реестра юридических лиц (Единого государственного реестра индивидуальных предпринимателей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6. В случае соответствия Получателя субсидии критериям, установленным пунктом 3 настоящего Порядка, и представления пакета документов, указанных в пункте 5 Порядка, распоряжением администрации городского округа Кинель об использовании бюджетных ассигнований резервного фонда выделяются средства на перечисление субсиди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Размер субсидии определяется исходя из представляемых Получателем  субсидии  документов, подтверждающих необходимость выделения субсидии: сметы затрат и (или) акты выполненных работ, оказанных услуг, или документы, свидетельствующие о производстве (реализации) товаров.</w:t>
        <w:tab/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бсидия, предоставляемая Получателю субсидии за счет средств резервного фонда, используется строго по целевому назначению и не может быть направлена на иные цел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  Контроль за целевым использованием предоставленной субсидии осуществляется Главным распорядителем бюджетных средств в установленном порядке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 Главный распорядитель осуществляет обязательную проверку соблюдений условий, целей и порядка предоставления субсидии их Получателем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 требований настоящего Порядка и (или) условий договора о предоставлении субсидии, Главный распорядитель в течение 5 рабочих дней со дня обнаружения нарушения направляет Получателю субсидии письменное требование о возврате субсиди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убсидия подлежит возврату в бюджет в течение 30 дней со дня получения требования Главного распорядителя о возврате субсидии. При отказе от добровольного возврата субсидии в установленный срок она взыскивается в бюджет городского округа Кинель в порядке, установленном действующим законодательством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статки субсидии, неиспользованные Получателем в текущем финансовом году, подлежат возврату в бюджет городского округа Кинель в случаях, предусмотренных договором о предоставлении субсидии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spacing w:val="40"/>
      <w:sz w:val="3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28:00Z</dcterms:created>
  <dc:creator>Горин</dc:creator>
  <dc:description/>
  <cp:keywords/>
  <dc:language>en-US</dc:language>
  <cp:lastModifiedBy>petruhina</cp:lastModifiedBy>
  <cp:lastPrinted>2013-10-04T15:17:00Z</cp:lastPrinted>
  <dcterms:modified xsi:type="dcterms:W3CDTF">2013-10-07T10:23:00Z</dcterms:modified>
  <cp:revision>15</cp:revision>
  <dc:subject/>
  <dc:title>ГЛАВА ГОРОДСКОГО ОКРУГА САМАРА</dc:title>
</cp:coreProperties>
</file>