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родского округа Кинель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0" w:after="0"/>
              <w:ind w:left="34"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 09.10.2013г.№ 297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городского округам Кинель от 26.09.2013г. №2833 «Об утверждении муниципальной программы городского округа Кинель Самарской области  «Комплексное благоустройство городского округа Кинель Самарской области на 2014-2016 годы»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бюджетных расходов, </w:t>
      </w:r>
    </w:p>
    <w:p>
      <w:pPr>
        <w:pStyle w:val="Normal"/>
        <w:spacing w:lineRule="auto" w:line="360" w:before="180" w:after="18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городского округа Кинель от 26.09.2013г. №2833 «Об утверждении муниципальной программы городского округа Кинель Самарской области  «Комплексное благоустройство городского округа Кинель Самарской области на 2014-2016 годы»  следующие изме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 «</w:t>
      </w:r>
      <w:r>
        <w:rPr>
          <w:rFonts w:cs="Times New Roman" w:ascii="Times New Roman" w:hAnsi="Times New Roman"/>
          <w:b/>
          <w:sz w:val="28"/>
          <w:szCs w:val="28"/>
        </w:rPr>
        <w:t>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» добавить  следующие пункты: </w:t>
      </w:r>
    </w:p>
    <w:p>
      <w:pPr>
        <w:pStyle w:val="Normal"/>
        <w:ind w:left="360" w:firstLine="7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иобретение специализированной техн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91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апитального ремонта фасадов многоквартирных жилых до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разделе  «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Объемы и источники финансирования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Style w:val="Style14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у «178105,459 тыс. руб.»  заменить на  «188105,459 тыс. руб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 сумму «56488,477 тыс. руб.»  заменить на  «66488,477 тыс. руб.».</w:t>
      </w:r>
    </w:p>
    <w:p>
      <w:pPr>
        <w:pStyle w:val="Heading1"/>
        <w:spacing w:lineRule="auto" w:line="276"/>
        <w:ind w:firstLine="708"/>
        <w:rPr/>
      </w:pPr>
      <w:r>
        <w:rPr>
          <w:b w:val="false"/>
          <w:sz w:val="28"/>
          <w:szCs w:val="28"/>
        </w:rPr>
        <w:t>1.2. Раздел 1</w:t>
      </w:r>
      <w:r>
        <w:rPr>
          <w:sz w:val="28"/>
          <w:szCs w:val="28"/>
        </w:rPr>
        <w:t xml:space="preserve"> «Содержание проблемы и обоснование необходимости ее решения программным методом» </w:t>
      </w:r>
      <w:r>
        <w:rPr>
          <w:b w:val="false"/>
          <w:sz w:val="28"/>
          <w:szCs w:val="28"/>
        </w:rPr>
        <w:t>дополнить следующим абзацем: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автопарк специализированной дорожно-строительной и коммунальной техники, оказывающий работы по благоустройству, содержанию автомобильных дорог, вывозу ТБО и ремонту коммунальных систем на территории городского округа Кинель находится в значительно изношенном состоянии. Кроме того, коммунальные предприятия испытывают недостаток в различных видах дорожно-строительной и коммунальной техники, а так же в ее количестве. В связи с этим возникает необходимость обращения к сторонним организациям, что влечет за собой значительные расходы денежных средств. При этом уменьшается  производительность труда. С целью приведения автопарка дорожно-строительной и коммунальной техники в состояние, обеспечивающее проведение качественных работ в полном объеме, необходимо приобретение современной и надежной дорожно-строительной и коммунальной техники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20"/>
        <w:rPr/>
      </w:pPr>
      <w:r>
        <w:rPr>
          <w:b w:val="false"/>
          <w:sz w:val="28"/>
          <w:szCs w:val="28"/>
        </w:rPr>
        <w:t xml:space="preserve">1.3. В раздел 3 «Ожидаемые результаты реализации Программы и целевые индикаторы» </w:t>
      </w:r>
      <w:r>
        <w:rPr/>
        <w:t>добавить в таблицу №1 следующие целевые индикаторы и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2"/>
        <w:gridCol w:w="850"/>
        <w:gridCol w:w="1323"/>
        <w:gridCol w:w="1323"/>
        <w:gridCol w:w="132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апитального ремонта фасадов многоквартирных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/ 4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раздел 4 «</w:t>
      </w:r>
      <w:r>
        <w:rPr>
          <w:rFonts w:cs="Times New Roman" w:ascii="Times New Roman" w:hAnsi="Times New Roman"/>
          <w:b/>
          <w:sz w:val="28"/>
          <w:szCs w:val="28"/>
        </w:rPr>
        <w:t xml:space="preserve">Система программных мероприятий» </w:t>
      </w:r>
      <w:r>
        <w:rPr>
          <w:rFonts w:cs="Times New Roman" w:ascii="Times New Roman" w:hAnsi="Times New Roman"/>
          <w:sz w:val="28"/>
          <w:szCs w:val="28"/>
        </w:rPr>
        <w:t>добавить мероприятия по следующим направлениям:</w:t>
      </w:r>
    </w:p>
    <w:p>
      <w:pPr>
        <w:pStyle w:val="Normal"/>
        <w:spacing w:lineRule="auto" w:line="240"/>
        <w:ind w:right="7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специализированной техники; </w:t>
      </w:r>
    </w:p>
    <w:p>
      <w:pPr>
        <w:pStyle w:val="Normal"/>
        <w:spacing w:lineRule="auto" w:line="240"/>
        <w:ind w:right="7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апитального ремонта фасадов жилых домов в центральной части города Кинеля.</w:t>
      </w:r>
    </w:p>
    <w:p>
      <w:pPr>
        <w:pStyle w:val="Normal"/>
        <w:spacing w:lineRule="auto" w:line="240" w:before="0" w:after="0"/>
        <w:ind w:right="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В разделе 5</w:t>
      </w:r>
      <w:r>
        <w:rPr>
          <w:rFonts w:cs="Times New Roman" w:ascii="Times New Roman" w:hAnsi="Times New Roman"/>
          <w:b/>
          <w:sz w:val="28"/>
          <w:szCs w:val="28"/>
        </w:rPr>
        <w:t xml:space="preserve"> «Ресурсное обеспечение программы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567" w:right="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у «178105,459 тыс. руб.»  заменить на  «188105,459 тыс. руб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В приложении 1 к муниципальной программе городского округа Кинель Самарской области «Комплексное благоустройство городского округа Кинель Самарской области на 2014-2016 годы» от 26.09.2013г. №2833 в перечне программных мероприятий: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бавить по статье «коммунальное хозяйство» мероприятия:</w:t>
      </w:r>
      <w:r>
        <w:rPr/>
        <w:t xml:space="preserve"> </w:t>
      </w:r>
    </w:p>
    <w:tbl>
      <w:tblPr>
        <w:tblW w:w="11205" w:type="dxa"/>
        <w:jc w:val="left"/>
        <w:tblInd w:w="-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90"/>
        <w:gridCol w:w="1134"/>
        <w:gridCol w:w="2127"/>
        <w:gridCol w:w="850"/>
        <w:gridCol w:w="851"/>
        <w:gridCol w:w="850"/>
        <w:gridCol w:w="226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,  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уемый объем      финансирования тыс.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обретение специализированной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городского округа Кинел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капитального ремонта фасадов жилых домов в центральной части города Кин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городского округа Кинель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Style w:val="Style14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у «945,750 тыс. руб.»  заменить на  «10945,750 тыс. руб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мму «300,000 тыс. руб.»  заменить на  «10300,000 тыс. руб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мму «300,000 тыс. руб.»  заменить на  «10300,000 тыс. руб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у «178105,459 тыс. руб.»  заменить на  «188105,459 тыс. руб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умму «56488,477 тыс. руб.»  заменить на  «66488,477 тыс. руб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по ЖК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 xml:space="preserve">          </w:t>
        <w:tab/>
        <w:t>А.А.Проку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злов 212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скаленко 6127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3:00Z</dcterms:created>
  <dc:creator>1</dc:creator>
  <dc:description/>
  <dc:language>en-US</dc:language>
  <cp:lastModifiedBy>Кондратьевы</cp:lastModifiedBy>
  <cp:lastPrinted>2013-10-07T08:47:00Z</cp:lastPrinted>
  <dcterms:modified xsi:type="dcterms:W3CDTF">2013-12-19T18:23:00Z</dcterms:modified>
  <cp:revision>2</cp:revision>
  <dc:subject/>
  <dc:title/>
</cp:coreProperties>
</file>