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09.10.2013г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97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постановлением Правительства Самарской области от 25 марта 2009 г. №164 «Об утверждении областной целевой программы «Модернизация объектов коммунальной инфраструктуры на 2009 - 2015 годы»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3 апреля 2010 года №1045 «Об утверждении городской целевой программы «Модернизация объектов коммунальной инфраструктуры городского округа Кинель на 2010-2014 годы» следующие изменения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Модернизация объектов коммунальной инфраструктуры городского округа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здел «Объёмы и источники финансирования» </w:t>
      </w:r>
      <w:r>
        <w:rPr/>
        <w:t>изложить в следующей редакции:</w:t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– 891588,56 тыс.руб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 счет средств бюджета г.о. Кинель – 54 324,34 тыс.руб., из них: 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0 г. – 5 881,53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3 421,06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0 240,61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19 714,74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15 066,4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 иных источников финансирования – 837 264,22 тыс.руб., из них: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 172 542,90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1 г. – 130 000,00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70 280,00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3 г. – 184 580,00 тыс.рублей.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179 861,32 тыс.рублей.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1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2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3 до слов «Использование программно-целевого метода…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546 050,71</w:t>
      </w:r>
      <w:r>
        <w:rPr/>
        <w:t>» заменить суммой «</w:t>
      </w:r>
      <w:r>
        <w:rPr>
          <w:szCs w:val="28"/>
        </w:rPr>
        <w:t>891 588,56</w:t>
      </w:r>
      <w:r>
        <w:rPr/>
        <w:t>», сумму «22 224,01» заменить суммой «</w:t>
      </w:r>
      <w:r>
        <w:rPr>
          <w:szCs w:val="28"/>
        </w:rPr>
        <w:t>54 324,34</w:t>
      </w:r>
      <w:r>
        <w:rPr/>
        <w:t>», сумму «</w:t>
      </w:r>
      <w:r>
        <w:rPr>
          <w:szCs w:val="28"/>
        </w:rPr>
        <w:t>523 826,7</w:t>
      </w:r>
      <w:r>
        <w:rPr/>
        <w:t>» заменить суммой «</w:t>
      </w:r>
      <w:r>
        <w:rPr>
          <w:szCs w:val="28"/>
        </w:rPr>
        <w:t>837 264,22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городского округа от 04.07.2013г. №2014 «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Москаленко 61276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от 09.10.2013г. № 2979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к городской целевой программе «Модернизация объектов коммунальной инфраструктуры городского округа Кинель на 2010-2014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04"/>
        <w:gridCol w:w="1528"/>
        <w:gridCol w:w="1529"/>
        <w:gridCol w:w="1249"/>
        <w:gridCol w:w="1946"/>
        <w:gridCol w:w="1945"/>
        <w:gridCol w:w="1960"/>
      </w:tblGrid>
      <w:tr>
        <w:trPr>
          <w:tblHeader w:val="true"/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0г., тыс.рублей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и объем финансирования по годам, тыс.рублей</w:t>
            </w:r>
          </w:p>
        </w:tc>
      </w:tr>
      <w:tr>
        <w:trPr>
          <w:tblHeader w:val="true"/>
          <w:trHeight w:val="11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и корректировка проекта строящихся очистных сооружений на насосно-фильтровальной станции г.Кин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4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04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22,90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421,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21</w:t>
            </w:r>
            <w:r>
              <w:rPr>
                <w:sz w:val="24"/>
                <w:szCs w:val="24"/>
              </w:rPr>
              <w:t>,0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242,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0,00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294,7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4,7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80,00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716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30,2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водопровод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канализацион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допровода по ул.Полевая, г.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по ул.Спортивной, п.г.т.Усть-Кинель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на ст.2 подъёма, п.г.т.Алексе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уществующего водопровода по ул.Промышленная-ул.Герцена г.Кинель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 п.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4,6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4,6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7,95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а диаметром 600мм (530мм) по ул.Крестьянская г.Кинель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 п.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7,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7,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3,17</w:t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 588,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 324,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37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6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4:00Z</dcterms:created>
  <dc:creator>1</dc:creator>
  <dc:description/>
  <dc:language>en-US</dc:language>
  <cp:lastModifiedBy>Кондратьевы</cp:lastModifiedBy>
  <cp:lastPrinted>2013-10-07T09:30:00Z</cp:lastPrinted>
  <dcterms:modified xsi:type="dcterms:W3CDTF">2013-12-19T18:24:00Z</dcterms:modified>
  <cp:revision>2</cp:revision>
  <dc:subject/>
  <dc:title>Российская Федерация</dc:title>
</cp:coreProperties>
</file>