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2" w:hRule="atLeast"/>
        </w:trPr>
        <w:tc>
          <w:tcPr>
            <w:tcW w:w="4785" w:type="dxa"/>
            <w:tcBorders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</w:rPr>
            </w:pPr>
            <w:r>
              <w:rPr/>
              <w:t>городского округа  Кинель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0.2013г. № 2993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» ( с изменениями от 06.09.2013 № 2636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городского округа Кинель № 139 от 23.01.2012 г. «Об утверждении городской целевой программы «Нравственно-патриотическое воспитание детей и молодежи» на 2012 - 2015 годы» ( с изменениями от 06.09.2013 №2636)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и в тексте слова «муниципальная целевая программа» заменить словами «муниципальная программа городского округа Кинель Самарской области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ского округа по социальным вопросам (Ускова А.А.).</w:t>
      </w:r>
    </w:p>
    <w:p>
      <w:pPr>
        <w:pStyle w:val="Normal"/>
        <w:spacing w:lineRule="auto" w:line="276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01.01.2014 го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А.А. Прокуди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кова 213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аленко 21698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Appleconvertedspace">
    <w:name w:val="apple-converted-space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12"/>
      <w:ind w:left="142" w:right="0" w:firstLine="709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39:00Z</dcterms:created>
  <dc:creator>1</dc:creator>
  <dc:description/>
  <cp:keywords/>
  <dc:language>en-US</dc:language>
  <cp:lastModifiedBy>petruhina</cp:lastModifiedBy>
  <cp:lastPrinted>2013-10-08T09:30:00Z</cp:lastPrinted>
  <dcterms:modified xsi:type="dcterms:W3CDTF">2013-10-11T05:06:00Z</dcterms:modified>
  <cp:revision>13</cp:revision>
  <dc:subject/>
  <dc:title/>
</cp:coreProperties>
</file>