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3г. № 299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3450 от 06.11.2012 г. «Об утверждении городской целевой программы «Реализация молодежной политики  в городском округе  Кинель Самарской области » на 2013 - 2017 годы»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зменениями от 24.05.2013 №1593, от 06.09.2013 №2635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инель № 3450 от 06.11.2012 г. «Об утверждении городской целевой программы «Реализация молодежной политики  в городском округе  Кинель Самарской области » на 2013 - 2017 годы»» (с изменениями от 24.05.2013 №1593, от 06.09.2013 №2635)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в тексте слова «муниципальная целевая программа городского округа Кинель Самарской области» заменить словами «муниципальная программа городского округа Кинель Самар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14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Проку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142" w:right="0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petruhina</cp:lastModifiedBy>
  <cp:lastPrinted>2013-10-08T09:30:00Z</cp:lastPrinted>
  <dcterms:modified xsi:type="dcterms:W3CDTF">2013-10-11T05:06:00Z</dcterms:modified>
  <cp:revision>12</cp:revision>
  <dc:subject/>
  <dc:title/>
</cp:coreProperties>
</file>