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11.10.2013г. № 2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программу «Молодой сем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е жилье» на 2011-2015 год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№ 2794 от 06.10.2010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городской целе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Молодой семье – доступ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» на 2010-2012 год»  (в редак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№8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3.2011, №2140 от 01.08.2011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0 тот 15.02.2013)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ConsTitle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ского округа от 06.10.2010 г.  № 2794 «Об утверждении городской целевой программы «Молодой семье – доступное жилье» на 2010-2012 год»  (в редакции постановлен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823 от 21.03.2011, №2140 от 01.08.2011, №450 от 15.02.2013) следующие изменения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и тексте слова «городская целевая программа» заменить словами «муниципальная программа городского округа Кинель Самарской области»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14 года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ского округа                               А.А. Прокудин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кова 21370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4:00Z</dcterms:created>
  <dc:creator>Пользователь</dc:creator>
  <dc:description/>
  <dc:language>en-US</dc:language>
  <cp:lastModifiedBy>Кондратьевы</cp:lastModifiedBy>
  <cp:lastPrinted>2013-10-04T11:10:00Z</cp:lastPrinted>
  <dcterms:modified xsi:type="dcterms:W3CDTF">2013-12-19T18:24:00Z</dcterms:modified>
  <cp:revision>2</cp:revision>
  <dc:subject/>
  <dc:title/>
</cp:coreProperties>
</file>