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8.05.2009 № 799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                             в постановление администрации городского округа от 07.03.2006 №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эффективной 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и в связи с кадровыми изменениями в структуре администрации городского округа,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следующие изменения в постановление администрации от 07.03.2006 №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: п. 2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</w:t>
        <w:tab/>
        <w:t xml:space="preserve">      А.А.Прокуди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Чипура 21287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</w:t>
      </w:r>
      <w:r>
        <w:rPr/>
        <w:t xml:space="preserve">администрации городского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</w:t>
      </w:r>
      <w:r>
        <w:rPr/>
        <w:t>округа  Кинель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№ </w:t>
      </w:r>
      <w:r>
        <w:rPr/>
        <w:t>799 от 18.05.2009г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став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ежведомственной комиссии по противодействию злоупотреблению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наркотическими средствами и их незаконному обороту на территории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городского округа Кинел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ипура Петр Лукич - первый заместитель Главы администрации – руководитель департамента по взаимодействию с органами государственной власти и местного самоуправления администрации городского округа, председатель комисс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Тихонов Олег Викторович - начальник Кинельского МРО УФСКН по Самарской области подполковник милиции, заместитель председателя комиссии (по согласованию);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Анисимова Вероника Владимировна - специалист 1 категории – помощник по вопросам организации работы межведомственных комиссий, секретарь комисс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  <w:r>
        <w:rPr>
          <w:rFonts w:cs="Times New Roman CYR" w:ascii="Times New Roman CYR" w:hAnsi="Times New Roman CYR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Козин Николай Валерьевич, настоятель прихода в честь иконы Казанской Божьей Матери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Шумский Дмитрий Александрович, помощник Кинельского межрайонного прокурора (по согласованию)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Белова Наталья Владимировна, заместитель главного врача МУЗ «Кинельский»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Стенькина Антонина Ивановна, заведующая наркотическим кабинетом МУЗ «Кинельская ЦРБ»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Лазарев Александр Борисович, начальник ОРП по НОН ОВД по городскому округу Кинель и муниципальному району Кинельский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Хабаров Сергей Геннадьевич, начальник ЛОВД на станции Кинель подполковник милиции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Левина Ирина Давидовна, главный редактор газеты «Кинельская жизнь»             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Лупало Владимир Андреевич, глава администрации п.г.т. Усть-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версков Вячеслав Григорьевич, глава администрации п.г.т.Алексеевк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Полищук Сергей Юрьевич, руководитель Кинельского управления министерства образования и науки Самарской области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ергеева Наталия Валерьевна, руководитель управления по вопросам семьи и демографического развития администрации городского округ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3:00Z</dcterms:created>
  <dc:creator>1</dc:creator>
  <dc:description/>
  <dc:language>en-US</dc:language>
  <cp:lastModifiedBy>1</cp:lastModifiedBy>
  <cp:lastPrinted>2009-05-14T14:43:00Z</cp:lastPrinted>
  <dcterms:modified xsi:type="dcterms:W3CDTF">2009-05-18T10:42:00Z</dcterms:modified>
  <cp:revision>5</cp:revision>
  <dc:subject/>
  <dc:title/>
</cp:coreProperties>
</file>