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18.05.2009 № 798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г.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городского округа от 28.12.2006             № 814  « О  межведомственной комиссии по профилактике преступлений и правонарушений на территории городского округа Кинель»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 целях эффективной работы межведомственной комиссии по профилактике преступлений и правонарушений на территории городского округа Кинель и в связи с кадровыми изменениями в структуре администрации городского округа,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ПОСТАНОВЛЯЮ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Внести следующие изменения в постановление от 28.12.2006             № 814  « О  межведомственной комиссии по профилактике преступлений и правонарушений на территории городского округа Кинель»: п. 2 изложить в новой редакции согласно приложени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Признать утратившим силу постановление администрации городского округа Кинель от 08.05.2008 № 375« О внесении изменений в постановление об утверждении состава межведомственной комиссии по профилактике преступлений и правонарушений на территории городского округа Кинель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А.А. Прокуд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Чипура 21287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</w:t>
      </w:r>
      <w:r>
        <w:rPr/>
        <w:t xml:space="preserve">администрации городского 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</w:t>
      </w:r>
      <w:r>
        <w:rPr/>
        <w:t>округа  Кинель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№ </w:t>
      </w:r>
      <w:r>
        <w:rPr/>
        <w:t>798 от 18.05.2009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Состав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Межведомственной комиссии по профилактике преступлений и правонарушений на территории городского округа Кинель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на территории городского округа Кинель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Чипура Петр Лукич - первый заместитель Главы администрации – руководитель департамента по взаимодействию с органами государственной власти и местного самоуправления администрации городского округа, председатель комисс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аражанкин Дмитрий Серафимович, начальник ОВД по городскому округу Кинель и муниципальному району Кинельский, заместитель председателя комиссии (по согласованию)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Анисимова Вероника Владимировна – специалист 1 категории – помощник по организации работы межведомственных комиссий, секретарь комиссии;</w:t>
        <w:tab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Члены комиссии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Курнакин Игорь Александрович,</w:t>
      </w:r>
      <w:r>
        <w:rPr/>
        <w:t xml:space="preserve"> Кинельский   межрайонный    прокурор</w:t>
      </w:r>
    </w:p>
    <w:p>
      <w:pPr>
        <w:pStyle w:val="Normal"/>
        <w:spacing w:lineRule="auto" w:line="360"/>
        <w:jc w:val="both"/>
        <w:rPr>
          <w:szCs w:val="28"/>
        </w:rPr>
      </w:pPr>
      <w:r>
        <w:rPr/>
        <w:t>советник юстиции</w:t>
      </w:r>
      <w:r>
        <w:rPr>
          <w:rFonts w:cs="Times New Roman CYR" w:ascii="Times New Roman CYR" w:hAnsi="Times New Roman CYR"/>
          <w:szCs w:val="28"/>
        </w:rPr>
        <w:t>(по согласованию)</w:t>
      </w:r>
      <w:r>
        <w:rPr/>
        <w:t>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орока Василий Владимирович, главный врач МУЗ «Кинельская ЦРБ»                (по согласованию)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Хабаров Сергей Геннадьевич, начальник ЛОВД на ст. Кинель (по согласованию)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Толстикова Марина Сергеевна, начальник УИИ № 29 ФБУ МРУИИ №4 ГУФСИН России по Самарской области (по согласованию)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анин Максим Николаевич, начальник отделения управления федеральной миграционной службы Самарской области по Кинельскому району (по согласованию)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Лупало Владимир Андреевич, глава администрации п.г.т. Усть-Кинельский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версков Вячеслав Григорьевич, глава администрации п.г.т. Алексеевка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ергеева Наталия Валерьевна, руководитель управления по вопросам семьи и демографического развития администрации городского округа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Слезко Александр Григорьевич, начальник отдела ГО и ЧС администрации городского округа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07:00Z</dcterms:created>
  <dc:creator>1</dc:creator>
  <dc:description/>
  <dc:language>en-US</dc:language>
  <cp:lastModifiedBy>1</cp:lastModifiedBy>
  <cp:lastPrinted>2009-05-14T14:30:00Z</cp:lastPrinted>
  <dcterms:modified xsi:type="dcterms:W3CDTF">2009-05-18T10:43:00Z</dcterms:modified>
  <cp:revision>6</cp:revision>
  <dc:subject/>
  <dc:title/>
</cp:coreProperties>
</file>