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212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31.10.2013г. № 3195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8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3B2D36"/>
                <w:sz w:val="28"/>
                <w:szCs w:val="28"/>
              </w:rPr>
              <w:t>О формах  участия граждан городского округа в обеспечении первичных</w:t>
              <w:br/>
              <w:t xml:space="preserve">мер пожарной безопасности 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  от </w:t>
      </w:r>
      <w:r>
        <w:rPr>
          <w:color w:val="3B2D36"/>
          <w:sz w:val="28"/>
          <w:szCs w:val="28"/>
        </w:rPr>
        <w:t xml:space="preserve">21 декабря 1994 г. № 69-ФЗ «О пожарной безопасности (с изменениями 2012 и 2013 годов) и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5 апреля 2012 года «О противопожарном режиме», в целях определения форм участия граждан городского округа в обеспечения первичных мер пожарной безопасности,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B2D36"/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5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1. Формы участия граждан в обеспечении первичных мер пожарной безопасности на территории городского округа 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агаемый перечень первичных средств тушения пожаров и противопожарного инвентаря, которые должны  иметь граждане, являющиеся владельцами строений, находящихся в их собственности (жилые дома, садовые домики, сараи, гаражи).</w:t>
      </w:r>
    </w:p>
    <w:p>
      <w:pPr>
        <w:pStyle w:val="Normal"/>
        <w:spacing w:lineRule="auto" w:line="36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 Признать утратившим силу постановление администрации городского округа от</w:t>
      </w:r>
      <w:r>
        <w:rPr>
          <w:sz w:val="28"/>
          <w:szCs w:val="28"/>
        </w:rPr>
        <w:t xml:space="preserve"> 18.02.2008г. № 120 «Об участии граждан городского округа в обеспечении первичных мер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3. Опубликовать данное постановление в средствах массовой информации </w:t>
      </w:r>
      <w:r>
        <w:rPr>
          <w:sz w:val="28"/>
          <w:szCs w:val="28"/>
        </w:rPr>
        <w:t>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по ЖКХ (Козлов С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А.А. Прокудин 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240"/>
        <w:rPr>
          <w:sz w:val="28"/>
          <w:szCs w:val="28"/>
        </w:rPr>
      </w:pPr>
      <w:r>
        <w:rPr>
          <w:sz w:val="28"/>
          <w:szCs w:val="28"/>
        </w:rPr>
        <w:t>Козлов 21287</w:t>
      </w:r>
    </w:p>
    <w:p>
      <w:pPr>
        <w:pStyle w:val="Normal"/>
        <w:spacing w:lineRule="atLeast" w:line="255" w:before="0" w:after="240"/>
        <w:rPr/>
      </w:pPr>
      <w:r>
        <w:rPr>
          <w:rFonts w:cs="Tahoma" w:ascii="Tahoma" w:hAnsi="Tahoma"/>
          <w:color w:val="1E1E1E"/>
          <w:sz w:val="21"/>
          <w:szCs w:val="21"/>
        </w:rPr>
        <w:t>Слезко 21557</w:t>
      </w:r>
      <w:r>
        <w:rPr>
          <w:rFonts w:cs="Tahoma" w:ascii="Tahoma" w:hAnsi="Tahoma"/>
          <w:b/>
          <w:bCs/>
          <w:color w:val="1E1E1E"/>
          <w:sz w:val="21"/>
          <w:szCs w:val="21"/>
        </w:rPr>
        <w:t xml:space="preserve"> </w:t>
      </w: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 постановлению Главы администрации городского округ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31.10.2013г. № 3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Формы</w:t>
      </w:r>
    </w:p>
    <w:p>
      <w:pPr>
        <w:pStyle w:val="Normal"/>
        <w:spacing w:lineRule="auto" w:line="360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участия граждан в обеспечении первичных мер пожарной безопасности</w:t>
      </w:r>
    </w:p>
    <w:p>
      <w:pPr>
        <w:pStyle w:val="Style16"/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  добровольных пожарных и оказывает поддержку при осуществлении ими своей деятельности. 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1E1E1E"/>
          <w:sz w:val="28"/>
          <w:szCs w:val="28"/>
        </w:rPr>
        <w:t>1. Участие граждан в обеспечении первичных мер пожарной безопасности</w:t>
      </w:r>
      <w:r>
        <w:rPr>
          <w:color w:val="1E1E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боте и в быту: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пожарной безопасности на работе и в быту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участие в обеспечении пожарной безопасности на территории городского округа, в том числе в деятельности добровольной пожарной охраны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помещений  и строений, находящихся в собственности (пользовании) граждан, первичными средствами тушения пожаров и противопожарного инвентар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немедленное информирование пожарных подразделений 34 пожарно-спасательного отряда об обнаружении пожаров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1E1E1E"/>
          <w:sz w:val="28"/>
          <w:szCs w:val="28"/>
        </w:rPr>
        <w:t xml:space="preserve"> принятие посильных мер по спасению людей, имущества и тушению пожаров до прибытия пожарного подраздел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1E1E1E"/>
          <w:sz w:val="28"/>
          <w:szCs w:val="28"/>
        </w:rPr>
        <w:t>- оказание содействия подразделениям пожарной охраны при тушении пожар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выполнение предписаний, постановлений и иных законных требований должностных лиц отдела надзорной деятельности городского округа Кинель и муниципального района Кинельск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в порядке, установленном законодательством Российской Федерации, возможности должностным лицам отдела надзорной деятельности городского округа Кинель и муниципального района Кинельский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</w:t>
      </w:r>
    </w:p>
    <w:p>
      <w:pPr>
        <w:pStyle w:val="Normal"/>
        <w:spacing w:lineRule="auto" w:line="336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участие в обсуждении проекта плана развития территории в области обеспечения пожарной безопасности, разрабатываемого органами местного самоуправления городского округа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о выявленных нарушениях требований пожарной безопасности органов местного самоуправления и подразделений 34 пожарно-спасательного отряда;</w:t>
      </w:r>
    </w:p>
    <w:p>
      <w:pPr>
        <w:pStyle w:val="Normal"/>
        <w:spacing w:lineRule="auto" w:line="336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парковка личного автотранспорта с учетом возможности проезда и обеспечения работы пожарной техники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1E1E1E"/>
          <w:sz w:val="28"/>
          <w:szCs w:val="28"/>
        </w:rPr>
        <w:t xml:space="preserve">- выполнение мероприятий, исключающих возможность переброса огня при природных пожарах на строения, расположенные вблизи лесных массивов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вступление граждан на добровольной основе в индивидуальном порядке в добровольные пожарные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внесение в органы местного самоуправления и организации предложений по повышению уровня пожарной безопасности на территории городского округа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несении службы (дежурства) в подразделениях добровольной пожарной охран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участие в организации и осуществлении профилактики пожаров на территории городского округ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участие в тушении пожаров, спасении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Style16"/>
        <w:ind w:left="0" w:firstLine="72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 постановлению Главы администрации городского округ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31.10.2013г. № 3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граждан, имеющих в личном пользовании жилой  до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чка (емкостью 200 л)  с водой  - 2 шт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м – 1 шт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ро - 2 шт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пата - 2 шт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Для граждан, имеющих в личном  пользовании дом  на  садово-дачном массив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чка (емкостью 200 л) с  водой – 1 шт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ро – 2 шт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лопата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Для граждан, имеющих в личном  пользовании гараж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щик с песк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- 1 шт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лопата - 2 ш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7:00Z</dcterms:created>
  <dc:creator>1</dc:creator>
  <dc:description/>
  <cp:keywords/>
  <dc:language>en-US</dc:language>
  <cp:lastModifiedBy>petruhina</cp:lastModifiedBy>
  <cp:lastPrinted>2013-10-29T08:25:00Z</cp:lastPrinted>
  <dcterms:modified xsi:type="dcterms:W3CDTF">2013-11-01T04:45:00Z</dcterms:modified>
  <cp:revision>44</cp:revision>
  <dc:subject/>
  <dc:title/>
</cp:coreProperties>
</file>