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720090</wp:posOffset>
            </wp:positionV>
            <wp:extent cx="58102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ДУМА ГОРОДСКОГО ОКРУГА КИНЕЛЬ САМАР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18"/>
        <w:gridCol w:w="280"/>
        <w:gridCol w:w="1671"/>
        <w:gridCol w:w="391"/>
        <w:gridCol w:w="397"/>
        <w:gridCol w:w="1301"/>
        <w:gridCol w:w="2873"/>
        <w:gridCol w:w="419"/>
        <w:gridCol w:w="1609"/>
      </w:tblGrid>
      <w:tr>
        <w:trPr/>
        <w:tc>
          <w:tcPr>
            <w:tcW w:w="4738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446430, г. Кинель, ул. Мира, д. 42а</w:t>
            </w:r>
          </w:p>
        </w:tc>
        <w:tc>
          <w:tcPr>
            <w:tcW w:w="490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60, 2-18-80</w:t>
            </w:r>
          </w:p>
        </w:tc>
      </w:tr>
      <w:tr>
        <w:trPr>
          <w:trHeight w:val="567" w:hRule="atLeast"/>
        </w:trPr>
        <w:tc>
          <w:tcPr>
            <w:tcW w:w="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я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РЕШЕНИЕ</w:t>
      </w:r>
    </w:p>
    <w:tbl>
      <w:tblPr>
        <w:tblW w:w="4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Кинель на 2011 год и на плановый период 2012 и 2013 год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ского округа Кинель проект бюджета городского округа на 2011 год и на плановый период 2012 и 2013 годов, Дума городского округа Кинель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А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11 год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доходов – 443989 тыс. рублей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– 467207 тыс. рублей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– 23218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ского округа на плановый период 2012 год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доходов – 345904 тыс. рублей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– 344975 тыс. рублей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цит – 929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ского округа на плановый период 2013 год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доходов – 352464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расходов – 352167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профицит – 297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общий объём условно утверждённых расходов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2012 год – 865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2013 год – 17650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 в 2011 году, в размере 20908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городского округа согласно приложению 1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городского округа согласно приложению 2 к настоящему решению.</w:t>
      </w:r>
    </w:p>
    <w:p>
      <w:pPr>
        <w:pStyle w:val="Style18"/>
        <w:keepLines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Размер части прибыли, полученной муниципальными унитарными предприятиями городского округа в очередном финансовом году, в том числе по итогам предыдущего года, являющейся неналоговым доходом бюджета городского округ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юджет городского округа перечисляется часть прибыли, полученной муниципальными унитарными предприятиями городского округа в 2011 году, в том числе по итогам 2010 года, в размере трёх процентов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в расходной части бюджета городского округа резервный фонд администрации городского округа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в 2011 году в сумме 3000 тыс. рублей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2 году в сумме 2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в 2013 году в сумме 2000 тыс. рублей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на 2011 год согласно приложению 3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на плановый период 2012 и 2013 годов согласно приложению 4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, что в 2011 – 2013 годах за счёт средств бюджета городского округа на безвозмездной и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городского округа Кинель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Style18"/>
        <w:keepNext w:val="tru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общего пользования;</w:t>
      </w:r>
    </w:p>
    <w:p>
      <w:pPr>
        <w:pStyle w:val="Style18"/>
        <w:keepNext w:val="tru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Style18"/>
        <w:keepNext w:val="tru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культура и искусство;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 социальное обслуживание;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роительство и (или) реконструкция коммунальной инфраструктуры общего пользования объекта инвестирования (систем водо-, тепло-, газо-, энергоснабжения, канализации, очистных сооружений, дорог);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ее производство;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илищное строительство;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мплекса недвижимого имущества многоквартирного дома;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и поддержка малого и среднего предпринимательств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городского округа Кинель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городского округ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ответствующими главными распорядителями средств бюджета городского округа в соответствии с постановлениями администрации городского округа, определяющими категории, критерии отбора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объём межбюджетных трансфертов, получаемых из вышестоящих бюджетов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в 2011 году – в сумме 148057 тыс. рублей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объектов капитального строительства муниципальной собственности в 2011 году реализуется на условиях софинансирования, в соответствии с субсидиями из вышестоящих бюджетов, выделяемых бюджету городского округ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ить предельный объём муниципального внутреннего долга городского округ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1 году – в сумме 45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2 году – в сумме 45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3 году – в сумме 35000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городского округ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1 января 2012 года – в сумме 35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1 января 2013 года – в сумме 30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1 января 2014 года – в сумме 25000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 предельные объёмы расходов на обслуживание муниципального долга городского округа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1 году – 192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2 году – 2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3 году – 2000 тыс. рубле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2011 год согласно приложению 5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плановый период 2012 и 2013 годов согласно приложению 6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городского округа на 2011 год и плановый период 2012 и 2013 годов согласно приложению 7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рогноз поступления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муниципальных учреждений городского округа, а также от сдачи в аренду имущества, находящегося в муниципальной собственности городского округа Кинель и переданного в оперативное управление муниципальным учреждениям и расходования указанных средств в разрезе главных распорядителей средств бюджета городского округа на 2011 год и на плановый период 2012 и 2013 годов согласно приложению 8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(прогнозный план) приватизации муниципального имущества на 2011 год согласно приложению 9 к настоящему решен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главными распорядителями и получателями средств бюджета городского округа договоров (муниципальных контрактов), исполнение которых осуществляется за счёт средств бюджета городского округа, производятся в пределах утвержденных лимитов бюджетных обязательств в соответствии с классификацией расходов бюджета городского округа и с учетом ранее принятых и неисполненных обязательств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 и действует по 31 декабря 2011 год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 дня вступления в силу настоящего решения пункты 15, 16 и 17 решения Думы городского округа Кинель от 18.12.2009 № 741 «О бюджете городского округа Кинель на 2010 год и на плановый период 2011 и 2012 годов» признаются утратившими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Г. П. Хаб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кудин 21760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357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sz w:val="24"/>
      <w:szCs w:val="24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6">
    <w:name w:val="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7:00Z</dcterms:created>
  <dc:creator>Наталья</dc:creator>
  <dc:description/>
  <dc:language>en-US</dc:language>
  <cp:lastModifiedBy>1</cp:lastModifiedBy>
  <cp:lastPrinted>2010-11-12T18:31:00Z</cp:lastPrinted>
  <dcterms:modified xsi:type="dcterms:W3CDTF">2011-01-17T10:45:00Z</dcterms:modified>
  <cp:revision>4</cp:revision>
  <dc:subject/>
  <dc:title> </dc:title>
</cp:coreProperties>
</file>