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1.10.2013г. № 3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 15.12.2011г.   №  3436    «Об    утверждении   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Внести изменение в постановление администрации  от  15.12.2011   № 3436 «Об утверждении схемы размещения нестационарных торговых объектов на территории городского округа Кинель»,  изложив приложение «Схема размещения нестационарных торговых объектов на территории городского округа Кинель» в новой редакции согласно приложению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 и на официальном сайте городского округа Кинель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 w:before="0" w:after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читать утратившими  силу  следующие постановления администрации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>
          <w:szCs w:val="28"/>
        </w:rPr>
        <w:t>от  26.11.2012  №3661 «О внесении изменения в постановление администрации от  15.12.2011   № 3436 «Об утверждении схемы размещения нестационарных торговых объектов на территории городского округа Кинель»;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18.12.2012г. № 3944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8.01.2013г. № 219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11.03.2013г. № 723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15.04.2013г. № 1141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15.05.2013г. № 1516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8.05.2013г. № 1639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4.06.2013г. № 1907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02.07.2013г. № 1975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3.07.2013г. № 2181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02.09.2013г. № 2597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06.09.2013г. № 2634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16.09.2013г. № 2704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6.09.2013г. № 2810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firstLine="349"/>
        <w:rPr/>
      </w:pPr>
      <w:r>
        <w:rPr/>
        <w:t xml:space="preserve">от 22.10.2013г. № 3120 «О внесении изменений в постановление администрации от 26.11.2012г. № 3661 «О внесении изменений в постановление администрации от 15.12.2011 № 3436 «Об утверждении схемы размещения нестационарных торговых объектов на территории городского округа Кинель»;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/>
        <w:t xml:space="preserve">  </w:t>
      </w:r>
      <w:r>
        <w:rPr/>
        <w:t xml:space="preserve">5. </w:t>
      </w: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  <w:t>Фокина21384</w:t>
      </w:r>
    </w:p>
    <w:tbl>
      <w:tblPr>
        <w:tblW w:w="1342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765"/>
      </w:tblGrid>
      <w:tr>
        <w:trPr>
          <w:trHeight w:val="1989" w:hRule="atLeast"/>
        </w:trPr>
        <w:tc>
          <w:tcPr>
            <w:tcW w:w="7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ского округа Кинель                                              </w:t>
            </w:r>
            <w:r>
              <w:rPr/>
              <w:t>от 31.10.2013г. № 31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                                             от ___</w:t>
            </w:r>
            <w:r>
              <w:rPr>
                <w:sz w:val="24"/>
                <w:szCs w:val="24"/>
                <w:u w:val="single"/>
              </w:rPr>
              <w:t>26.11.2012_</w:t>
            </w:r>
            <w:r>
              <w:rPr>
                <w:sz w:val="24"/>
                <w:szCs w:val="24"/>
              </w:rPr>
              <w:t xml:space="preserve"> № _</w:t>
            </w:r>
            <w:r>
              <w:rPr>
                <w:sz w:val="24"/>
                <w:szCs w:val="24"/>
                <w:u w:val="single"/>
              </w:rPr>
              <w:t>3661_</w:t>
            </w:r>
            <w:r>
              <w:rPr>
                <w:sz w:val="24"/>
                <w:szCs w:val="24"/>
              </w:rPr>
              <w:t>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ского округа Кин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09"/>
        <w:gridCol w:w="1276"/>
        <w:gridCol w:w="142"/>
        <w:gridCol w:w="1134"/>
        <w:gridCol w:w="141"/>
        <w:gridCol w:w="993"/>
        <w:gridCol w:w="141"/>
        <w:gridCol w:w="1843"/>
        <w:gridCol w:w="142"/>
        <w:gridCol w:w="1134"/>
        <w:gridCol w:w="142"/>
        <w:gridCol w:w="1275"/>
        <w:gridCol w:w="826"/>
      </w:tblGrid>
      <w:tr>
        <w:trPr>
          <w:trHeight w:val="5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нестационарного торгового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99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чень торговых мест, предоставляемых юридическим и физическим лицам, зарегистрированным в качестве предпринимателей</w:t>
            </w:r>
          </w:p>
        </w:tc>
      </w:tr>
      <w:tr>
        <w:trPr>
          <w:trHeight w:val="375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99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КВАС и ГАЗ.ВОДА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Ульянов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Маяковског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20"/>
                <w:szCs w:val="20"/>
              </w:rPr>
            </w:pPr>
            <w:r>
              <w:rPr/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Маяковского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д.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ТЦ «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на пересечении ул.Маяковского и ул.Южная, в районе дома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13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ка на пересечении     ул. Южная и ул. Маяковского,      в районе д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27 Партсъезд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ул.Крым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лощадка на пересечении       ул. Д.Бедного и ул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тановка для продажи кваса и газ.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 и газ.в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в районе автобус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Светл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         ул.Овсянникова 24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, Цудзевич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Станичная, 2б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районе магазина </w:t>
            </w:r>
            <w:r>
              <w:rPr>
                <w:sz w:val="18"/>
                <w:szCs w:val="18"/>
              </w:rPr>
              <w:t>«Строй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Совет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ж/д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государственная собственность на который не разграничена. Администрация                 г.о. Кинель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Советск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13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в районе ул. Пушкин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район Елшняги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икрорайон Горный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икрорайон Лебед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 80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.г.т.Усть-Кинельский, ул.Шоссейная,60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Ве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 01 ноября 2013г.  по 31августа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95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Суд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ноября 2013г.  по 31августа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.г.т.Усть-Кинельский, ул.Тимирязева,2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остановки «Дор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ноября 2013г.  по 31августа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81д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Продукты для В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Не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рынк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Нев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Уральская,55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в районе магазина                           «ИП Тебя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403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НОВОГОДНИЕ ЁЛК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государственная собственность на который не разграничена. Администрация             г.о. Кин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йоне магазинов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ов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хова, 11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Аво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ресева И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 Октябрьская,             в районе д.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13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Усть-Кинельский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ссейная, 80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Усть-Кинельский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портивная,6б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е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е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Ю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ул. Невская,1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451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i/>
                <w:szCs w:val="28"/>
              </w:rPr>
              <w:t>3. БАХЧЕВЫЕ КУЛЬТУРЫ и ОВОЩ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Герцен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                           ул.Герцен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ей и фр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фрук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октября 2013г. по 15 сентября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олковс  кий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Холковский А.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 июня по 31 окт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Нев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                        ул. Нев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.г.т. Усть-Кинельский, площадка в районе ул.Спортивная,1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м-н «Магнит»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Style w:val="13TimesNewRoman"/>
                <w:sz w:val="20"/>
              </w:rPr>
            </w:pPr>
            <w:r>
              <w:rPr>
                <w:sz w:val="20"/>
              </w:rPr>
              <w:t>Продажа бахчевых культур, овощ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Усть-Кинельский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 80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, овощ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                            в районе   д. 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июня по 3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420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 СТЕКЛОПОСУДА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лощадка на пересечении улиц Д.Бедного                          и 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333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 МОРОЖЕНОЕ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ересечение ул. Крымская   и ул. Маяковског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ажа мороженого и напит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Чехов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здания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ажа мороженого и напит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п.г.т. Алексеевка, в районе  ТЦ «Невски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Невская, 17б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онар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</w:rPr>
              <w:t>Продажа морожен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рта 2013г.  по 31 января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ста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О «Доста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Октябрьская,       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Style w:val="13TimesNewRoman"/>
                <w:sz w:val="20"/>
              </w:rPr>
            </w:pPr>
            <w:r>
              <w:rPr>
                <w:sz w:val="20"/>
                <w:szCs w:val="28"/>
              </w:rPr>
              <w:t>Продажа морожен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 ул. 27 партсъезда,   в районе магазина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онар для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дажа морожен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октября 2013г. по 01 сентября 201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став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О «Доста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543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Cs w:val="28"/>
              </w:rPr>
              <w:t>6. ЛЕТНЕЕ КАФЕ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Мира,40Г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13TimesNewRoman"/>
                <w:sz w:val="16"/>
                <w:szCs w:val="16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 в райо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Крымская,7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ул. Чехов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т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-не гостиницы «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государственная собственность на который не разграничена. Администрация                г.о. Кин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 Южная, 39Б      (в районе ки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Style w:val="13TimesNewRoman"/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Орджоникидзе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Style w:val="13TimesNewRoman"/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-ного питания, досугов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мая п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419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. ХЛЕБОБУЛОЧНЫЕ ИЗДЕЛИЯ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в районе магазина «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по продаже хлеба и хлебобулочных издели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хлеба и хлебобулочных издел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8 мая по 31 декабря 201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ки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 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Аки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 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340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. САДОВАЯ МЕБЕЛЬ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   ул.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</w:rPr>
              <w:t>Площадка для реализации садовой меб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садовой меб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ругло год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554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i/>
                <w:szCs w:val="28"/>
              </w:rPr>
              <w:t>9. ЖИВАЯ РЫБА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Промышленная, в районе магазина «Кинельские колб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лавка для реализации живой рыб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живой рыб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с 12 сентября  по 12 ноября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Рыбоводное ЗАО «Кинель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ыбоводное ЗАО «Кинельск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471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 МЯСОКОЛБАСНЫЕ ИЗДЕЛ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Невская, 19А, в районе магазина «Продукты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нар по продаже мяоколбасных издел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ясоклбасных издел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8 августа 2013г.        по 28 июля 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к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О «Беко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.</w:t>
            </w:r>
          </w:p>
        </w:tc>
      </w:tr>
      <w:tr>
        <w:trPr>
          <w:trHeight w:val="660" w:hRule="atLeast"/>
        </w:trPr>
        <w:tc>
          <w:tcPr>
            <w:tcW w:w="1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3-11-06T14:41:00Z</cp:lastPrinted>
  <dcterms:modified xsi:type="dcterms:W3CDTF">2013-11-06T10:51:00Z</dcterms:modified>
  <cp:revision>56</cp:revision>
  <dc:subject/>
  <dc:title/>
</cp:coreProperties>
</file>