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567"/>
        <w:gridCol w:w="850"/>
        <w:gridCol w:w="709"/>
        <w:gridCol w:w="4678"/>
      </w:tblGrid>
      <w:tr>
        <w:trPr>
          <w:trHeight w:val="2340" w:hRule="atLeast"/>
        </w:trPr>
        <w:tc>
          <w:tcPr>
            <w:tcW w:w="4734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1.2013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3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4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 утверждении Порядка </w:t>
            </w:r>
            <w:r>
              <w:rPr>
                <w:sz w:val="28"/>
                <w:szCs w:val="28"/>
              </w:rPr>
              <w:t>предоставления в 2013 году на безвозмездной и безвозвратной основе субсидий из бюджета городского округа Кинель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деятельность на территории городского округа Кинель, в целях частичного возмещения указанным лицам затрат по установке коллективных (общедомовых) приборов учета холодной воды в многоквартирных домах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решением Думы городского округа Кинель от 20.12.2012г. №272 «О бюджете городского округа Кинель на 2013 год и на плановый период 2014 и 2015 годов», городской целевой программой «Энергосбережение и повышение энергетической эффективности в городском округе Кинель на 2010-2014 годы», утвержденной постановлением администрации городского округа Кинель от 30.07.2010г. №2174,</w:t>
      </w:r>
    </w:p>
    <w:p>
      <w:pPr>
        <w:pStyle w:val="21"/>
        <w:tabs>
          <w:tab w:val="clear" w:pos="709"/>
          <w:tab w:val="left" w:pos="6804" w:leader="none"/>
        </w:tabs>
        <w:suppressAutoHyphens w:val="true"/>
        <w:spacing w:lineRule="auto" w:line="360" w:before="0" w:after="0"/>
        <w:jc w:val="center"/>
        <w:rPr>
          <w:caps/>
          <w:spacing w:val="60"/>
        </w:rPr>
      </w:pPr>
      <w:bookmarkStart w:id="0" w:name="sub_1"/>
      <w:bookmarkEnd w:id="0"/>
      <w:r>
        <w:rPr>
          <w:caps/>
          <w:spacing w:val="60"/>
        </w:rPr>
        <w:t>Постановляю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новить, что к расходным обязательствам городского округа Кинель в 2013 году относится предоставление субсидий из бюджета городского округа Кинель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деятельность на территории городского округа Кинель, в целях частичного возмещения указанным лицам затрат по установке коллективных (общедомовых) приборов учета холодной воды в многоквартирных домах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Утвердить прилагаемый Порядок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предоставления субсидий из бюджета городского округа Кинель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деятельность на территории городского округа Кинель, в целях частичного возмещения указанным лицам затрат по установке коллективных (общедомовых) приборов учета холодной воды в многоквартирных домах.</w:t>
      </w:r>
      <w:bookmarkStart w:id="3" w:name="sub_3"/>
      <w:bookmarkEnd w:id="2"/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8"/>
          <w:szCs w:val="28"/>
        </w:rPr>
        <w:t>Установить, что исполнение расходных обязательств городского округа Кинель, указанных в пункте 1 настоящего постановления, осуществляется за счет средств бюджета городского округа Кинель в пределах объема бюджетных ассигнований, предусмотренных в установленном порядке администрации городского округа Кинель как главному распорядителю бюджетных средств решением Думы городского округа Кинель от 20.12.2012г. №272 «О бюджете городского округа Кинель на 2013 год и на плановый период 2014 и 2015 годов» на реализацию городской целевой программы «Энергосбережение и повышение энергетической эффективности в городском округе Кинель на 2010-2014 годы», утвержденной постановлением администрации городского округа Кинель от 30.07.2010г. №2174.</w:t>
      </w:r>
      <w:bookmarkEnd w:id="3"/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в газете «Кинельская жизнь» или в газете «Неделя Кинеля»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о экономике (Л.Г.Фокину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Foote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76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76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  <w:t>Фокина 21384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Москаленко 21698</w:t>
      </w:r>
      <w:r>
        <w:br w:type="page"/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8"/>
          <w:szCs w:val="28"/>
        </w:rPr>
        <w:t>к постановлениею администрации городского округа Кинель Самар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bookmarkStart w:id="4" w:name="_GoBack"/>
      <w:r>
        <w:rPr>
          <w:sz w:val="28"/>
          <w:szCs w:val="28"/>
        </w:rPr>
        <w:t>от 18.11.2013г. № 3355</w:t>
      </w:r>
      <w:bookmarkEnd w:id="4"/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3 году на безвозмездной и безвозвратной основе субсидий из бюджета городского округа Кинель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деятельность на территории городского округа Кинель, в целях частичного возмещения указанным лицам затрат по установке коллективных (общедомовых) приборов учета холодной воды в многоквартирных домах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предоставления в 2013 году на безвозмездной и безвозвратной основе субсидий из бюджета городского округа Кинель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деятельность на территории городского округа Кинель, в целях частичного возмещения указанным лицам затрат по установке коллективных (общедомовых) приборов учета холодной воды в многоквартирных домах (далее – Субсидии)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редоставление Субсидий осуществляется администрацией городского округа Кинель (далее – Главный распорядитель бюджетных средств) в соответствии со сводной бюджетной росписью бюджета городского округа Кинель на 2013 год в пределах лимитов, предусмотренных на эти цел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, осуществляющим управление многоквартирными домами городского округа Кинель (далее – Получатели)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убсидии предоставляются Получателям, соответствующим следующим критериям:</w:t>
      </w:r>
    </w:p>
    <w:p>
      <w:pPr>
        <w:pStyle w:val="Style21"/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по управлению многоквартирными домами;</w:t>
      </w:r>
    </w:p>
    <w:p>
      <w:pPr>
        <w:pStyle w:val="Style21"/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сутствие (по состоянию на 01.01.2013г.) в многоквартирном доме коллективных (общедомовых) приборов учета холодной воды;</w:t>
      </w:r>
    </w:p>
    <w:p>
      <w:pPr>
        <w:pStyle w:val="Style21"/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проектно-сметной документации на установку коллективных (общедомовых) приборов учета холодной воды, разработанной в соответствии с техническими условиями, выданными ресурсоснабжающей организацией;</w:t>
      </w:r>
    </w:p>
    <w:p>
      <w:pPr>
        <w:pStyle w:val="Style21"/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документально подтвержденных затрат по установке коллективных (общедомовых) приборов учета холодной воды;</w:t>
      </w:r>
    </w:p>
    <w:p>
      <w:pPr>
        <w:pStyle w:val="Style21"/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ка коллективных (общедомовых) приборов учета холодной воды в соответствии со строительными нормами и правилами, утвержденными для данного вида работ, и являющимися общеобязательным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 Получателям, в отношении которых в соответствии с действующим законодательством осуществляются процедуры ликвидации, банкротств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получения Субсидии Получатели представляют Главному распорядителю бюджетных средств следующие докумен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ренную в установленном законом порядке копию договора управления многоквартирным домом (для управляющих организаций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Получателя, заверенные в установленном законом поряд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ренную в установленном законом порядке копию решения о назначении единоличного исполнительного органа (для управляющих организаций) либо копию протокола общего собрания собственников жилых помещений многоквартирного дома о назначении председателя правления (для товариществ собственников жилья, жилищно-строительных и иных потребительских кооперативов) или о непосредственном управлении многоквартирным домом собственниками помеще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веренную в установленном законом порядке копию договора подряда (при наличии) на выполнение работ по установке коллективного (общедомового) прибора учета холодной воды с обязательным приложением смет и ведомостей объемов работ, как неотъемлемых частей договора;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веренную в установленном законом порядке копию проектно-сметной документации, разработанной в соответствии с техническими условиями, выданными организацией, осуществляющей водоснабжение и (или) водоотведе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веренные в установленном законом порядке копии актов выполненных работ на установку коллективного (общедомового) прибора учета холодной воды на многоквартирные дома (формы КС-2, КС-3);</w:t>
      </w:r>
    </w:p>
    <w:p>
      <w:pPr>
        <w:pStyle w:val="Normal"/>
        <w:ind w:firstLine="709"/>
        <w:rPr/>
      </w:pPr>
      <w:r>
        <w:rPr>
          <w:sz w:val="28"/>
          <w:szCs w:val="28"/>
        </w:rPr>
        <w:t>банковские реквизиты Получате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ьную документацию в соответствии с требованиями СНиП (сертификаты качества на используемые материалы, сертификат соответствия, график производства работ, фотоматериалы, акт на скрытые работы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т допуска к эксплуатации коллективного (общедомового) прибора учета холодной воды, оформленный организацией, осуществляющей водоснабжение и (или) водоотведение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 учетом  фактически понесенных Получателем Субсидии затрат согласно акту выполненных работ, но не выше суммы, заложенной проектно-сметной документацией на проведение работ по установке коллективного (общедомового) прибора учета холодной 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подлежат возмещению затраты, связанные с разработкой проектно-сметной документаци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осуществляет прием и регистрацию заявок на получение Субсидии, приложенных к ним документов, предусмотренных пунктом 6 настоящего Порядка, и в срок не более 10 рабочих дней со дня их регистрации осуществляет проверку полноты представленных документов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о итогам проверки Главным распорядителем бюджетных средств принимается решение о предоставлении Субсидии либо об отказе в предоставлении Субсиди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Решение о предоставлении Субсидии оформляется в виде Распоряжения администрации городского округа Кинель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в течение 2 рабочих дней со дня принятия такого решения направляется Получателю с обоснованием причин отказ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ми для принятия решения об отказе в представлении Субсиди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соответствие Получателя критериям, установленным пунктом 4 настоящего Поряд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представление либо представление не в полном объеме документов, предусмотренных пунктом 6 настоящего Порядк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городского округа Кинель, предусмотренного пунктом 10 настоящего Порядка, Главный распорядитель бюджетных средств в течение 2 рабочих дней направляет Получателю для подписания два экземпляра договора о предоставлении субсидии (далее - Договор), подписанного Главным распорядителем бюджетных средств.</w:t>
      </w:r>
    </w:p>
    <w:p>
      <w:pPr>
        <w:pStyle w:val="Normal"/>
        <w:ind w:firstLine="709"/>
        <w:rPr/>
      </w:pPr>
      <w:r>
        <w:rPr>
          <w:sz w:val="28"/>
          <w:szCs w:val="28"/>
        </w:rPr>
        <w:t>Типовая форма Договора указана в приложении к настоящему Порядку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атель в течение 3 рабочих дней со дня получения Договора подписывает и направляет Главному распорядителю бюджетных средств подписанный Договор. Договор считается заключенным с момента получения его Главным распорядителем бюджетных средств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непредставления Договора в соответствии с пунктом 14 настоящего Порядка Главный распорядитель бюджетных средств вправе отказать в предоставлении Субсиди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убсидия предоставляются в течение 14 календарных дней с момента заключения Договора в порядке, установленном для исполнения бюджета городского округа Кинель, путем перечисления денежных средств с лицевого счета Главного распорядителя бюджетных средств на расчетный счет Получателя, открытый в российской кредитной организации, в сроки и на условиях, установленных настоящим Порядком и Договором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убсидии, подлежат использованию на цели, установленные настоящим Порядком и Договором в срок до 31.12.2013г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атки Субсидии, не использованные в течение срока, установленного пунктом 17 настоящего Порядка, подлежат возврату в бюджет городского округа Кинель в течение 10 рабочих дней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Контроль за целевым использованием предоставленных Субсидий осуществляется Главным распорядителем бюджетных средств в установленном порядке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целевого использования Субсидий, а также при нарушении Получателями условий их использования, предусмотренных настоящим Порядком и Договором, Субсидия подлежит возврату в полном объеме в установленном порядке в бюджет городского округа Кинель в течение 10 рабочих дней со дня получения Получателем письменного требования Главного распорядителя бюджетных средств о возврате Субсид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еисполнения Получателем указанного требования в установленный срок, Субсидия подлежит взысканию в доход бюджета городского округа Кинель в порядке, установленном действующим законодательство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в 2013 году на безвозмездной и безвозвратной основе субсидий из бюджета городского округа Кинель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деятельность на территории городского округа Кинель, в целях частичного возмещения указанным лицам затрат по установке коллективных (общедомовых) приборов учета холодной воды в многоквартирных домах</w:t>
            </w:r>
          </w:p>
        </w:tc>
      </w:tr>
    </w:tbl>
    <w:p>
      <w:pPr>
        <w:pStyle w:val="Normal"/>
        <w:tabs>
          <w:tab w:val="clear" w:pos="709"/>
          <w:tab w:val="left" w:pos="6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иповая форма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2013 году на безвозмездной и безвозвратной основе субсидий из бюджета городского округа Кинель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деятельность на территории городского округа Кинель, в целях частичного возмещения указанным лицам затрат по установке коллективных (общедомовых) приборов учета холодной воды в многоквартирных до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ской округ Кинель</w:t>
        <w:tab/>
        <w:tab/>
        <w:tab/>
        <w:tab/>
        <w:tab/>
        <w:t>«__» ________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городского округа Кинель Самарской области, именуемая в дальнейшем «Администрация», в лице ___________________, действующего на основании _____________________, с одной стороны, и __________________, именуемый в дальнейшем Получатель», в лице ________________________, действующего на основании _________________________, с другой стороны, именуемые в дальнейшем Стороны, в соответствии с Бюджетным кодексом Российской Федерации, решением Думы городского округа Кинель от 20.12.2012г. №272 «О бюджете городского округа Кинель на 2013 год и на плановый период 2014 и 2015 годов», постановлением администрации городского округа Кинель от 30.07.2010г. №2174 «Об утверждении городской целевой программы «Энергосбережение и повышение энергетической эффективности в городском округе Кинель на 2010-2014 годы», Порядком предоставления в 2013 году на безвозмездной и безвозвратной основе субсидий из бюджета городского округа Кинель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деятельность на территории городского округа Кинель, в целях частичного возмещения указанным лицам затрат по установке коллективных (общедомовых) приборов учета холодной воды в многоквартирных домах, утвержденного постановлением администрации городского округа Кинель от _________№ ____ (далее - Порядок)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bookmarkStart w:id="5" w:name="sub_2001"/>
      <w:bookmarkEnd w:id="5"/>
      <w:r>
        <w:rPr>
          <w:b/>
          <w:sz w:val="28"/>
          <w:szCs w:val="28"/>
        </w:rPr>
        <w:t>Предмет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2001"/>
      <w:bookmarkStart w:id="7" w:name="sub_2001"/>
      <w:bookmarkEnd w:id="7"/>
    </w:p>
    <w:p>
      <w:pPr>
        <w:pStyle w:val="Style21"/>
        <w:numPr>
          <w:ilvl w:val="1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метом настоящего Договора является предоставление Администрацией в 2013 году на безвозмездной и безвозвратной основе субсидии из бюджета городского округа Кинель Получателю в целях частичного возмещения затрат Получателя по установке коллективных (общедомовых) приборов учета холодной воды в многоквартирных домах (далее - Субсидия).</w:t>
      </w:r>
    </w:p>
    <w:p>
      <w:pPr>
        <w:pStyle w:val="Style21"/>
        <w:numPr>
          <w:ilvl w:val="1"/>
          <w:numId w:val="4"/>
        </w:numPr>
        <w:ind w:left="0" w:firstLine="567"/>
        <w:rPr/>
      </w:pPr>
      <w:r>
        <w:rPr>
          <w:sz w:val="28"/>
          <w:szCs w:val="28"/>
        </w:rPr>
        <w:t>Субсидия предоставляется в целях реализации расходных обязательств городского округа Кинель в пределах объема бюджетных ассигнований, предусмотренных в установленном порядке администрации городского округа Кинель как главному распорядителю бюджетных средств решением Думы городского округа Кинель от 20.12.2012г. №272 «О бюджете городского округа Кинель на 2013 год и на плановый период 2014 и 2015 годов» на реализацию городской целевой программы «Энергосбережение и повышение энергетической эффективности в городском округе Кинель на 2010-2014 годы», утвержденной постановлением администрации городского округа Кинель от 30.07.2010г. №2174.</w:t>
      </w:r>
    </w:p>
    <w:p>
      <w:pPr>
        <w:pStyle w:val="Style21"/>
        <w:numPr>
          <w:ilvl w:val="1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лательщик предоставляет субсидию Получателю посредством перечисления средств бюджета городского округа Кинель на расчетный счет Получателя, открытый в российской кредитной организации.</w:t>
      </w:r>
    </w:p>
    <w:p>
      <w:pPr>
        <w:pStyle w:val="Style2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Style21"/>
        <w:numPr>
          <w:ilvl w:val="1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Администрация обязуется предоставить Получателю Субсидию в размере ________ рулей.</w:t>
      </w:r>
    </w:p>
    <w:p>
      <w:pPr>
        <w:pStyle w:val="Style21"/>
        <w:numPr>
          <w:ilvl w:val="1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Администрация имеет право:</w:t>
      </w:r>
    </w:p>
    <w:p>
      <w:pPr>
        <w:pStyle w:val="Style21"/>
        <w:numPr>
          <w:ilvl w:val="2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существлять в пределах своих полномочий контроль за целевым использованием средств, предоставленных Получателю в виде субсидии, и за ходом реализации настоящего Договора.</w:t>
      </w:r>
    </w:p>
    <w:p>
      <w:pPr>
        <w:pStyle w:val="Style21"/>
        <w:numPr>
          <w:ilvl w:val="2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существлять проверку соблюдения условий, целей и порядка предоставления Субсидий.</w:t>
      </w:r>
    </w:p>
    <w:p>
      <w:pPr>
        <w:pStyle w:val="Style21"/>
        <w:numPr>
          <w:ilvl w:val="2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рашивать у Получателя любую документацию и информацию о достигнутых результатах.</w:t>
      </w:r>
    </w:p>
    <w:p>
      <w:pPr>
        <w:pStyle w:val="Style21"/>
        <w:numPr>
          <w:ilvl w:val="2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аправить Получателю письменное требование о возврате средств Субсидии в бюджет городского округа Кинель в случае установления фактов нецелевого использования или нарушения условий использования Субсидии.</w:t>
      </w:r>
    </w:p>
    <w:p>
      <w:pPr>
        <w:pStyle w:val="Style21"/>
        <w:numPr>
          <w:ilvl w:val="2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зыскать в доход бюджета городского округа Кинель Субсидию, в случае неисполнения Получателем требования о возврате средств Субсидии, в установленном действующим законодательством порядке.</w:t>
      </w:r>
    </w:p>
    <w:p>
      <w:pPr>
        <w:pStyle w:val="Style21"/>
        <w:numPr>
          <w:ilvl w:val="1"/>
          <w:numId w:val="4"/>
        </w:numPr>
        <w:ind w:left="0" w:firstLine="567"/>
        <w:rPr/>
      </w:pPr>
      <w:r>
        <w:rPr>
          <w:sz w:val="28"/>
          <w:szCs w:val="28"/>
        </w:rPr>
        <w:t>Получатель обязуется:</w:t>
      </w:r>
    </w:p>
    <w:p>
      <w:pPr>
        <w:pStyle w:val="Style21"/>
        <w:numPr>
          <w:ilvl w:val="2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спользовать Субсидию на цели, указанные в п.1.1 настоящего Договора.</w:t>
      </w:r>
    </w:p>
    <w:p>
      <w:pPr>
        <w:pStyle w:val="Style21"/>
        <w:numPr>
          <w:ilvl w:val="2"/>
          <w:numId w:val="4"/>
        </w:numPr>
        <w:ind w:left="0" w:firstLine="567"/>
        <w:rPr/>
      </w:pPr>
      <w:r>
        <w:rPr>
          <w:sz w:val="28"/>
          <w:szCs w:val="28"/>
        </w:rPr>
        <w:t>Представить по запросу Администрации документы и информацию о достигнутых результатах в течение 5 дней с даты получения запроса.</w:t>
      </w:r>
    </w:p>
    <w:p>
      <w:pPr>
        <w:pStyle w:val="Style21"/>
        <w:numPr>
          <w:ilvl w:val="2"/>
          <w:numId w:val="4"/>
        </w:numPr>
        <w:ind w:left="0" w:firstLine="567"/>
        <w:rPr/>
      </w:pPr>
      <w:r>
        <w:rPr>
          <w:sz w:val="28"/>
          <w:szCs w:val="28"/>
        </w:rPr>
        <w:t>Возвратить средства Субсидии в бюджет городского округа Кинель в течение 10 рабочих дней с даты получения письменного требования Администрации, предусмотренного п.2.2.4. настоящего Договора.</w:t>
      </w:r>
    </w:p>
    <w:p>
      <w:pPr>
        <w:pStyle w:val="Style21"/>
        <w:numPr>
          <w:ilvl w:val="2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вратить в течение 10 рабочих дней в бюджет городского округа Кинель остатки Субсидии, не использованные в срок до 31.12.2013г.</w:t>
      </w:r>
    </w:p>
    <w:p>
      <w:pPr>
        <w:pStyle w:val="Style2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обязательств</w:t>
      </w:r>
    </w:p>
    <w:p>
      <w:pPr>
        <w:pStyle w:val="Style21"/>
        <w:numPr>
          <w:ilvl w:val="1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рок действия Договора:</w:t>
      </w:r>
    </w:p>
    <w:p>
      <w:pPr>
        <w:pStyle w:val="Style21"/>
        <w:numPr>
          <w:ilvl w:val="2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о дня его подписания Сторонами и действует до 31.12.2013г.</w:t>
      </w:r>
    </w:p>
    <w:p>
      <w:pPr>
        <w:pStyle w:val="Style21"/>
        <w:numPr>
          <w:ilvl w:val="1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течение 14 календарных дней  с момента заключения настоящего Договора.</w:t>
      </w:r>
    </w:p>
    <w:p>
      <w:pPr>
        <w:pStyle w:val="Style2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Style21"/>
        <w:numPr>
          <w:ilvl w:val="1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Администрация несет ответственность за своевременность и полноту перечисления средств Субсидии.</w:t>
      </w:r>
    </w:p>
    <w:p>
      <w:pPr>
        <w:pStyle w:val="Style21"/>
        <w:numPr>
          <w:ilvl w:val="1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21"/>
        <w:numPr>
          <w:ilvl w:val="1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учатель несёт ответственность за полноту сведений, содержащихся в документах и информации, предоставляемых в связи с реализацией настоящего Договора.</w:t>
      </w:r>
    </w:p>
    <w:p>
      <w:pPr>
        <w:pStyle w:val="Style21"/>
        <w:numPr>
          <w:ilvl w:val="1"/>
          <w:numId w:val="4"/>
        </w:numPr>
        <w:ind w:left="0" w:firstLine="567"/>
        <w:rPr/>
      </w:pPr>
      <w:r>
        <w:rPr>
          <w:sz w:val="28"/>
          <w:szCs w:val="28"/>
        </w:rPr>
        <w:t>В случае нарушения Получателем Порядка и/или настоящего Договора Субсидия подлежит возврату в городской бюджет в течение 10 рабочих дней, с даты получения письменного требования Администрации о возврате Субсидии. В случае не возврата Получателем Субсидии, в установленный срок, она подлежит взысканию в доход бюджета городского округа Кинель в порядке, установленном действующим законодательством.</w:t>
      </w:r>
    </w:p>
    <w:p>
      <w:pPr>
        <w:pStyle w:val="Style2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ешения споров</w:t>
      </w:r>
    </w:p>
    <w:p>
      <w:pPr>
        <w:pStyle w:val="Style21"/>
        <w:numPr>
          <w:ilvl w:val="1"/>
          <w:numId w:val="4"/>
        </w:numPr>
        <w:ind w:left="0" w:firstLine="567"/>
        <w:rPr/>
      </w:pPr>
      <w:r>
        <w:rPr>
          <w:sz w:val="28"/>
          <w:szCs w:val="28"/>
        </w:rPr>
        <w:t>Споры и разногласия, которые могут возникнуть между Сторонами при исполнении настоящего Договора, разрешаются путем переговоров.</w:t>
      </w:r>
    </w:p>
    <w:p>
      <w:pPr>
        <w:pStyle w:val="Style21"/>
        <w:numPr>
          <w:ilvl w:val="1"/>
          <w:numId w:val="4"/>
        </w:numPr>
        <w:ind w:left="0" w:firstLine="567"/>
        <w:rPr/>
      </w:pPr>
      <w:r>
        <w:rPr>
          <w:sz w:val="28"/>
          <w:szCs w:val="28"/>
        </w:rPr>
        <w:t>В случае невозможности урегулирования споров и разногласий путем переговоров, спорные вопрос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Style2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21"/>
        <w:numPr>
          <w:ilvl w:val="1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21"/>
        <w:numPr>
          <w:ilvl w:val="1"/>
          <w:numId w:val="4"/>
        </w:numPr>
        <w:ind w:left="0" w:firstLine="567"/>
        <w:rPr/>
      </w:pPr>
      <w:r>
        <w:rPr>
          <w:sz w:val="28"/>
          <w:szCs w:val="28"/>
        </w:rPr>
        <w:t>Изменения в настоящий Договор вносятся по взаимному соглашению Сторон с оформлением дополнительных соглашений, являющихся с момента их подписания неотъемлемой частью настоящего Договора.</w:t>
      </w:r>
    </w:p>
    <w:p>
      <w:pPr>
        <w:pStyle w:val="Style2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, реквизиты и подписи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basedOn w:val="Style19"/>
    <w:qFormat/>
    <w:rPr>
      <w:b w:val="false"/>
      <w:bCs w:val="false"/>
      <w:color w:val="106BBE"/>
      <w:sz w:val="26"/>
      <w:szCs w:val="26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eastAsia="Times New Roman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2:00Z</dcterms:created>
  <dc:creator>User1Buh</dc:creator>
  <dc:description/>
  <cp:keywords/>
  <dc:language>en-US</dc:language>
  <cp:lastModifiedBy>Admin</cp:lastModifiedBy>
  <cp:lastPrinted>2013-11-12T10:13:00Z</cp:lastPrinted>
  <dcterms:modified xsi:type="dcterms:W3CDTF">2014-01-29T13:22:00Z</dcterms:modified>
  <cp:revision>2</cp:revision>
  <dc:subject/>
  <dc:title>«УТВЕРЖДАЮ»</dc:title>
</cp:coreProperties>
</file>