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8.11.2013г. № 3358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О приостановлении действия муниципальных, городских  целевых программ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 на плановый период 2015-2016 годо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, Уставом городского округа Кинель в целях сбалансированности бюджета городского округа Кинель Самарской области на плановый период 2015-2016 год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 О С Т А Н О В Л Я  Ю 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Приостановить на плановый период 2015-2016 годов действие:</w:t>
      </w:r>
    </w:p>
    <w:p>
      <w:pPr>
        <w:pStyle w:val="Normal"/>
        <w:spacing w:lineRule="auto" w:line="360"/>
        <w:jc w:val="both"/>
        <w:rPr/>
      </w:pPr>
      <w:r>
        <w:rPr/>
        <w:t>- муниципальной программы «Повышение безопасности дорожного движения  на 2014-2018 годы», утвержденной постановлением администрации городского округа Кинель от 27.09.2010 № 2879;</w:t>
      </w:r>
    </w:p>
    <w:p>
      <w:pPr>
        <w:pStyle w:val="Normal"/>
        <w:spacing w:lineRule="auto" w:line="360"/>
        <w:jc w:val="both"/>
        <w:rPr/>
      </w:pPr>
      <w:r>
        <w:rPr/>
        <w:t>- городской  целевой программы «Развитие физической культуры и спорта в городском округе Кинель Самарской области на 2013-2017 годы» от 06.11.2012 №3446 (с изменениями  от 01.02.2013г. №287, от 27.06.2013г. №1937, от 06.09.2013г. №2631, от 30.09.2013г. №2873);</w:t>
      </w:r>
    </w:p>
    <w:p>
      <w:pPr>
        <w:pStyle w:val="Normal"/>
        <w:spacing w:lineRule="auto" w:line="360"/>
        <w:jc w:val="both"/>
        <w:rPr/>
      </w:pPr>
      <w:r>
        <w:rPr/>
        <w:t>- городской целевой программы «Стимулирование развития жилищного строительства в городском округе Кинель на 2011-2015 годы» от 28.03.2011 № 924 (с изменениями 09.12.2011г. №3372,  16.07.2012г. №2078, от 25.03.2013г. №942, от 22.08.2013г. №2507, от 26.09.2013г. №2832);</w:t>
      </w:r>
    </w:p>
    <w:p>
      <w:pPr>
        <w:pStyle w:val="Normal"/>
        <w:spacing w:lineRule="auto" w:line="360"/>
        <w:jc w:val="both"/>
        <w:rPr/>
      </w:pPr>
      <w:r>
        <w:rPr/>
        <w:t>- целевой адресной программы городского округа Кинель «Поэтапный переход на отпуск коммунальных услуг потребителчм по приборам учета» на 2009-2015 годы» от 21.08.2009 №1548 (с изменениями от 30.09.2013г. №2885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первого заместителя Главы администрации по жилищно-коммунальным вопросам (С.В.Козлова), заместителя Главы администрации городского округа по социальным вопросам (А.А.Ускову), заместителя Главы администрации по экономике – руководителя управления экономического развития, инвестиций и рынка (Л.Г.Фокин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petruhina</cp:lastModifiedBy>
  <cp:lastPrinted>2013-11-13T13:29:00Z</cp:lastPrinted>
  <dcterms:modified xsi:type="dcterms:W3CDTF">2013-11-19T05:34:00Z</dcterms:modified>
  <cp:revision>12</cp:revision>
  <dc:subject/>
  <dc:title>Российская Федерация</dc:title>
</cp:coreProperties>
</file>