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276"/>
        <w:gridCol w:w="559"/>
        <w:gridCol w:w="4436"/>
      </w:tblGrid>
      <w:tr>
        <w:trPr>
          <w:trHeight w:val="19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3</w:t>
            </w:r>
            <w:bookmarkStart w:id="0" w:name="_GoBack"/>
            <w:bookmarkEnd w:id="0"/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16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8.06.2012г. № 1775 «Об утверждении программы «Повышение эффективности бюджетных расходов в городском  округе Кинель на 2012 - 2014 годы» (в редакции от 12.11.2012 №3490, от 26.09.2013 № 2809,от 30.09.2013г. № 2883).</w:t>
            </w:r>
          </w:p>
          <w:p>
            <w:pPr>
              <w:pStyle w:val="Style16"/>
              <w:tabs>
                <w:tab w:val="clear" w:pos="708"/>
                <w:tab w:val="left" w:pos="4225" w:leader="none"/>
                <w:tab w:val="left" w:pos="9639" w:leader="none"/>
              </w:tabs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8"/>
                <w:tab w:val="left" w:pos="4225" w:leader="none"/>
                <w:tab w:val="left" w:pos="9639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уточнения направлений расходования средств бюджета городского округа,</w:t>
      </w:r>
    </w:p>
    <w:p>
      <w:pPr>
        <w:pStyle w:val="Style16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6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от 18.06.2012 г. № 1775 «Об утверждении программы «Повышение эффективности бюджетных расходов в городском округе Кинель на 2012-2014 годы» (в редакции от 12.11.2012 № 3490,от 26.09.2013 № 2809,от 30.09.2013 № 2883) следующие изменения:</w:t>
      </w:r>
    </w:p>
    <w:p>
      <w:pPr>
        <w:pStyle w:val="Style1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в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 программы»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в разделе « Объемы и источники финансирования программы»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сумму « 16421» заменить суммой «17219,7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умму « 2771» заменить суммой « 3471,0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умму « 3550» заменить суммой « 3648,7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в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еречень мероприятий программы»: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в </w:t>
      </w:r>
      <w:r>
        <w:rPr>
          <w:rFonts w:eastAsia="Batang;바탕"/>
          <w:szCs w:val="28"/>
        </w:rPr>
        <w:t>таблице №1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</w:rPr>
        <w:t>в пункте 3.2 «</w:t>
      </w:r>
      <w:r>
        <w:rPr>
          <w:sz w:val="28"/>
          <w:szCs w:val="28"/>
        </w:rPr>
        <w:t>Проведение оценочных работ для выставления на торги права аренды, продажи земельных участков и муниципального имущества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умму « 8330» заменить суммой « 9102,0»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сумму « 1180» заменить суммой « 1880,0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умму « 2050» заменить суммой « 2122,0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пункте 3.3.» Проведение работ по межеванию земель, в том числе под объектами бюджетной сферы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умму « 8016» заменить суммой «8042,7»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сумму « 1500» заменить суммой « 1526,7»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16"/>
        <w:ind w:firstLine="142"/>
        <w:jc w:val="both"/>
        <w:rPr/>
      </w:pPr>
      <w:r>
        <w:rPr>
          <w:szCs w:val="28"/>
        </w:rPr>
        <w:t>2. Опубликовать настоящее постановление в газете « Кинельская жизнь» или « Неделя Кинеля» и разместить на официальном сайте администрации городского округа Кинель в сети Интерн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 xml:space="preserve">3. Контроль за исполнением настоящего постановления возложить на руководителя управления финансами (Москаленко А.В.).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451"/>
      </w:tblGrid>
      <w:tr>
        <w:trPr/>
        <w:tc>
          <w:tcPr>
            <w:tcW w:w="46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2169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8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ю администрации </w:t>
            </w:r>
          </w:p>
          <w:p>
            <w:pPr>
              <w:pStyle w:val="ConsPlusNormal"/>
              <w:widowControl/>
              <w:ind w:firstLine="58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ConsPlusNormal"/>
              <w:widowControl/>
              <w:ind w:firstLine="58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ind w:firstLine="58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__</w:t>
            </w:r>
          </w:p>
          <w:p>
            <w:pPr>
              <w:pStyle w:val="ConsPlusNormal"/>
              <w:widowControl/>
              <w:ind w:firstLine="58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5:00Z</dcterms:created>
  <dc:creator>Алла</dc:creator>
  <dc:description/>
  <cp:keywords/>
  <dc:language>en-US</dc:language>
  <cp:lastModifiedBy>Admin</cp:lastModifiedBy>
  <cp:lastPrinted>2013-11-28T08:04:00Z</cp:lastPrinted>
  <dcterms:modified xsi:type="dcterms:W3CDTF">2014-01-29T13:25:00Z</dcterms:modified>
  <cp:revision>2</cp:revision>
  <dc:subject/>
  <dc:title/>
</cp:coreProperties>
</file>