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29.11.2013 г. № 3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от 07.11.2011г.  № 3074 «О порядке размещения    и    эксплуатации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07.11.2011г.  № 3074 «О порядке размещения и эксплуатации нестационарных торговых объектов на территории городского округа Кинель» следующие изменения: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1.1. в приложении № 1 «Положение о порядке размещения и эксплуатации нестационарных торговых объектов на территории городского округа Кинель»:</w:t>
      </w:r>
    </w:p>
    <w:p>
      <w:pPr>
        <w:pStyle w:val="Normal"/>
        <w:spacing w:lineRule="auto" w:line="360"/>
        <w:ind w:left="360" w:firstLine="349"/>
        <w:rPr/>
      </w:pPr>
      <w:r>
        <w:rPr>
          <w:szCs w:val="28"/>
        </w:rPr>
        <w:t xml:space="preserve"> </w:t>
      </w:r>
      <w:r>
        <w:rPr>
          <w:szCs w:val="28"/>
        </w:rPr>
        <w:t xml:space="preserve">1) в разделе 1 «Общие положения»  пункте 1.3  абзаце пятом слова «решением Думы» заменить словами «постановлением администрации»;        </w:t>
      </w:r>
    </w:p>
    <w:p>
      <w:pPr>
        <w:pStyle w:val="Normal"/>
        <w:spacing w:lineRule="auto" w:line="360"/>
        <w:ind w:left="360" w:firstLine="349"/>
        <w:rPr/>
      </w:pPr>
      <w:r>
        <w:rPr>
          <w:szCs w:val="28"/>
        </w:rPr>
        <w:t xml:space="preserve"> </w:t>
      </w:r>
      <w:r>
        <w:rPr>
          <w:szCs w:val="28"/>
        </w:rPr>
        <w:t xml:space="preserve">2) в разделе 2 «Порядок размещения нестационарных торговых объектов»: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в пункте 2.1  слова «решением Думы» заменить словами «постановлением  администрации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 пункт 2.2  дополнить абзацам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 копия договора на оказание услуг по вывозу твердых отходов и мусора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 заверенные копии учредительных документов»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- из пункта 2.2 исключить абзац: « -копия договора с предприятием общественного питания, имеющего сертификат на оказание услуг общественного питания (для нестационарных торговых объектов по оказанию услуг быстрого питания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 приложение № 3 изложить в новой редакции, согласно приложени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. в приложении № 4 «Порядок организации и проведения конкурсов на право размещения и эксплуатации нестационарных  торговых объектов на территории городского округа Кинель» в разделе 3 «Порядок проведения конкурса» пункт 3.2  дополнить абзацем: «В случае, если победитель конкурса признан уклонившимся  от заключения договора, заказчик вправе заключить договор с участником конкурса,  чье предложение выгоднее после победителя и чьей заявке присвоен второй номер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4. в приложении № 6 «Эксплуатационные требования к нестационарным торговым объектам, размещаемым на территории городского округа Кинель»: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) в разделе 2 «Требования при организации работы объектов общественного питания (летние кафе) в пункте 2.10 слова: «с 01 мая по 31 сентября» заменить словами: «с 15 апреля по 30 сентября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в разделе 5 «Требования при организации торговли бахчевыми культурами («бахчевой развал») в  пункте 5.6  слова «с 01 июля по                 15 ноября» заменить словами: «с 15 мая по 31 октября»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3) в разделе 7 «Требования при организации торговли мороженым»  в пункте  7.5  слова: « с 01 апреля» заменить словами: «с 15 апреля 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в разделе 9 «Требования при организации торговли овощной продукцией и картофелем»  в пункте  9.4 слова: «с 01 августа» заменить словами: « с 15 мая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" w:name="sub_1"/>
      <w:bookmarkEnd w:id="1"/>
      <w:r>
        <w:rPr>
          <w:szCs w:val="28"/>
        </w:rPr>
        <w:t>Опубликовать  настоящее постановление в газете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А.А.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 w:val="26"/>
          <w:szCs w:val="26"/>
        </w:rPr>
      </w:pPr>
      <w:r>
        <w:rPr>
          <w:szCs w:val="28"/>
        </w:rPr>
        <w:t>Фокина 21384</w:t>
      </w: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60" w:hanging="0"/>
        <w:jc w:val="right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/>
        <w:ind w:left="5760" w:hanging="0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autoSpaceDE w:val="false"/>
        <w:spacing w:lineRule="auto" w:line="240"/>
        <w:ind w:firstLine="540"/>
        <w:jc w:val="right"/>
        <w:rPr>
          <w:szCs w:val="28"/>
        </w:rPr>
      </w:pPr>
      <w:r>
        <w:rPr>
          <w:szCs w:val="28"/>
        </w:rPr>
        <w:t>от 07.11.2011 г. №3074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ведению конкурсов на право размещ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эксплуатации нестационарных торговых объектов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- Фокина Л.Г. - заместитель Главы администрации по экономике -  руководитель управления экономического развития, инвестиций и потребительского рынка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Заместитель председателя: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- Карпова О.Ю. -  начальник отдела экономики и потребительского рынка управления экономического развития, инвестиций и потребительского рынка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-Афанасьева С.В. - специалист 1 категории отдела экономики и потребительского рынка управления экономического развития, инвестиций и потребительского рынка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-Андрианов А.Н. - руководитель комитета по управлению муниципальным имуществом;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-Москаленко А.В. -  руководитель управления финансами;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-Федюкин С.Г. - руководитель управления архитектуры и градостроительства администрации г. о. Кинель;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-Зезина Т. Н.- специалист 1 категории отдела экономики и потребительского рынка управления экономического развития, инвестиций и потребительского рынка.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petruhina</cp:lastModifiedBy>
  <cp:lastPrinted>2013-11-25T13:42:00Z</cp:lastPrinted>
  <dcterms:modified xsi:type="dcterms:W3CDTF">2013-11-29T10:57:00Z</dcterms:modified>
  <cp:revision>73</cp:revision>
  <dc:subject/>
  <dc:title/>
</cp:coreProperties>
</file>