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56" w:hRule="atLeast"/>
        </w:trPr>
        <w:tc>
          <w:tcPr>
            <w:tcW w:w="9854" w:type="dxa"/>
            <w:tcBorders/>
          </w:tcPr>
          <w:p>
            <w:pPr>
              <w:pStyle w:val="Normal"/>
              <w:spacing w:before="120" w:after="0"/>
              <w:ind w:left="1134" w:hanging="1134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                 </w:t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>
                <w:trHeight w:val="2976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Российская Федерац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Самарская область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>городского округа Кинель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3119" w:leader="none"/>
                    </w:tabs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993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22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2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22"/>
                    </w:rPr>
                  </w:r>
                </w:p>
                <w:p>
                  <w:pPr>
                    <w:pStyle w:val="Normal"/>
                    <w:ind w:left="-284" w:hanging="0"/>
                    <w:rPr>
                      <w:rFonts w:ascii="Times New Roman" w:hAnsi="Times New Roman" w:eastAsia="Times New Roman" w:cs="Times New Roman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О                 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u w:val="single"/>
                    </w:rPr>
                    <w:t>06.12.2013 г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. №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u w:val="single"/>
                    </w:rPr>
                    <w:t>3632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О внесении  дополнений в Порядок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уведомления представителя нанимателя (работодателя) о фактах обращения в целях склонения муниципального служащего администрации городского округа Кинель к совершению коррупционных правонарушений, утвержденный постановлением администрации городского округа № 1134 от 20.04.2010 года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целях с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тимулирования  муниципальных служащих  администрации городского округа Кинель Самарской области к предоставлению информации об известных им случаях коррупционных правонарушений, нарушениях требований к служебному поведению, ситуациях конфликта интересов, во исполнение Протокола заседания областной межведомственной комиссии по противодействию коррупции от 12.09.2013 №2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851"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Внести в Порядок уведомления представителя нанимателя (работодателя) о фактах обращения в целях склонения муниципального служащего администрации городского округа Кинель к совершению коррупционных правонарушений, утвержденный постановлением   администрации городского округа Кинель  Самарской области от 20.04.2010   № 1134 следующие дополн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firstLine="567"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дополнить разделом 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. «Стимулирование  муниципальных служащих к предоставлению информации об известных им случаях коррупционных правонарушений»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>следующего содержания: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«5.1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   в качестве потерпевшего или свидетеля обеспечивается в порядке и на условиях, установленных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Федеральным законом от 20.08.2004 № 119-ФЗ     «О государственной защите потерпевших, свидетелей и иных участников уголовного судопроизводства»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5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>5.2. Представителем нанимателя (работодателем) принимаются меры                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 муниципальным служащим уведом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ind w:firstLine="54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</w:rPr>
            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 xml:space="preserve">ии по соблюдению требований к служебному поведению муниципальных служащих администрации городского округа Кинель Самарской области и урегулированию конфликта интересов в соответствии с Положением о  </w:t>
                  </w:r>
                  <w:r>
                    <w:rPr>
                      <w:rFonts w:cs="Times New Roman" w:ascii="Times New Roman" w:hAnsi="Times New Roman"/>
                    </w:rPr>
                    <w:t>комиссиях по соблюдению требований к служебному поведению муниципальных служащих городского округа Кинель Самарской области и урегулированию конфликта интересов, утвержденным решением Думы городского округа Кинель от 25.11.2010 года № 27(с изменениями от 31.03.2011 № 69)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»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ппарату администрации  городского округа Кинель  Самарской  области  (Ефимова О.Г.) в срок  до 10.12.2013г. ознакомить  муниципальных служащих администрации городского округа Кинель  Самарской  области с настоящим постановлением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Опубликовать настоящее постановление в газете «Кинельская жизнь»                   и разместить на официальном сайте  городского округа Кинель Самарской области в сети Интернет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709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4. Контроль за исполнением настоящего постановления возложить                   на руководителя аппарата администрации городского округа Кинель Самарской области Ефимову О.Г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2584"/>
            </w:tblGrid>
            <w:tr>
              <w:trPr/>
              <w:tc>
                <w:tcPr>
                  <w:tcW w:w="9638" w:type="dxa"/>
                  <w:gridSpan w:val="2"/>
                  <w:tcBorders/>
                </w:tcPr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ородского округа                                                                   А.А.Прокудин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54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eastAsia="Times New Roman" w:cs="Times New Roman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584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ascii="Times New Roman" w:hAnsi="Times New Roman" w:eastAsia="Times New Roman" w:cs="Times New Roman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96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496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фимова 2157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360"/>
      </w:pPr>
      <w:rPr>
        <w:rFonts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375"/>
      </w:pPr>
      <w:rPr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4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08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4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4" w:hanging="144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24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4" w:hanging="180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44" w:hanging="21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6:00Z</dcterms:created>
  <dc:creator>z</dc:creator>
  <dc:description/>
  <cp:keywords/>
  <dc:language>en-US</dc:language>
  <cp:lastModifiedBy>petruhina</cp:lastModifiedBy>
  <cp:lastPrinted>2013-11-14T15:44:00Z</cp:lastPrinted>
  <dcterms:modified xsi:type="dcterms:W3CDTF">2013-12-06T07:48:00Z</dcterms:modified>
  <cp:revision>17</cp:revision>
  <dc:subject/>
  <dc:title> </dc:title>
</cp:coreProperties>
</file>