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6.12.201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633</w:t>
            </w:r>
          </w:p>
          <w:p>
            <w:pPr>
              <w:pStyle w:val="Normal"/>
              <w:jc w:val="center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городского округа Кинель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(в редакции от 30.09.2013года №2875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142" w:righ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уточнения направления расходования средств городского бюджета 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(в редакции от 30.09.2013 года №2875), следующее изменение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Изложить приложение №1 «Мероприятия программы «Развитие сети дошкольных образовательных учреждений в городском округе Кинель» на 2013 -2015 годы» в новой редакции (прилагается)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 городского округ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Главы администрации по социальным вопросам (Ускова А.А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   А.А.Прокуди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7:00Z</dcterms:created>
  <dc:creator>1</dc:creator>
  <dc:description/>
  <cp:keywords/>
  <dc:language>en-US</dc:language>
  <cp:lastModifiedBy>petruhina</cp:lastModifiedBy>
  <cp:lastPrinted>2013-05-17T15:35:00Z</cp:lastPrinted>
  <dcterms:modified xsi:type="dcterms:W3CDTF">2013-12-06T10:06:00Z</dcterms:modified>
  <cp:revision>4</cp:revision>
  <dc:subject/>
  <dc:title>Российская Федерация</dc:title>
</cp:coreProperties>
</file>