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 xml:space="preserve">От  20.12.2013г. № 3787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/>
                <w:szCs w:val="28"/>
              </w:rPr>
              <w:t xml:space="preserve">утверждении  Порядка санкционирования оплаты денежных обязательств и исполнения бюджета городского округа Кинель по источникам финансирования дефицита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ложения управления финансами  администрации городского округа Кинель Самарской области, утвержденного  Думой городского округа Кинель Самарской области от 29.05.2008 г № 507 ( в редакции от 29.05.2009г № 662), в соответствии со статьей 219.2 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</w:t>
      </w:r>
      <w:r>
        <w:rPr>
          <w:bCs/>
          <w:szCs w:val="28"/>
        </w:rPr>
        <w:t xml:space="preserve"> санкционирования оплаты денежных обязательств и исполнения бюджета городского округа Кинель по источникам финансирования дефиц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руководителя управления финансами администрации городского округа Кинель  А.В.Москал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публиковать настоящее постановление в газете                  «Кинельская жизнь» или «Неделя Кинел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оскаленко 2169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Cs w:val="28"/>
        </w:rPr>
        <w:t>Приложение</w:t>
      </w:r>
      <w:r>
        <w:rPr>
          <w:sz w:val="24"/>
          <w:szCs w:val="24"/>
        </w:rPr>
        <w:t xml:space="preserve">  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От  20.12.2013г. № 3787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НКЦИОНИРОВАНИЯ ОПЛАТЫ ДЕНЕЖНЫХ ОБЯЗАТЕЛЬСТ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 ИСПОЛНЕНИЯ БЮДЖЕТА ГОРОДСКОГО ОКРУГА КИНЕЛЬ ПО ИСТОЧНИК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ФИНАНСИРОВАНИЯ ДЕФИЦИТА БЮДЖЕТА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1 Настоящий Порядок разработан в соответствии с требованиями </w:t>
      </w:r>
      <w:hyperlink r:id="rId2">
        <w:r>
          <w:rPr>
            <w:rStyle w:val="InternetLink"/>
            <w:color w:val="0000FF"/>
            <w:szCs w:val="28"/>
          </w:rPr>
          <w:t>статьи 219.2</w:t>
        </w:r>
      </w:hyperlink>
      <w:r>
        <w:rPr>
          <w:szCs w:val="28"/>
        </w:rPr>
        <w:t xml:space="preserve"> Бюджетного кодекса Российской Федерации в целях санкционирования оплаты денежных обязательств и обеспечения исполнения бюджета городского округа Кинель по источникам финансирования дефицита бюдж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2. Порядок определяет сроки и последовательность взаимодействия управления финансами администрации городского округа Кинель (далее - Управление) с главными администраторами источников финансирования дефицита бюджета  городского округа Кинель (далее - главные администраторы) и администраторами источников финансирования дефицита бюджета городского округа Кинель (далее - администраторы) при осуществлении процедур доведения бюджетных ассигнований, а также санкционирования оплаты денежных обязательств, подлежащих исполнению за счет бюджетных ассигнований по источникам финансирования дефицита бюдж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3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городского округа Кине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1.4. Операции по источникам финансирования дефицита бюджета городского округа отражаются Управлением на лицевых счетах, открытых в соответствии с </w:t>
      </w:r>
      <w:hyperlink r:id="rId3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открытия и ведения лицевых счетов в управлении финансами администрации городского округа Кинель Самарской области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Лицевой счет главного администратора имеет следующую структур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, 2 и 3 разряды – индивидуальный номер главного распорядителя бюджетных средств в ведении которого находится владелец лицевого счета (код ведомственной структуры расходов, принятой для бюджета городского округа Кинель Самарской обла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4 по 5 разряд -  тип учре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«01»- получатель бюджетных средств ( ГРБС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,7, и 8 разряды – индивидуальный номер учреждения (в нарастающем порядке по мере переоформления лицевого счета кли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 разряд – вид средств, учитываемых на лицевом счете клиен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7» - признак источников финансирования дефицита городского 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2. Доведение бюджетных ассигнований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2.1. Управление доводит утвержденные показатели сводной бюджетной росписи по источникам финансирования дефицита бюджета на соответствующий финансовый год и на плановый период до главных администраторов в соответствии с </w:t>
      </w:r>
      <w:hyperlink r:id="rId4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составления и ведения сводной бюджетной росписи, бюджетных росписей главных распорядителей (распорядителей) средств бюджета  городского округа Кинель (главных администраторов (администраторов)) источников финансирования дефицита  бюджета городского округа), утверждения и доведения лимитов бюджет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 Бюджетные росписи составляются и ведутся главными администраторами в соответствии с бюджетными ассигнованиями, утвержденными сводной бюджетной росписью по источникам финансирования дефицита бюджета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2.3. Главные администраторы осуществляют планирование (прогнозирование) поступлений и выплат по источникам финансирования дефицита бюджета  городского округа в соответствии с </w:t>
      </w:r>
      <w:hyperlink r:id="rId5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составления и ведения кассового плана и доведения </w:t>
      </w:r>
      <w:r>
        <w:rPr/>
        <w:t>предельных объемов оплаты денежных обязательств</w:t>
      </w:r>
      <w:r>
        <w:rPr>
          <w:rFonts w:cs="Calibri" w:ascii="Calibri" w:hAnsi="Calibri"/>
        </w:rPr>
        <w:t xml:space="preserve"> </w:t>
      </w:r>
      <w:r>
        <w:rPr>
          <w:szCs w:val="28"/>
        </w:rPr>
        <w:t>(предельных объемов финансирования) до главных распорядителей, распорядителей и получателей средств бюджета городского округа Кине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3. Санкционирование оплаты денежных обязательств, подлежащих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исполнению за счет бюджетных ассигнований по источникам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финансирования дефицита бюджета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1. Санкционирование оплаты денежных обязательств  главных администраторов (администраторов) осуществляется Управлением с лицевых счетов главных администраторов (администраторо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2. Для санкционирования оплаты денежных обязательств главные администраторы (администраторы) представляют в Управление документы, подтверждающие возникновение денежных обязательств по источникам финансирования дефицита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3. Платежные поручения формируются на основании заявки главного администратора (администратора) и представляются в Управление электронном виде с электронно-цифровой подписью или на бумажном носителе при отсутствии электронно-цифров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3.4. Платежные поручения оформляются главными администраторами (администраторами) с учетом требований </w:t>
      </w:r>
      <w:hyperlink r:id="rId6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Федерального казначейства от 10.10.2008 N 8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 поле "Назначение платежа" платежного поручения перед текстовым указанием назначения платежа в скобках проставляются код классификации источников финансирования дефицита бюджета и номер лицевого счета главного администратора (администратор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5. Управление в день представления платежных документов и документов, подтверждающих возникновение денежных обязательств по источникам финансирования дефицита бюджета, отклоняет или санкционирует оплату денеж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6. Управление отказывает в проведении платежного поручения с указанием кода причины отклонения в автоматизированной системе "Бюджет"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евышения суммы платежного поручения над остатком бюджетных ассигнов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есоответствия содержания проводимой операции коду классификации источников финансирования дефицита бюджета, указанному в платежном поруч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отсутствия у главного администратора (администратора) документов, подтверждающих возникновение денеж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есоблюдения установленных правил расчетов и порядка оформления платежных поруч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еправильного указания в платежном поручении банковских реквизи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3.7. Подтверждение исполнения денежных обязательств главным администратором (администратором) осуществляется в соответствии с </w:t>
      </w:r>
      <w:hyperlink r:id="rId7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исполнения бюджета городского округа Кинель по расход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8. Главные администраторы включают операции по источникам финансирования дефицита бюджета в отчет об исполнении бюджета городского округа Кинель, представляемый в Управление в установленные сроки.</w:t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6AE8BA2359926FF5B2E290AC7248AAA4600BD5771DFCC2DE50D7DAD6A19D2EB1B25C5F142a3x0G" TargetMode="External"/><Relationship Id="rId3" Type="http://schemas.openxmlformats.org/officeDocument/2006/relationships/hyperlink" Target="consultantplus://offline/ref=01C6AE8BA2359926FF5B30241CAB7882AD485DB95570D09D73BA5620FA631385AC547C84B34E3311AB38FDa6x7G" TargetMode="External"/><Relationship Id="rId4" Type="http://schemas.openxmlformats.org/officeDocument/2006/relationships/hyperlink" Target="consultantplus://offline/ref=01C6AE8BA2359926FF5B30241CAB7882AD485DB95473DC9274BA5620FA631385AC547C84B34E3311AB38FDa6x2G" TargetMode="External"/><Relationship Id="rId5" Type="http://schemas.openxmlformats.org/officeDocument/2006/relationships/hyperlink" Target="consultantplus://offline/ref=01C6AE8BA2359926FF5B30241CAB7882AD485DB95275D29379BA5620FA631385AC547C84B34E3311AB38FDa6x6G" TargetMode="External"/><Relationship Id="rId6" Type="http://schemas.openxmlformats.org/officeDocument/2006/relationships/hyperlink" Target="consultantplus://offline/ref=01C6AE8BA2359926FF5B2E290AC7248AAA4607B05073DFCC2DE50D7DADa6xAG" TargetMode="External"/><Relationship Id="rId7" Type="http://schemas.openxmlformats.org/officeDocument/2006/relationships/hyperlink" Target="consultantplus://offline/ref=01C6AE8BA2359926FF5B30241CAB7882AD485DB95570D69F70BA5620FA631385AC547C84B34E3311AB38FDa6x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12</dc:creator>
  <dc:description/>
  <cp:keywords/>
  <dc:language>en-US</dc:language>
  <cp:lastModifiedBy>petruhina</cp:lastModifiedBy>
  <cp:lastPrinted>2012-04-28T09:20:00Z</cp:lastPrinted>
  <dcterms:modified xsi:type="dcterms:W3CDTF">2013-12-20T06:29:00Z</dcterms:modified>
  <cp:revision>13</cp:revision>
  <dc:subject/>
  <dc:title>Российская Федерация</dc:title>
</cp:coreProperties>
</file>