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708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1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        </w:t>
            </w:r>
            <w:r>
              <w:rPr>
                <w:b w:val="false"/>
                <w:szCs w:val="28"/>
              </w:rPr>
              <w:t>от  23.12.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Перечень главных администраторов доходов бюджета городского округа Кинель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65"/>
        <w:gridCol w:w="589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истра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аименование  главного  администратора доходов бюджета  городского  округа Кинель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ежные взыскания (штрафы) за нарушение законодательства об охране и использовании животного  ми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1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и использованием платежных кар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1040 04 0000 14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 суммы, взыскиваемые  с лиц, виновных  в совершении преступлений, и в возмещение  ущерба имуществу, зачисляемые  в бюджеты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 законодательства 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налоговой службы по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 физическими лицами,  являющимися налоговыми резидентами Российской Федерации в виде дивидентов от долевого участия в деятельности организаци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1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 лицами, зарегистрированными 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2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облагаемых  по налоговой ставке, установленной 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 лицами, не являющимися налоговыми резидентами Российской Федерации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в виде выигрышей  и призов в проводимых конкурсах,  играх и других мероприятиях 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20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 к объектам налогообложения, расположенных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12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22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301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9 года), мобилизуемый на территория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10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30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50 04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стные налоги и сборы, мобилизуемые на территориях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.116,117,118, пунктами 1 и 2 ст. 120 , ст.125,126,128,129,129.1,132,133,134,135,135.1 Налогового кодекса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 платежных кар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ов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миграционная  служб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21000 00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финансами  администрации городского  округа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11 03040 04 0000 120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нты, полученные от предоставления 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5 02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6 18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 взыскания  (штрафы) за нару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1001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городских округов на выравни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02008 04 0000 151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 бюджетам городских округов на  обеспечение  жильем  молодых  сем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0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 округ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 бюджетам городских округов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78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 округов на бюджетные  инвестиции для модернизации объектов  коммунальной  инфраструкту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8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 жилищного фонда за счет средств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0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102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закупку  автотранспортных средств и коммунальной техн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99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 субсидии  бюджетам  городских  округ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02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08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 округ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15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существление первичного учета на территориях, где отсутствуют военные  комиссариа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округов на выплату единовременного пособия при всех  формах устройства  детей,  лишенных родительского  попечения, в сем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4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6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округов на обеспечение  жилыми помещениями детей-сирот, детей, оставшихся без  попечения родителей,  а также 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03027 04 0000 151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бюджетам городских  округов на содержание ребенка  в  семье опекуна и приемной семье, а  также  на  оплату труда  приемному  родите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3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 городских 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 военную службу  в период с 22 июня 1941 года по 3 сентября 1945 года, граждан, награжденных знаком «Жителю блокадного Ленинграда», лиц, работавших на военных  объектах  в  период Великой Отечественной  войны, членов  семей погибши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55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 округов на денежные выплаты  медицинскому персоналу фельдшерско-акушерских пунктов, врачам, фельдшерам и медицинским сестрам скорой   медицинской  помощ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99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субвенции  бюджетам  городских 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6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городских округов на обеспечение жильем отдельных категорий граждан, установленных Ф.З. от 12 января 1995 г. №5-ФЗ «О ветеранах», в соответствии  с Указом президента Р.Ф. от 7 мая 2008 г. № 714 «Об обеспечении жильем ветеранов Великой Отечественной войны 1941-1945г.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7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 городских округов на обеспечение жильем отдельных категорий граждан, установленных федеральными законами от 12 января 1995 г. № 5 «О ветеранах» и от 24 ноября 1995 года № 181-ФЗ «О социальной защите инвалидов  в Р.Ф.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025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 образова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9 0401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9 0402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0 0400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городского  округа 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8 07150 01 1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 в собственности  городских округов (за  исключением  имущества  муниципальных  автономных  учреждений, а также  имущества  муниципальных  унитарных  предприятий, в том  числе  казенных), в части  реализации  материальных  запасо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8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08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сидии бюджетам городских округов на обеспечение по капитальному ремонту 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999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9 0401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9 04020 04 0000 1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итет по управлению муниципальным имуществом  администрации городского округа Кинель 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0 04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 в  виде  арендной платы за земельные участки, государственная  собственность  на  которые не разграничена  и которые  расположены  в границах  городских округов,   а  также  средства  от  продажи права на  заключение  договоров аренды указанных  земельных  участ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24 04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 получаемые  в виде  арендной платы, а также средства  от  продажи права на  заключение  договоров  аренды за земли, находящиеся  в собственности  городских  округов (за  исключением  земельных  участков  муниципальных  автономных  учреждений,   а  также  земельных  участков муниципальных  унитарных предприятий, в том  числе казенных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7014 04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 управления городских округов и созданных ими учреждений (за  исключением  имущества  муниципальных автономных учреждени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9044 04 0000 1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 использования имущества, находящегося  в собственности городских  округов (за исключением  имущества муниципальных  автономных  учреждений, а также  имущества  муниципальных  унитарных предприятий, в том  числе  казенных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1040 04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 в собственности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 городских  округов  (за  исключением  имущества муниципальных  автономных  учреждений, а также  имущества  муниципальных  унитарных предприятий, в том  числе казенных), в части  реализации  основных  средств  по  указанному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0 04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 в собственности  городских округов (за  исключением  имущества  муниципальных  автономных  учреждений, а также  имущества  муниципальных  унитарных  предприятий, в том  числе  казенных), в части  реализации  материальных  запасо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04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реализации имущества, находящегося в оперативном управлении учреждений, находящихся  в ведении  органов управления городских округов (за  исключением  имущества муниципальных автономных учреждений), в части  реализации основных средств  по  указанному  имуществу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04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городских округов (за исключением  имущества муниципальных  автономных  учреждений), в части реализации  материальных  запасов 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04 0000 4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 в собственности городских округов (за  исключением  имущества муниципальных  автономных  учреждений, а также  имущества муниципальных унитарных  предприятий, в том  числе казенных), в части реализации  основных  средст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04 0000 4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 имущества, находящегося в собственности городских округов (за  исключением  имущества муниципальных  автономных  учреждений, а также  имущества  муниципальных унитарных  предприятий, в том  числе казенных), в части  реализации материальных  запасов по указанному  имуществ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4040 04 0000 4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 активов, находящихся  в собственности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 продажи  земельных участков, государственная  собственность на которые не разграничена  и которые расположены  в границах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4 04 0000 4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 от  продажи  земельных  участков, находящихся  в собственности городских округов (за исключением земельных участков муниципальных  автономных учреждени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3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здравоохранения и социального развития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 сумм в возмещение ущерба, зачисляемые в бюджеты  городских 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3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 инспекция по надзору за техническим  состоянием самоходных машин и других видов техники Самарской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1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и изменениями и выдачей документов на транспортные средства,  выдачей регистрационных знаков, приемов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 90040 04 3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 жилищная  инспекция Самарской  обла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07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 городского  округа  Кинель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архитектуры и градостроительства администрации городского  округа Кинель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культуры и молодежной  политики администрации 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социальной защиты  населения городского округа Кинель 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по  вопросам  семьи и демографического  развития  администрации  городского  округа  Кинель  Самарской  области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а  городского округа, администрирование которых может осуществляться главными администраторами доходов  бюджета, в пределах компетенции *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2040 04 0000 1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сумм, израсходованных  незаконно  или не по целевому  назначению, а также доходов, полученных  от их  использования (в части бюджетов  городских  округов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/>
        <w:t>В части, зачисляемой в городской  бюдж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 Код главного  администратора  доходов  соответствует  коду  главного  распорядителя  средств  бюджета  городского 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Главными  администраторами поступлений по группе доходов 2 00 00000 00 0000 000</w:t>
      </w:r>
    </w:p>
    <w:p>
      <w:pPr>
        <w:pStyle w:val="Normal"/>
        <w:rPr/>
      </w:pPr>
      <w:r>
        <w:rPr/>
        <w:t>«Безвозмездные  поступления» являются уполномоченные  органы  государственной власти, органы  местного  самоуправления, государственные  внебюджетные фонды Российской Федерации, территориальные  фонды  обязательного  медицинского  страхования, осуществляющие  начисление  указанных средст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5:00Z</dcterms:created>
  <dc:creator>Светлана Ефременко</dc:creator>
  <dc:description/>
  <cp:keywords/>
  <dc:language>en-US</dc:language>
  <cp:lastModifiedBy>Admin</cp:lastModifiedBy>
  <cp:lastPrinted>2010-12-23T08:40:00Z</cp:lastPrinted>
  <dcterms:modified xsi:type="dcterms:W3CDTF">2011-01-17T10:45:00Z</dcterms:modified>
  <cp:revision>2</cp:revision>
  <dc:subject/>
  <dc:title>Приложение № 1</dc:title>
</cp:coreProperties>
</file>