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736"/>
        <w:gridCol w:w="2979"/>
      </w:tblGrid>
      <w:tr>
        <w:trPr/>
        <w:tc>
          <w:tcPr>
            <w:tcW w:w="4499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34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 20.12.2013г.  № 3800</w:t>
            </w:r>
            <w:bookmarkStart w:id="0" w:name="_GoBack"/>
            <w:bookmarkEnd w:id="0"/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3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О внесении изменений в 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 27.09.2010 № 2718 (в редакции постановлений администрации городского округа Кинель от 21.04.2011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1220, от 28.04.2012 № 1301, от 04.06.2012 № 1643, от 09.07.2012 № 2029, от 15.08.2012 № 2527, от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2.10.2012 № 3296, от </w:t>
            </w:r>
            <w:r>
              <w:rPr/>
              <w:t>26.11.2012 № 3662, от</w:t>
            </w:r>
            <w:r>
              <w:rPr>
                <w:lang w:val="en-US"/>
              </w:rPr>
              <w:t> </w:t>
            </w:r>
            <w:r>
              <w:rPr/>
              <w:t>11.03.2013 № 725, от 03.04.2013 № 1690, от 22.08.2013 № 2505, от 12.11.2013 № 3287</w:t>
            </w:r>
            <w:r>
              <w:rPr>
                <w:szCs w:val="28"/>
              </w:rPr>
              <w:t>)</w:t>
            </w:r>
          </w:p>
        </w:tc>
        <w:tc>
          <w:tcPr>
            <w:tcW w:w="2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Cs w:val="28"/>
        </w:rPr>
        <w:t>В связи со сложившейся экономией денежных средств на проведение программных мероприятий</w:t>
      </w:r>
      <w:r>
        <w:rPr/>
        <w:t xml:space="preserve"> </w:t>
      </w:r>
    </w:p>
    <w:p>
      <w:pPr>
        <w:pStyle w:val="Normal"/>
        <w:spacing w:lineRule="auto" w:line="480" w:before="120" w:after="120"/>
        <w:jc w:val="center"/>
        <w:rPr/>
      </w:pPr>
      <w:r>
        <w:rPr/>
        <w:t>П О С Т А Н О В Л Я Ю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120" w:after="0"/>
        <w:ind w:left="0" w:firstLine="709"/>
        <w:contextualSpacing/>
        <w:jc w:val="both"/>
        <w:rPr/>
      </w:pPr>
      <w:r>
        <w:rPr/>
        <w:t xml:space="preserve">Внести в </w:t>
      </w:r>
      <w:r>
        <w:rPr>
          <w:szCs w:val="28"/>
        </w:rPr>
        <w:t>городскую целевую программу «Повышение безопасности дорожного движения на 2011-2013 годы», утвержденную постановлением администрации городского округа Кинель от 27.09.2010 № 2718 (в редакции постановлений администрации городского округа Кинель от 21.04.2011 № 1220, от 28.04.2012 № 1301, от 04.06.2012 № 1643, от 09.07.2012 № 2029, от 15.08.2012 № 2527, от 22.10.2012 № 3296, от </w:t>
      </w:r>
      <w:r>
        <w:rPr/>
        <w:t>26.11.2012 № 3662, от</w:t>
      </w:r>
      <w:r>
        <w:rPr>
          <w:lang w:val="en-US"/>
        </w:rPr>
        <w:t> </w:t>
      </w:r>
      <w:r>
        <w:rPr/>
        <w:t>11.03.2013 № 725, от 03.04.2013 № 1690, от 22.08.2013 № 2505, от 12.11.2013 № 3287</w:t>
      </w:r>
      <w:r>
        <w:rPr>
          <w:szCs w:val="28"/>
        </w:rPr>
        <w:t xml:space="preserve">), следующие </w:t>
      </w:r>
      <w:r>
        <w:rPr/>
        <w:t>измен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1. В таблице Программы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1.1. В пункте 2.3.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783» </w:t>
      </w:r>
      <w:r>
        <w:rPr/>
        <w:t>заменить на число «731,1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09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 xml:space="preserve">число «558» </w:t>
      </w:r>
      <w:r>
        <w:rPr/>
        <w:t>заменить на число «506,1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1.2. В пункте 2.5.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445,858» </w:t>
      </w:r>
      <w:r>
        <w:rPr/>
        <w:t>заменить на число «1435,858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09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>число «</w:t>
      </w:r>
      <w:r>
        <w:rPr/>
        <w:t>514</w:t>
      </w:r>
      <w:r>
        <w:rPr>
          <w:rFonts w:cs="Tahoma"/>
          <w:szCs w:val="28"/>
        </w:rPr>
        <w:t xml:space="preserve">» </w:t>
      </w:r>
      <w:r>
        <w:rPr/>
        <w:t>заменить на число «504»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ahoma"/>
          <w:szCs w:val="28"/>
        </w:rPr>
        <w:t xml:space="preserve">1.1.3. </w:t>
      </w:r>
      <w:r>
        <w:rPr/>
        <w:t xml:space="preserve">В пункте 2.7.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1893,063» </w:t>
      </w:r>
      <w:r>
        <w:rPr/>
        <w:t>заменить на число «11871,763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09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>число «</w:t>
      </w:r>
      <w:r>
        <w:rPr/>
        <w:t>6125,963</w:t>
      </w:r>
      <w:r>
        <w:rPr>
          <w:rFonts w:cs="Tahoma"/>
          <w:szCs w:val="28"/>
        </w:rPr>
        <w:t xml:space="preserve">» </w:t>
      </w:r>
      <w:r>
        <w:rPr/>
        <w:t>заменить на число «6104,663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1.4. В пункте 2.12.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1354» </w:t>
      </w:r>
      <w:r>
        <w:rPr/>
        <w:t>заменить на число «1337,2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09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>число «</w:t>
      </w:r>
      <w:r>
        <w:rPr/>
        <w:t>804</w:t>
      </w:r>
      <w:r>
        <w:rPr>
          <w:rFonts w:cs="Tahoma"/>
          <w:szCs w:val="28"/>
        </w:rPr>
        <w:t xml:space="preserve">» </w:t>
      </w:r>
      <w:r>
        <w:rPr/>
        <w:t>заменить на число «787,2»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1.5. В пункте 2.13.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- в столбце 6 </w:t>
      </w:r>
      <w:r>
        <w:rPr>
          <w:rFonts w:cs="Tahoma"/>
          <w:szCs w:val="28"/>
        </w:rPr>
        <w:t xml:space="preserve">число «54» </w:t>
      </w:r>
      <w:r>
        <w:rPr/>
        <w:t>заменить на число «154»;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left="709" w:hanging="0"/>
        <w:jc w:val="both"/>
        <w:rPr/>
      </w:pPr>
      <w:r>
        <w:rPr/>
        <w:t xml:space="preserve">- в столбце 9 </w:t>
      </w:r>
      <w:r>
        <w:rPr>
          <w:rFonts w:cs="Tahoma"/>
          <w:szCs w:val="28"/>
        </w:rPr>
        <w:t>число «</w:t>
      </w:r>
      <w:r>
        <w:rPr/>
        <w:t>54</w:t>
      </w:r>
      <w:r>
        <w:rPr>
          <w:rFonts w:cs="Tahoma"/>
          <w:szCs w:val="28"/>
        </w:rPr>
        <w:t xml:space="preserve">» </w:t>
      </w:r>
      <w:r>
        <w:rPr/>
        <w:t>заменить на число «154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убликовать настоящее постановление в газете «Кинельская жизнь» или «Неделя Кинеля»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Козлов 21287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  <w:t>Москаленко 612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2:00Z</dcterms:created>
  <dc:creator>Admin</dc:creator>
  <dc:description/>
  <cp:keywords/>
  <dc:language>en-US</dc:language>
  <cp:lastModifiedBy>Admin</cp:lastModifiedBy>
  <dcterms:modified xsi:type="dcterms:W3CDTF">2014-01-29T13:32:00Z</dcterms:modified>
  <cp:revision>2</cp:revision>
  <dc:subject/>
  <dc:title/>
</cp:coreProperties>
</file>