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>
          <w:trHeight w:val="2694" w:hRule="atLeast"/>
        </w:trPr>
        <w:tc>
          <w:tcPr>
            <w:tcW w:w="5070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>от 24.12.2013г. № 38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34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городскую целевую программу «Предупреждение чрезвычайных ситуаций и снижение масштабов последствий при их возникновении на территории городского округа Кинель на 2013-2014 годы», утвержденную постановлением администрации городского округа от 06.11.2012г. № 3451 (с изменениями от 19.07.2013 г. №2131, 13.09.2013г. №2696, 26.09.2013г. №2828, 17.10.2013г. № 3066, 07.11.2013г. № 3247, 28.11.2013г. №3515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ых законов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от 12 февраля 1998 г. № 28-ФЗ «О гражданской обороне» </w:t>
      </w:r>
      <w:r>
        <w:rPr>
          <w:sz w:val="28"/>
          <w:szCs w:val="28"/>
        </w:rPr>
        <w:t xml:space="preserve">и от 21 декабря 1994 года № 69-ФЗ «О пожарной безопасности»,  в целях повышения эффективности мер по предупреждению чрезвычайных ситуаций на территории городского округа Кинель, снижения тяжести и масштабов последствий при их возникновении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5"/>
        <w:spacing w:lineRule="auto" w:line="360" w:before="0" w:after="0"/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следующие изменения в городскую целевую программу «Предупреждение чрезвычайных ситуаций и снижение масштабов последствий при их возникновении на территории городского округа Кинель на 2013-2014 годы», утвержденную постановлением администрации городского округа от 06.11.2012г. № 3451 (с изменениями от 19.07.2013 г. №  2131, 13.09.2013г. № 2696,  26.09.2013г. № 2828, 17.10.2013г. № 3066, 07.11.2013г. №3247, 28.11.2013г. № 3515):  приложение № 2 к программе «</w:t>
      </w:r>
      <w:r>
        <w:rPr>
          <w:b w:val="false"/>
        </w:rPr>
        <w:t xml:space="preserve">Основные мероприятия </w:t>
      </w:r>
      <w:r>
        <w:rPr>
          <w:b w:val="false"/>
          <w:szCs w:val="28"/>
        </w:rPr>
        <w:t>городской целевой программы «Предупреждение чрезвычайных ситуаций и снижение масштабов последствий при их возникновении на территории городского округа Кинель на 2013-2014 годы» изложить в новой редакции согласно приложению.</w:t>
      </w:r>
    </w:p>
    <w:p>
      <w:pPr>
        <w:pStyle w:val="Normal"/>
        <w:spacing w:lineRule="auto" w:line="360"/>
        <w:ind w:firstLine="675"/>
        <w:jc w:val="both"/>
        <w:rPr/>
      </w:pPr>
      <w:r>
        <w:rPr>
          <w:b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газете «Кинельская жизнь» и «Неделя Кинеля»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А. Прокудин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077" w:footer="0" w:bottom="62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245"/>
      </w:tblGrid>
      <w:tr>
        <w:trPr>
          <w:trHeight w:val="1700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 постановлению администрации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12.2013г. № 3822</w:t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360" w:before="0" w:after="0"/>
        <w:ind w:left="0" w:right="-7"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-7" w:firstLine="142"/>
        <w:rPr>
          <w:b w:val="false"/>
          <w:b w:val="false"/>
          <w:szCs w:val="28"/>
        </w:rPr>
      </w:pPr>
      <w:r>
        <w:rPr>
          <w:b w:val="false"/>
        </w:rPr>
        <w:t xml:space="preserve">Основные мероприятия </w:t>
      </w:r>
      <w:r>
        <w:rPr>
          <w:b w:val="false"/>
          <w:szCs w:val="28"/>
        </w:rPr>
        <w:t xml:space="preserve">городской целевой программы «Предупреждение чрезвычайных ситуаций и снижение масштабов последствий при их возникновении на территории городского округа Кинель </w:t>
      </w:r>
    </w:p>
    <w:p>
      <w:pPr>
        <w:pStyle w:val="Style15"/>
        <w:spacing w:lineRule="auto" w:line="240" w:before="0" w:after="0"/>
        <w:ind w:left="0" w:right="-7" w:firstLine="142"/>
        <w:rPr>
          <w:b w:val="false"/>
          <w:b w:val="false"/>
          <w:szCs w:val="28"/>
        </w:rPr>
      </w:pPr>
      <w:r>
        <w:rPr>
          <w:b w:val="false"/>
          <w:szCs w:val="28"/>
        </w:rPr>
        <w:t>на 2013-2014 годы»</w:t>
      </w:r>
    </w:p>
    <w:tbl>
      <w:tblPr>
        <w:tblW w:w="157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6"/>
        <w:gridCol w:w="1276"/>
        <w:gridCol w:w="991"/>
        <w:gridCol w:w="993"/>
        <w:gridCol w:w="992"/>
        <w:gridCol w:w="993"/>
        <w:gridCol w:w="2126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Задача1.Снижение масштабов и ущерба при возникновении пожаров, относительное сокращение количества пострадавш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противопожарного оборудования: пожарные гидранты,  пожарные рукава, водяной насос – 2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2. Обеспечение нужд населения городского округа Кинель питьевой вод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 xml:space="preserve">Приобретение 4 ёмкостей для питьев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Обеспечение электропитанием котельных городского округа при возникновении аварий на энергетических сет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обретение передвижной электростанции мощностью 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4.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беспечение личного состава формирований гражданской обороны муниципальных предприятий средствами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ндивидуаль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противогазов в комплекте с ДНГ - 2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5. Оповещение населения городского округа Кин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 xml:space="preserve">Приобретение и монтаж </w:t>
            </w:r>
            <w:r>
              <w:rPr/>
              <w:t xml:space="preserve"> </w:t>
            </w:r>
            <w:r>
              <w:rPr>
                <w:b w:val="false"/>
              </w:rPr>
              <w:t xml:space="preserve">оборудования системы речевого оповещения населения с функцией «Сирена»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г.т. Алекс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г.т. Усть-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6. Предупреждение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занятий с руководящим составом гражданской обороны муниципа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стендов для размещения информации по гражданской обороне, предупреждению чрезвычайных ситуаций и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овое обеспечение учений по гражданской обороне, предупреждению и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мероприятий летнего лагеря «Юный спасатель» (питание участников, приобретение при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мероприятий «Школы безопасности» (приобретение призов победителям городских соревнований, оплата питания участников городских соревнований, разовый взнос за участие в областных соревнованиях «Школа безопасно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плакатов по гражданской обороне, предупреждению чрезвычайных ситуаций и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Техническое обслуживание оборудования, установленного на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Совершенствование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оргтехники и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8"/>
          <w:szCs w:val="28"/>
        </w:rPr>
      </w:pPr>
      <w:r>
        <w:rPr>
          <w:rFonts w:cs="Tahoma" w:ascii="Tahoma" w:hAnsi="Tahoma"/>
          <w:color w:val="323232"/>
          <w:sz w:val="28"/>
          <w:szCs w:val="28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8"/>
          <w:szCs w:val="28"/>
        </w:rPr>
      </w:pPr>
      <w:r>
        <w:rPr>
          <w:rFonts w:cs="Tahoma" w:ascii="Tahoma" w:hAnsi="Tahoma"/>
          <w:color w:val="323232"/>
          <w:sz w:val="28"/>
          <w:szCs w:val="28"/>
        </w:rPr>
      </w:r>
    </w:p>
    <w:p>
      <w:pPr>
        <w:pStyle w:val="Style15"/>
        <w:spacing w:lineRule="auto" w:line="360" w:before="0" w:after="0"/>
        <w:ind w:left="0" w:right="-7" w:firstLine="851"/>
        <w:jc w:val="right"/>
        <w:rPr>
          <w:rFonts w:ascii="Tahoma" w:hAnsi="Tahoma" w:cs="Tahoma"/>
          <w:color w:val="323232"/>
          <w:sz w:val="28"/>
          <w:szCs w:val="28"/>
        </w:rPr>
      </w:pPr>
      <w:r>
        <w:rPr>
          <w:rFonts w:cs="Tahoma" w:ascii="Tahoma" w:hAnsi="Tahoma"/>
          <w:color w:val="32323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12" w:before="240" w:after="24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petruhina</cp:lastModifiedBy>
  <cp:lastPrinted>2013-11-05T08:48:00Z</cp:lastPrinted>
  <dcterms:modified xsi:type="dcterms:W3CDTF">2013-12-24T05:43:00Z</dcterms:modified>
  <cp:revision>348</cp:revision>
  <dc:subject/>
  <dc:title>Российская Федерация</dc:title>
</cp:coreProperties>
</file>