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6.12.2013г. № 38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ind w:left="180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 59-ФЗ «О порядке рассмотрения обращений граждан Российской Федерации», Федеральным законом от 16.09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ородского округа Кинель, постановлением администрации городского округа Кинель от 07.11.2011 № 3074 «О порядке размещения и эксплуатации нестационарных торговых объектов на территории городского округа Кинель»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 »  в новой редакции согласно приложению к настоящему постановлению.</w:t>
      </w:r>
    </w:p>
    <w:p>
      <w:pPr>
        <w:pStyle w:val="Normal"/>
        <w:ind w:left="180" w:right="108" w:firstLine="52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Кинель от 21 декабря 2012г. № 3996 «Об утверждении 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инельская жиз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</w:rPr>
        <w:t xml:space="preserve">Разместить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Едином портале государственных и муниципальных услуг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 Главы администрации по экономике Л.Г.Фокин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А.А.Прокудин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городского округа Кинель</w:t>
      </w:r>
    </w:p>
    <w:p>
      <w:pPr>
        <w:pStyle w:val="Normal"/>
        <w:jc w:val="center"/>
        <w:rPr/>
      </w:pPr>
      <w:r>
        <w:rPr/>
        <w:t>от  26.12.2013г. № 387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и Уставом городского округа Кин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нестационарных (временных) объектов мелкорозничной торговой сети - специально установленные места с указанием конкретного адреса размещения дан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хема размещения нестационарных торговых объектов - схема, определяющая места размещения нестационарных торговых объектов на земельных участках, находящихся в муниципальной собственности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. Схема размещения нестационарных торговых объектов (далее – Схема) утверждается постановлением администрации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нестационарным торговым объектам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развозной и разносной торговли - объекты, функционирующие на принципах развозной и разносной торговли. К таким объектам относятся автолавки, автомагазины, тонары, автоприцепы, автоцистерны, передвижные торговые автоматы, лотки, корзины, ручные тележки и т.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латки - сборно-разборные конструкции, оснащенные прилавком, не имеющие торгового за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общественного питания (летние кафе) - сезонные предприятия общественного питания, которые функционируют в весенне-летний период и специализируются на реализации блюд и напитков быстрого приготовления, буфетной продукции; монтируются из компактных легких сборных конструкций, не требующих наличия инженерных коммуникаций, оснащаются легкой мебелью летнего типа, навесными тентами, зон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по оказанию досуговых услуг населению - сезонные объекты по оказанию таких услуг, как прокат спортивного инвентаря и оборудования, организация игровых площадок с использованием надувных конструкций, бильярда, тира и т.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аво на получение муниципальной услуги имеют юридические лица или индивидуальные предприниматели, имеющие государственную регистрацию в установленном порядке (далее - заявител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(принята на всенародном голосовании 12.12.1993) (текст Конституции опубликован в «Российской газете» от 25.12.1993  № 237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08.10.2003 № 202,           в «Парламентской газете» от 08.10.2003 № 186; в «Собрании законодательства Российской Федерации» от 06.10.2003 № 40, ст. 3822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в Российской Федерации» (далее - Закон об обращениях граждан) (текст Федерального закона опубликован в «Российской газете»                от 05.05.2006 № 95; «Собрании законодательства РФ» от 08.05.2006  № 19, ст. 2060; «Парламентской газете» от 11.05.2006 № 70-71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9.02.2009 № 8-ФЗ «Об обеспеченности доступа к информации о деятельности государственных органов и органов местного самоуправления» (текст Федерального закона опубликован в «Парламентской газете» от 19.02.2009 № 8, 13; в «Российской газете» от 13.02.2009 № 25;                      в «Собрании законодательства Российской Федерации» от 16.02.2009 № 7, ст. 776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210-ФЗ «Об организации предоставления государственных и муниципальных услуг» (текст Федерального закона опубликован в «Российской газете» от 30.07.2010 № 168, «Собрание законодательства РФ» от 02.08.2010 № 31, ст. 4179);</w:t>
      </w:r>
    </w:p>
    <w:p>
      <w:pPr>
        <w:pStyle w:val="Normal"/>
        <w:spacing w:lineRule="auto" w:line="300" w:before="120" w:after="12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Уставом городского округа Кинель, утвержденным </w:t>
      </w:r>
      <w:r>
        <w:rPr>
          <w:color w:val="333333"/>
          <w:sz w:val="26"/>
          <w:szCs w:val="26"/>
        </w:rPr>
        <w:t>принят решением Думы городского округа Кинель Самарской области от «25»  сентября  2009 № 705 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тановлением администрации городского округа Кинель от 07.11.2011г. № 3074 «О порядке размещения и эксплуатации нестационарных торговых объектов на территории городского округа Кинель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городского округа Кинель: 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color w:val="000000"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едином портале государственных и муниципальных услуг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, в отделе экономического развития и потребительского рынка управления  экономического развития, инвестиций и потребительского рынка  администрации городского округа Кинель (далее – отдел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. Наименование муниципальной услуги – «Предоставление разрешения на размещение и  эксплуатацию нестационарных торговых объектов на территории городского округа Кинел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2.1. Муниципальную услугу предоставляет отдел экономического развития и потребительского рынка управления  экономического развития, инвестиций и потребительского рынка  администрации городского округа Кинель (далее – отде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2. Органы государственной власти, органы местного самоуправления и организации, участвующие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2.3. Место нахождения отдела: 445430, Самарская область, городской округ Кинель,  ул. Мира, д.42 А, каб.20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дел осуществляет прием заявок в соответствии со следующим графико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Понедельник        9.00 - 16.00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торник                9.00 - 16.00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Среда                    9.00 - 16.00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Четверг                 9.00 - 16.00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ятница                9.00 - 16.00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ерерыв                12.00 - 13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правочный телефон: (84663) 2-18-48, 6-10-31, факс: (84663) 6-10-3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Адрес официального сайта администрации городского округа Кинель в сети Интернет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color w:val="000000"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адрес электронной почты: </w:t>
      </w:r>
      <w:r>
        <w:rPr>
          <w:sz w:val="26"/>
          <w:szCs w:val="26"/>
          <w:lang w:val="en-US"/>
        </w:rPr>
        <w:t>kinel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Адрес Единого портала государственных и муниципальных услуг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мещение нестационарного торгового объекта по итогам конкурса на право размещения и эксплуатации нестационарных торговых объектов (далее – Конкурс) посредством заключения договора на размещение и эксплуатацию нестационарного торгового объекта (далее – Договор) администрацией городского округа Кине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аз в заключение Договора по итогам Конкур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 составляет не более 40 календарных дней с момента опубликования извещения о проведении конкурса. Если для предоставления муниципальной услуги необходимо истребование дополнительных материалов либо принятие иных мер, срок предоставления муниципальной услуги может быть продлен руководителем отдела не более чем на 30 дней с обязательным уведомлени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5.  Правовые 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авовыми основами для предоставления муниципальной услуги являются законодательные и иные правовые акты, указанные в пункте 1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 с законодательными и иными правовыми актами для предоставления государственной ил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6.1. Перечень документов и информации, которые заявитель должен предоставить самостоятельно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на право размещения и эксплуатации нестационарных торговых объектов (далее – Заявка), переданная для рассмотрения лично или через законного представи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анные о заявителе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постановке на учет в налоговом органе (ИНН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6.2. Перечень документов и информации, которые заявитель вправе предоставить по собственной инициативе, так как они  подлежат представлению в рамках межведомственного информационного взаимодействия, отсутствуе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 Перечень услуг, которые  являются необходимыми  и обязательными для представления  муниципальной услуги,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, кроме документов, которые могут быть получены по системе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совершать такого рода действ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 заявке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текст заявки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исьменное заявление об отзыве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явка, поступившая по истечении срока ее прие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заявка на участие в конкурсе не соответствует требованиям, предъявляемым к заявкам на участие в конкурсе и установленным конкурсной документаци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 материалы неполны и (или) недостоверны,  кроме документов, которые могут быть получены по систем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0. Муниципальная услуга предоставляется на беспл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– 30 минут, а после 01.01.2014 –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30 минут, а после 01.01.2014 –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 Срок регистрации заявки  (запроса о предоставлении муниципальной услуги) – 20 минут, а после 01.01.2014 –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13. Требования к помещениям, в которых предоставляется муниципальная услуга, к залу ожидания, местам  для заполнения  запросов о предоставлении муниципальной услуги, информационным стенд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 входа в помещение размещается табличка с наименованием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3. Вход в кабинет (помещение), где располагается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аименование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настоящий административный регламен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также размещаются образцы заполнения запросов о предоставлении  муниципальной услуги,  перечень документов, необходимых для предоставления муниципальной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6. Помещения для приема заявителей должны быть оборудованы табличками с указанием названия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и 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 ясность изложения информационны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 получения информации об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 Иные требования, в том числе учитывающие особенности предоставления муниципальных услуг в многофункциональном центре 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Услуга не представляется через многофункциональный цент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Едином портале государственных и муниципальных услуг размещена  форма заявки на участие в конкурсе на право размещения и эксплуатации нестационарных торговых объектов, форма опись предоставленных документов для участия в конкурсе, форма предложения о размере платы за размещение и эксплуатацию нестационарных торговых объектов и обеспечивается доступ к ним для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 обжалования решений и  действий (бездействия) органа администрации, должностного лица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5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Если для предоставления муниципальной услуги необходимо истребование дополнительных материалов либо принятие иных мер, срок предоставления муниципальной услуги может быть продлен руководителем отдела не более чем на 30 дней с обязательным уведомлением потреб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2.15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городского округа Кинель в сети Интернет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r>
        <w:rPr>
          <w:color w:val="000000"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или на портале государственных и муниципальных услуг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ww.gosuslugi.ru</w:t>
        </w:r>
      </w:hyperlink>
      <w:r>
        <w:rPr>
          <w:sz w:val="26"/>
          <w:szCs w:val="26"/>
        </w:rPr>
        <w:t>.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собенности выполнения административных процедур в электронной форме при предоставлении муниципальных услуг учт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исполнения, в том числе особенности 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извещение о проведении конкурса в газете «Кинельская жизнь» или «Неделя Кинеля» и его размещение на официальном сайте администрации городского округа Кинель в сети Интернет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  <w:r>
        <w:rPr>
          <w:color w:val="000000"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u</w:t>
      </w:r>
      <w:r>
        <w:rPr>
          <w:rStyle w:val="Ei"/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явителя по телефону или на личный прием для получения разъяснений о порядке проведения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ый прием и регистрация заявки от претендента на участие в конкурсе в отдел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зая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местами размещения нестационарных торговых объек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крытие конвертов с конкурсными предложениями и подведение итогов открытого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бедителя конкурсов и оформление протокола о результатах конкур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 договоров и выдача свидетельств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. Сообщение о проведении конкурса публикуется конкурсной комиссией в газете «Кинельская жизнь» или «Неделя Кинеля», на официальном сайте в сети Интернет (при проведении открытого конкурса) в срок, установленный конкурсной документацией, но не менее чем за двадцать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бщении о проведении конкурса должны быть указан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, место нахождения, почтовый адрес, реквизиты счетов, номера телефонов организатора конкурса, адрес его официального сайта в сети Интернет, данные должностных лиц и иная аналогичная информац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ъект конкурса (сведения о местоположении, площади, границах, обременениях, целевом назначении, а также иные позволяющие индивидуализировать место размещения данны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рок действия договора на размещение и эксплуатацию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участника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критерии конкурса и их парамет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орядок, место и срок представления конкурсной документ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место нахождения, почтовый адрес, номера телефонов конкурсной комиссии и иная аналогичная информация о н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место, дата и время определения участнико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место, дата и время вскрытия конвертов с конкурсными предложен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порядок определения победител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 срок подписания членами конкурсной комиссии протокола о результатах проведени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 срок подписания договора на размещение и эксплуатацию объекта нестационарной торговой се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Решение об отказе от проведения конкурса может быть принято организатором конкурса в сроки, предусмотренные гражданским законодательством Российской Федерации. 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общение об отказе в проведении конкурса публикуется в течение 5 дней со дня принятия решения об отказе в проведении конкурса, но не позднее чем за двадцать дней до проведения конкурса, в тех же средствах массовой информации, в которых было опубликовано извещение о провед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Для участия в конкурсе претендент представляет организатору конкурса (лично или через своего представителя) в установленный в извещении о проведении конкурса срок заявку по форме, утверждаемой организатором конкурса (приложение №2 к настоящему административному регламенту) и иные документы в соответствии с перечнем, опубликованным в извещении о проведении конкурса. 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на участие в конкур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также доверен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4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Претендент имеет право отозвать принятую организатором конкурса заявку до окончания срока приема заявок, уведомив об этом (в письменной форме) организатора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7. Решение об отказе в допуске претендента к участию в конкурсе принимается конкурсной комиссией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не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 материалы неполны и (или) недостовер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8. Претенденты, признанные участниками конкурса, и претенденты, не допущенные к участию в конкурсе, уведомляются о принятом решении не позднее трех рабочих дней с даты оформления данного решения протокол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8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9. При проведении конкурса, закрытого по форме подачи предложений о размере платы за размещение и эксплуатацию объекта нестационарной торговой сети, предложение пред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0. В случае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ник конкурса отзовет принятую организатором конкурса заявку, предложение считается неподан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1. Отказ претенденту в приеме заявки на участие в конкурсе лишает его права представить пред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2. Конкурс проводится в указанном в извещении о проведении конкурса месте, в соответствующий день и час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3. Конкурс проводится в следующем порядк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тор конкурса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конкурсных предложений, поданных в запечатанных конвертах, осуществляются в установленном конкурсной документацией порядке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результатов конкурса (далее – протоко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 основании результатов оценки и сопоставления заявок на участие в конкурсе организатором конкурса каждой заявке на участие в конкурс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ится наибольший размер платы за размещение объекта нестационарной торговой сети, присваивается первый номер. В случае если в нескольких заявках на участие в конкурсе содержится одинаковый размер платы за размещение объекта нестационарной торговой сети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а признается участник конкурса, который предложил наибольший размер платы за размещение объекта нестационарной торговой сети и заявке на участие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4. 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участником конкурса документы и материалы недостовер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курса оформляются протоколом, который подписывается организатором конкурса, председателем комиссии, членами комиссии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место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ложения участнико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мя (наименование) побе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мер платы за размещение и эксплуатацию нестационарных торговых объектов, срок о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5. Протокол о результатах конкурса является основанием для заключения с победителем торгов договора на размещение и эксплуатацию нестационарных торговых объектов (приложение №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говор должен быть подписан в срок, установленный конкурсной документацией, указанный в сообщении о проведении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6. Победитель признается уклонившимся от заключения договора на размещение и эксплуатацию нестационарных торговых объектов в случае его отказа от подписания протокола или договора размещения и эксплуатации нестационарных торговых объе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победителя конкурса от подписания протокола или от заключения договора на размещение и эксплуатацию нестационарных торговых объектов организатор конкурса вправе обратиться в суд с иском о требовании, о понуждении победителя конкурса заключить договор либо заключить договор на размещение и эксплуатацию нестационарных торговых объектов с участником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организатора конкурса от подписания протокола, а также от заключения договора на размещение и эксплуатацию нестационарных торговых объектов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нается несостоявшимся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конкурсе участвовало менее 2 участн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уклонение от заключения договора участника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7. Организатор конкурса в случае признания конкурса несостоявшимся вправе объявить о новом проведении конкурса. При этом могут быть изменены услов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8. Договор заключается после поступления денежных средств за размещение объектов нестационарной торговли на расчетный счет администрации городского округа Кинель (приложение № 3 к настоящему административному регламенту). Плата за размещение и эксплуатацию нестационарных торговых объектов зачисляется в доходы бюджета городского округа Кин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говор на размещение нестационарного торгового объекта заключается на срок не более 1 год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городского округа Кинель по экономике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отдел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3. Перечень должностных лиц, уполномоченных осуществлять текущий контроль, устанавливается постановлением администрации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 администрации, а также должностного лица муниципального служащего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Предмет досудебного (внесудебного) обжалования заявителем решений и действий (бездействия) органа администрации, а также должностного лица или муниципального служа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2.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6.2. отказывает в удовлетворении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7. Не позднее дня, следующего за днем принятия решения, указанного в п. 5.2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2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едоставление разрешения на размещение и  эксплуатацию нестационарных торговых объектов на территории городского округа Кинел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4695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извещения о проведении конкурса в газете «Кинельская жизнь» или «Неделя Кинеля» и его размещение на официальном сайте администрации городского округа Кинель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извещения о проведении конкурса в газете «Кинельская жизнь» или «Неделя Кинеля» и его размещение на официальном сайте администрации городского округа Кинель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0.6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</wp:posOffset>
                </wp:positionV>
                <wp:extent cx="3323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граждан по телефону для разъяснения порядка участия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граждан по телефону для разъяснения порядка участия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23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3323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6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50800</wp:posOffset>
                </wp:positionV>
                <wp:extent cx="4123690" cy="676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ок на участие в конкурсе на право размещения и эксплуатации нестационарных торговых объектов (далее – заяв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3pt;mso-wrap-distance-left:9.05pt;mso-wrap-distance-right:9.05pt;mso-wrap-distance-top:0pt;mso-wrap-distance-bottom:0pt;margin-top: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ок на участие в конкурсе на право размещения и эксплуатации нестационарных торговых объектов (далее – зая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6.6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29540</wp:posOffset>
                </wp:positionV>
                <wp:extent cx="3323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0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04470"/>
                <wp:effectExtent l="38735" t="0" r="38100" b="0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4.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204470"/>
                <wp:effectExtent l="38100" t="0" r="38100" b="0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21.4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29540</wp:posOffset>
                </wp:positionV>
                <wp:extent cx="28663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ретендентов участникам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ретендентов участникам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25234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ный отказ в допуске к участию в конкурсе и уведомление претендентов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ный отказ в допуске к участию в конкурсе и уведомление претендентов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216pt,32.3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3323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конкур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9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9806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бедителя конкурса и оформление результатов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бедителя конкурса и оформление результатов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18.6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0445</wp:posOffset>
                </wp:positionH>
                <wp:positionV relativeFrom="paragraph">
                  <wp:posOffset>27305</wp:posOffset>
                </wp:positionV>
                <wp:extent cx="4009390" cy="6756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лючение договора на размещение и эксплуатацию нестационарных торговых объек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53.2pt;mso-wrap-distance-left:9.05pt;mso-wrap-distance-right:9.05pt;mso-wrap-distance-top:0pt;mso-wrap-distance-bottom:0pt;margin-top:2.15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лючение договора на размещение и эксплуатацию нестационарных торговых объ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местителю Главы администрации по экономике –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ю управления экономиче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азвития, инвестиций и потребительского рынка </w:t>
      </w:r>
    </w:p>
    <w:p>
      <w:pPr>
        <w:pStyle w:val="Normal"/>
        <w:jc w:val="right"/>
        <w:rPr/>
      </w:pPr>
      <w:r>
        <w:rPr>
          <w:b/>
          <w:bCs/>
        </w:rPr>
        <w:t>администрации городского округа Кинель </w:t>
      </w:r>
    </w:p>
    <w:p>
      <w:pPr>
        <w:pStyle w:val="Normal"/>
        <w:jc w:val="right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>Л.Г. Фоки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право размещения и эксплуа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тационарных торговых объек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>
          <w:b/>
          <w:bCs/>
        </w:rPr>
        <w:t xml:space="preserve">г.о.Кинель </w:t>
      </w:r>
      <w:r>
        <w:rPr/>
        <w:t xml:space="preserve">                                                                                     </w:t>
      </w:r>
      <w:r>
        <w:rPr>
          <w:b/>
          <w:bCs/>
        </w:rPr>
        <w:t>«___»___________2012г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аспортные данные физического лица, подающего заявку/ полное наименование юридического лица, подающего заявку)</w:t>
      </w:r>
    </w:p>
    <w:p>
      <w:pPr>
        <w:pStyle w:val="Normal"/>
        <w:rPr/>
      </w:pPr>
      <w:r>
        <w:rPr/>
        <w:t> </w:t>
      </w:r>
      <w:r>
        <w:rPr/>
        <w:t>именуемый далее Претендент, в лице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 xml:space="preserve"> ( Ф.И.О.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rPr/>
      </w:pPr>
      <w:r>
        <w:rPr/>
        <w:t>принимая решение об участии в конкурсе на право размещения и эксплуатации нестационарных объектов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  </w:t>
      </w:r>
      <w:r>
        <w:rPr>
          <w:sz w:val="20"/>
          <w:szCs w:val="20"/>
        </w:rPr>
        <w:t>вид объекта, площадь места размещения, местоположение (из извещ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rPr/>
      </w:pPr>
      <w:r>
        <w:rPr/>
        <w:t xml:space="preserve">            </w:t>
      </w:r>
      <w:r>
        <w:rPr/>
        <w:t>1) соблюдать условия конкурса, содержащиеся в информационном сообщении о проведении конкурса, опубликованном в ______________________ от _____ 20     г. № ___;</w:t>
      </w:r>
    </w:p>
    <w:p>
      <w:pPr>
        <w:pStyle w:val="Normal"/>
        <w:rPr/>
      </w:pPr>
      <w:r>
        <w:rPr/>
        <w:t xml:space="preserve">            </w:t>
      </w:r>
      <w:r>
        <w:rPr/>
        <w:t>2) в случае признания победителем конкурса подписать протокол о результатах конкурса в день его проведения;</w:t>
      </w:r>
    </w:p>
    <w:p>
      <w:pPr>
        <w:pStyle w:val="Normal"/>
        <w:rPr/>
      </w:pPr>
      <w:r>
        <w:rPr/>
        <w:t xml:space="preserve">            </w:t>
      </w:r>
      <w:r>
        <w:rPr/>
        <w:t>3) в случае признания победителем конкурса заключить договор на размещение и эксплуатацию нестационарных торговых объектов с организатором конкурса в срок, указанный в объявлении (с условиями проекта договора на размещение ознакомлен);</w:t>
      </w:r>
    </w:p>
    <w:p>
      <w:pPr>
        <w:pStyle w:val="Normal"/>
        <w:rPr/>
      </w:pPr>
      <w:r>
        <w:rPr/>
        <w:t xml:space="preserve">            </w:t>
      </w:r>
      <w:r>
        <w:rPr/>
        <w:t>4) в случае признания победителем конкурса и отказа от подписания протокола о результатах конкурса и заключения договора на размещение в установленный срок победитель теряет право на заключение указанного договора.</w:t>
      </w:r>
    </w:p>
    <w:p>
      <w:pPr>
        <w:pStyle w:val="Normal"/>
        <w:rPr/>
      </w:pPr>
      <w:r>
        <w:rPr/>
        <w:t>Юридический адрес:_____________________________________________________________</w:t>
      </w:r>
    </w:p>
    <w:p>
      <w:pPr>
        <w:pStyle w:val="Normal"/>
        <w:rPr/>
      </w:pPr>
      <w:r>
        <w:rPr/>
        <w:t>Почтовый адрес, телефон, факс:___________________________________________________</w:t>
      </w:r>
    </w:p>
    <w:p>
      <w:pPr>
        <w:pStyle w:val="Normal"/>
        <w:rPr/>
      </w:pPr>
      <w:r>
        <w:rPr/>
        <w:t>Банковские реквизиты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Приложение: опись предоставленных документов</w:t>
      </w:r>
    </w:p>
    <w:p>
      <w:pPr>
        <w:pStyle w:val="Normal"/>
        <w:rPr/>
      </w:pPr>
      <w:r>
        <w:rPr/>
        <w:t>_______________                                                    _______________________</w:t>
      </w:r>
    </w:p>
    <w:p>
      <w:pPr>
        <w:pStyle w:val="Normal"/>
        <w:rPr/>
      </w:pPr>
      <w:r>
        <w:rPr/>
        <w:t>             </w:t>
      </w:r>
      <w:r>
        <w:rPr/>
        <w:t>(подпись)                                                                           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Заявка принята Организатором:</w:t>
      </w:r>
    </w:p>
    <w:p>
      <w:pPr>
        <w:pStyle w:val="Normal"/>
        <w:rPr/>
      </w:pPr>
      <w:r>
        <w:rPr/>
        <w:t>Час. ___ мин. ___                                         «____»______________ 20    г.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/>
        <w:t xml:space="preserve">Подпись уполномоченного лица Организатора конкурса ______________(_____________)  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азмещение и эксплуатацию нестационарных торгов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____»___________201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Администрация городского округа Кинель, в дальнейшем   Сторона-1, в лице Главы администрации Прокудина Александра Алексеевича, действующего на основании Устава , с одной стороны, и  _____________________________________________________________, паспорт ______________________, выдан _____________________ именуемый в дальнейшем Сторона-2, действующего на основании свидетельства ___ № __________ от ________________, выданного _______________________ заключили настоящий договор о нижеследующ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.1. Сторона-1 в соответствии с протоколом № ___ от «__»___20__г. предоставляет Стороне-2 право на размещение и эксплуатацию объекта нестационарной торговой сети – далее Объект:</w:t>
      </w:r>
    </w:p>
    <w:p>
      <w:pPr>
        <w:pStyle w:val="Normal"/>
        <w:ind w:firstLine="900"/>
        <w:rPr/>
      </w:pPr>
      <w:r>
        <w:rPr>
          <w:szCs w:val="28"/>
        </w:rPr>
        <w:t>- вид объекта –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специализация– 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площадь под размещение Объекта - __________ кв.м;</w:t>
      </w:r>
    </w:p>
    <w:p>
      <w:pPr>
        <w:pStyle w:val="Normal"/>
        <w:ind w:firstLine="900"/>
        <w:rPr/>
      </w:pPr>
      <w:r>
        <w:rPr>
          <w:szCs w:val="28"/>
        </w:rPr>
        <w:t>-место расположение объекта – Самарская область, городской округ Кинель,_______________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на срок – с _______________ по 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лата за размещение и эксплуатацию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1. Сторона-2 обязана внести плату за размещение и эксплуатацию Объекта в соответствии с Методикой расчета платы за размещение и эксплуатацию нестационарного торгового объекта, утвержденной постановлением администрации городского округа Кинель  от ______ № ____ и протоколом результатов конкурс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2. Размер платы за размещение и эксплуатацию Объекта на срок, указанный в п. 1.1., составляет: ______________(__________________________________________________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3. Сторона-2 перечисляет плату за размещение и эксплуатацию Объекта, указанную в п.2.2 настоящего договора, в течение 3-х рабочих дней с момента подписания протокола результатов конкурса на право размещения и эксплуатации нестационарных торговых объектов на территории городского округа Кинель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4. Неиспользование Стороной-2 права на размещение и эксплуатацию Объекта в соответствии с его целевым назначением не освобождает его от внесения платы за размещение и эксплуатацию Объ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1. Сторона-1 имеет право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1.1. Осуществлять контроль за выполнением Стороной-2 эксплуатационных требований к Объекту (Приложение №1 к настоящему договору);</w:t>
      </w:r>
    </w:p>
    <w:p>
      <w:pPr>
        <w:pStyle w:val="Normal"/>
        <w:ind w:firstLine="900"/>
        <w:rPr/>
      </w:pPr>
      <w:r>
        <w:rPr>
          <w:szCs w:val="28"/>
        </w:rPr>
        <w:t>3.1.2. Принимать решение об аннулировании договора на размещение объекта нестационарного торгового объекта при нарушении (невыполнении) Стороной-2 обязательств, предусмотренных в п. 3.4.7  настоящего договора.</w:t>
      </w:r>
    </w:p>
    <w:p>
      <w:pPr>
        <w:pStyle w:val="Normal"/>
        <w:ind w:firstLine="900"/>
        <w:rPr/>
      </w:pPr>
      <w:r>
        <w:rPr>
          <w:szCs w:val="28"/>
        </w:rPr>
        <w:t>3.1.3. Демонтировать установленные конструкции при нарушении (невыполнении) Стороной-2 обязательств, предусмотренных в п.п. 3.4.6,  3.4.9 настоящего договор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2. Сторона-1 обязуется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2.1. Проводить консультационную работу в вопросах организации торговл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 Сторона-2 имеет право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1. Обращаться в суд в случае нарушения Стороной-1 условий договор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 Сторона-2 обязуется:</w:t>
      </w:r>
    </w:p>
    <w:p>
      <w:pPr>
        <w:pStyle w:val="Normal"/>
        <w:ind w:firstLine="900"/>
        <w:rPr/>
      </w:pPr>
      <w:r>
        <w:rPr>
          <w:color w:val="000000"/>
          <w:szCs w:val="28"/>
        </w:rPr>
        <w:t>3.4.</w:t>
      </w:r>
      <w:r>
        <w:rPr>
          <w:szCs w:val="28"/>
        </w:rPr>
        <w:t>1. Установить Объект в соответствии со схемой (приложение №2 к настоящему договору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2. Соблюдать эксплуатационные требования Стороны-1 к Объекту, которые являются неотъемлемой частью данного договора (приложение №1 к настоящему договору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3. Заключить договор на вывоз бытовых отход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4. Соблюдать пожарные, санитарно-эпидемиологические нормы при реализации продукции и товаров, при оказании услуг общественного питания и других услуг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5. В период действия настоящего договора иметь на рабочем месте следующие документы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договор на размещение и эксплуатацию нестационарного торгового объект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копию свидетельства о внесении в Единый государственный реестр индивидуальных предпринимателей записи об индивидуальном предпринимателе либо копию свидетельства о государственной регистрации юридического лиц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6. Содержать в надлежащем санитарном состоянии территорию, выделенную под размещение Объект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7. Использовать Объект по назначению, указанному в п.1.1. настоящего договора, без права передачи его третьему лицу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8. Установить режим работы Объекта с _____ до ______ час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9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9.1. по окончании срока действия договора;</w:t>
      </w:r>
    </w:p>
    <w:p>
      <w:pPr>
        <w:pStyle w:val="Normal"/>
        <w:ind w:firstLine="900"/>
        <w:rPr/>
      </w:pPr>
      <w:r>
        <w:rPr>
          <w:szCs w:val="28"/>
        </w:rPr>
        <w:t>3.4.9.2. в случае досрочного расторжения договора по инициативе Стороны-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10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4.1. За нарушение 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Расторжение договор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ind w:firstLine="900"/>
        <w:rPr/>
      </w:pPr>
      <w:r>
        <w:rPr>
          <w:szCs w:val="28"/>
        </w:rPr>
        <w:t>5.1.1. не устранения в срок нарушений, выявленных комиссией   по проведению конкурсов на право размещения и эксплуатации нестационарных торговых объектов при проверке Объекта и отраженных в акте:</w:t>
      </w:r>
    </w:p>
    <w:p>
      <w:pPr>
        <w:pStyle w:val="Normal"/>
        <w:ind w:firstLine="900"/>
        <w:rPr/>
      </w:pPr>
      <w:r>
        <w:rPr>
          <w:szCs w:val="28"/>
        </w:rPr>
        <w:t>5.1.2. нарушения Стороной-2 п.п. 2.3, 3.4.3, 3.4.4, 3.4.6, 3.4.7, 3.4.8,  3.4.9, 3.4.10 настоящего договора;</w:t>
      </w:r>
    </w:p>
    <w:p>
      <w:pPr>
        <w:pStyle w:val="Normal"/>
        <w:ind w:firstLine="900"/>
        <w:rPr/>
      </w:pPr>
      <w:r>
        <w:rPr>
          <w:szCs w:val="28"/>
        </w:rPr>
        <w:t>5.1.3. неоднократного (2 и более раз) нарушения Стороной-2 п. 3.4.2  настоящего Договор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.2. По истечении 3-х дней с момента уведомления Стороны-2 по адресу, указанному в договоре, в соответствии с п. 5.1 настоящий договор считается расторгнуты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рочие услови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Эксплуатационные требования к Объекту (приложение № 1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хема размещения объекта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Юридические адреса и подписи Сторо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а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а-2</w:t>
            </w:r>
          </w:p>
        </w:tc>
      </w:tr>
      <w:tr>
        <w:trPr>
          <w:trHeight w:val="2493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6430, Самар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ра, д. 42 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ского округа Кинель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(А.А. Прокудин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 (_____________ 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7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6"/>
        <w:b w:val="false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i">
    <w:name w:val="e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0A124281474D564A7B6654EA26FFBA547FEA24B53E1FF9B6FC1BDC9F985380618BEA784BCBE7Bn0UFJ" TargetMode="External"/><Relationship Id="rId3" Type="http://schemas.openxmlformats.org/officeDocument/2006/relationships/hyperlink" Target="http://www.kinelgorod./" TargetMode="External"/><Relationship Id="rId4" Type="http://schemas.openxmlformats.org/officeDocument/2006/relationships/hyperlink" Target="http://www.kinelgorod.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inelgorod.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kinelgorod.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4:00Z</dcterms:created>
  <dc:creator>1</dc:creator>
  <dc:description/>
  <dc:language>en-US</dc:language>
  <cp:lastModifiedBy>Admin</cp:lastModifiedBy>
  <cp:lastPrinted>2013-12-20T15:18:00Z</cp:lastPrinted>
  <dcterms:modified xsi:type="dcterms:W3CDTF">2014-01-29T13:34:00Z</dcterms:modified>
  <cp:revision>2</cp:revision>
  <dc:subject/>
  <dc:title/>
</cp:coreProperties>
</file>