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533" w:hRule="atLeast"/>
        </w:trPr>
        <w:tc>
          <w:tcPr>
            <w:tcW w:w="5920" w:type="dxa"/>
            <w:tcBorders/>
          </w:tcPr>
          <w:p>
            <w:pPr>
              <w:pStyle w:val="Heading2"/>
              <w:snapToGrid w:val="false"/>
              <w:ind w:left="7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tabs>
                <w:tab w:val="clear" w:pos="708"/>
                <w:tab w:val="left" w:pos="1155" w:leader="none"/>
                <w:tab w:val="center" w:pos="255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2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Думы городского  округа Кинель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         </w:t>
            </w:r>
            <w:r>
              <w:rPr>
                <w:b w:val="false"/>
                <w:szCs w:val="28"/>
              </w:rPr>
              <w:t>от  23.12.2010 года</w:t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еречень главных администраторов источников финансирования  дефицита бюджета городского округа Кинель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65"/>
        <w:gridCol w:w="536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адм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истра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 дефицита бюджета городского округ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главных  администраторов, групп, подгрупп,  статей, видов источников финансирования дефицита  городского бюджета, кодов  классификации  операций сектора государственного  управления, относящихся  к  источникам  финансирования дефицита  бюджета  городского  округ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 финансами  администрации  городского  округа  Кинель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 организаций  в  валюте Российской 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кредитов  от  кредитных организаций  в валюте Российской 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00 00 04 0000 7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кредитов от  кредитных организаций  бюджетами городских округов в валюте Российской 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 организациями  в  валюте Российской 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 бюджетами городских округов от кредитных организаций в валюте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0 00 00 0000 0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 кредиты  от  других бюджетов бюджетной  системы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 бюджетных  кредитов от  других бюджетов бюджетной  системы Российской Федерации  в валюте Российской 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 других бюджетов бюджетной  системы Российской Федерации в  валюте Российской 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 средств   на  счетах  по  учету  средств  бюджет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остатков  средств 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прочих  остатков  средств 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прочих  остатков денежных средств 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остатков средств 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прочих  остатков средств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прочих  остатков денежных  средств  бюджет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 источники  внутреннего  финансирования  дефицитов  бюджетов</w:t>
            </w:r>
          </w:p>
        </w:tc>
      </w:tr>
      <w:tr>
        <w:trPr>
          <w:trHeight w:val="3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 кредиты, предоставленные  внутри  страны  в  валюте Российской  Федерации</w:t>
            </w:r>
          </w:p>
        </w:tc>
      </w:tr>
      <w:tr>
        <w:trPr>
          <w:trHeight w:val="3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 кредитов, предоставленных внутри страны  в  валюте Российской  Федерации</w:t>
            </w:r>
          </w:p>
        </w:tc>
      </w:tr>
      <w:tr>
        <w:trPr>
          <w:trHeight w:val="3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0 0000 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 источники  внутреннего  финансирования  дефицитов бюджетов</w:t>
            </w:r>
          </w:p>
        </w:tc>
      </w:tr>
      <w:tr>
        <w:trPr>
          <w:trHeight w:val="3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0 0000 7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 прочих  источников  внутреннего  финансирования  дефицитов  бюдже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3:00Z</dcterms:created>
  <dc:creator>Ефременко</dc:creator>
  <dc:description/>
  <cp:keywords/>
  <dc:language>en-US</dc:language>
  <cp:lastModifiedBy>Орготдел</cp:lastModifiedBy>
  <cp:lastPrinted>2010-12-23T08:43:00Z</cp:lastPrinted>
  <dcterms:modified xsi:type="dcterms:W3CDTF">2010-12-23T05:44:00Z</dcterms:modified>
  <cp:revision>3</cp:revision>
  <dc:subject/>
  <dc:title>Приложение №2</dc:title>
</cp:coreProperties>
</file>