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01"/>
        <w:gridCol w:w="567"/>
        <w:gridCol w:w="850"/>
        <w:gridCol w:w="1134"/>
        <w:gridCol w:w="4253"/>
      </w:tblGrid>
      <w:tr>
        <w:trPr>
          <w:trHeight w:val="2340" w:hRule="atLeast"/>
        </w:trPr>
        <w:tc>
          <w:tcPr>
            <w:tcW w:w="5159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арская обл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0"/>
              </w:rPr>
              <w:t>городского округа Кин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12.2013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159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59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б утверждении Порядка </w:t>
            </w:r>
            <w:r>
              <w:rPr>
                <w:sz w:val="28"/>
                <w:szCs w:val="28"/>
              </w:rPr>
              <w:t xml:space="preserve">предоставления из бюджета городского округа Кинель  в 2014-2016годах  субсидий  некоммерческим организациям,  не являющимся государственными (муниципальными) учреждениями, на осуществление деятельности по оказанию услуг дошкольного образования гражданам городского округа Кинель 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8.1, 86  Бюджетного кодекса РФ и на основании решения  Думы городского округа Кинель от 19.12.2013г.   № 400 «О бюджете городского округа Кинель на 2014год и  на плановый период 2015 и 2016годов»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6804" w:leader="none"/>
        </w:tabs>
        <w:suppressAutoHyphens w:val="true"/>
        <w:spacing w:lineRule="auto" w:line="276" w:before="0" w:after="0"/>
        <w:jc w:val="center"/>
        <w:rPr>
          <w:caps/>
          <w:spacing w:val="60"/>
        </w:rPr>
      </w:pPr>
      <w:bookmarkStart w:id="0" w:name="sub_1"/>
      <w:bookmarkEnd w:id="0"/>
      <w:r>
        <w:rPr>
          <w:caps/>
          <w:spacing w:val="60"/>
        </w:rPr>
        <w:t>Постановляю:</w:t>
      </w:r>
    </w:p>
    <w:p>
      <w:pPr>
        <w:pStyle w:val="21"/>
        <w:tabs>
          <w:tab w:val="clear" w:pos="709"/>
          <w:tab w:val="left" w:pos="6804" w:leader="none"/>
        </w:tabs>
        <w:suppressAutoHyphens w:val="true"/>
        <w:spacing w:lineRule="auto" w:line="276" w:before="0" w:after="0"/>
        <w:jc w:val="center"/>
        <w:rPr>
          <w:caps/>
          <w:spacing w:val="60"/>
        </w:rPr>
      </w:pPr>
      <w:r>
        <w:rPr>
          <w:caps/>
          <w:spacing w:val="60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>Установить, что к расходным обязательствам городского округа Кинель относится предоставление субсидий  некоммерческим организациям,  не являющимся государственными (муниципальными) учреждениями, на осуществление деятельности по оказанию услуг дошкольного образования гражданам городского округа Кинель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>предоставления из бюджета городского округа Кинель в 2014-2016годах субсидий некоммерческим организациям,  не являющимся государственными (муниципальными) учреждениями, на осуществление деятельности по оказанию услуг дошкольного образования гражданам городского округа Кинель.</w:t>
      </w:r>
      <w:bookmarkStart w:id="3" w:name="sub_3"/>
      <w:bookmarkEnd w:id="2"/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rPr/>
      </w:pPr>
      <w:bookmarkEnd w:id="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убликовать настоящее постановление в газете «Кинельская жизнь» или «Неделя Кинеля»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А.А.Прокудин</w:t>
      </w:r>
    </w:p>
    <w:p>
      <w:pPr>
        <w:pStyle w:val="Footer"/>
        <w:spacing w:lineRule="auto" w:line="276"/>
        <w:ind w:hanging="0"/>
        <w:rPr>
          <w:sz w:val="28"/>
        </w:rPr>
      </w:pPr>
      <w:r>
        <w:rPr>
          <w:sz w:val="28"/>
        </w:rPr>
        <w:t>Фокина 21384</w:t>
      </w:r>
    </w:p>
    <w:p>
      <w:pPr>
        <w:pStyle w:val="Footer"/>
        <w:spacing w:lineRule="auto" w:line="276"/>
        <w:ind w:hanging="0"/>
        <w:rPr>
          <w:sz w:val="28"/>
        </w:rPr>
      </w:pPr>
      <w:r>
        <w:rPr>
          <w:sz w:val="28"/>
        </w:rPr>
        <w:t>Ускова 21370</w:t>
      </w:r>
    </w:p>
    <w:p>
      <w:pPr>
        <w:pStyle w:val="Footer"/>
        <w:spacing w:lineRule="auto" w:line="276"/>
        <w:ind w:hanging="0"/>
        <w:rPr>
          <w:sz w:val="28"/>
        </w:rPr>
      </w:pPr>
      <w:r>
        <w:rPr>
          <w:sz w:val="28"/>
        </w:rPr>
        <w:t>Москаленко 21698</w:t>
      </w:r>
      <w:r>
        <w:br w:type="page"/>
      </w:r>
    </w:p>
    <w:p>
      <w:pPr>
        <w:pStyle w:val="Footer"/>
        <w:spacing w:lineRule="auto" w:line="276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округа Кинель Самарской области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0"/>
        </w:rPr>
        <w:t>от  26.12.2013г. № 3881</w:t>
      </w:r>
      <w:bookmarkStart w:id="4" w:name="_GoBack"/>
      <w:bookmarkEnd w:id="4"/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з бюджета городского округа Кинель в 2014-2016годах субсидий некоммерческим организациям,  не являющимся государственными (муниципальными) учреждениями, на осуществление деятельности по оказанию услуг дошкольного образования гражданам городск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инель (далее – Порядок)</w:t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механизм предоставления из бюджета городского округа Кинель в 2014-2016годах на безвозмездной и безвозвратной основе субсидий некоммерческим организациям,  не являющимся государственными (муниципальными) учреждениями (далее – Получатель), на осуществление деятельности по оказанию услуг дошкольного образования гражданам городского округа Кинель (далее – Субсидии)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Предоставление Субсидий осуществляется  администрацией городского округа Кинель (далее - Главный распорядитель) в соответствии со сводной бюджетной росписью   бюджета городского округа  Кинель  на соответствующий финансовый год и плановый период  в пределах  средств, предусмотренных на  цели указанные в п.п.1 настоящего Порядка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bookmarkStart w:id="5" w:name="sub_1005"/>
      <w:bookmarkEnd w:id="5"/>
      <w:r>
        <w:rPr>
          <w:sz w:val="28"/>
          <w:szCs w:val="28"/>
        </w:rPr>
        <w:t>Условиями предоставления Субсидий являются:</w:t>
      </w:r>
    </w:p>
    <w:p>
      <w:pPr>
        <w:pStyle w:val="Style19"/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>- регистрация некоммерческой организации в соответствии с законодательством Российской Федерации.</w:t>
      </w:r>
    </w:p>
    <w:p>
      <w:pPr>
        <w:pStyle w:val="Style19"/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>- наличие  лицензии на реализацию основных образовательных программ на ступени дошкольного образования;</w:t>
      </w:r>
    </w:p>
    <w:p>
      <w:pPr>
        <w:pStyle w:val="Style19"/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наличие зданий (помещений), соответствующих санитарным требованиям и противопожарным нормам, для осуществления деятельности по оказанию услуг дошкольного образования;</w:t>
      </w:r>
    </w:p>
    <w:p>
      <w:pPr>
        <w:pStyle w:val="Style19"/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наличие договоров на  поставку топливно-энергетических ресурсов и коммунальных услуг;</w:t>
      </w:r>
    </w:p>
    <w:p>
      <w:pPr>
        <w:pStyle w:val="Style19"/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отсутствие просроченной свыше 2 месяцев задолженности за потребленные топливно-энергетические ресурсы и коммунальные услуги;</w:t>
      </w:r>
    </w:p>
    <w:p>
      <w:pPr>
        <w:pStyle w:val="Style19"/>
        <w:tabs>
          <w:tab w:val="clear" w:pos="709"/>
          <w:tab w:val="left" w:pos="851" w:leader="none"/>
        </w:tabs>
        <w:ind w:left="0" w:firstLine="709"/>
        <w:rPr/>
      </w:pPr>
      <w:r>
        <w:rPr>
          <w:sz w:val="28"/>
          <w:szCs w:val="28"/>
        </w:rPr>
        <w:t>- заключение договора с Главным распорядителем о предоставлении субсидий из бюджета городского округа Кинель в очередном финансовом году  на   финансовое обеспечение  деятельности  Получателя по оказанию услуг  дошкольного  образования гражданам городского округа Кинель  (далее – Договор);</w:t>
      </w:r>
    </w:p>
    <w:p>
      <w:pPr>
        <w:pStyle w:val="Style19"/>
        <w:tabs>
          <w:tab w:val="clear" w:pos="709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предоставление отчетности Главному распорядителю  по форме,  в порядке и  сроки предусмотренные Договором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Для заключения Договора в целях получения Субсидии на очередной финансовый год Получателю необходимо предоставить Главному распорядителю следующие документы:</w:t>
      </w:r>
    </w:p>
    <w:p>
      <w:pPr>
        <w:pStyle w:val="Style19"/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>-  заявку на заключение Договора;</w:t>
      </w:r>
    </w:p>
    <w:p>
      <w:pPr>
        <w:pStyle w:val="Style19"/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>- выписку из единого государственного Реестра юридических лиц, полученную не ранее чем за один месяц до дня предоставления;</w:t>
      </w:r>
    </w:p>
    <w:p>
      <w:pPr>
        <w:pStyle w:val="Style19"/>
        <w:tabs>
          <w:tab w:val="clear" w:pos="709"/>
          <w:tab w:val="left" w:pos="851" w:leader="none"/>
        </w:tabs>
        <w:ind w:left="0" w:firstLine="709"/>
        <w:rPr/>
      </w:pPr>
      <w:r>
        <w:rPr>
          <w:sz w:val="28"/>
          <w:szCs w:val="28"/>
        </w:rPr>
        <w:t>-  копию лицензии на реализацию основных образовательных программ на ступени дошкольного образования;</w:t>
      </w:r>
    </w:p>
    <w:p>
      <w:pPr>
        <w:pStyle w:val="Style19"/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 копии  актов государственных органов, осуществляющих пожарный и санитарно-эпидемиологический надзор, подтверждающих готовность к работе в предстоящем  году;</w:t>
      </w:r>
    </w:p>
    <w:p>
      <w:pPr>
        <w:pStyle w:val="Style19"/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копии договоров на  поставку топливно-энергетических ресурсов и коммунальных услуг;</w:t>
      </w:r>
    </w:p>
    <w:p>
      <w:pPr>
        <w:pStyle w:val="Style19"/>
        <w:tabs>
          <w:tab w:val="clear" w:pos="709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копии актов выверки расчетов за поставляемые топливно-энергетические ресурсы и коммунальные услуги, по состоянию на конец месяца, предшествующего месяцу подачи документов;</w:t>
      </w:r>
    </w:p>
    <w:p>
      <w:pPr>
        <w:pStyle w:val="Style19"/>
        <w:tabs>
          <w:tab w:val="clear" w:pos="709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копию договора с банком об  операционно-кассовом обслуживании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лавный распорядитель рассматривает документы необходимые для заключения Договора  в течение 20 рабочих дней.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Главный распорядитель отказывает в заключении Договора в следующих случаях:</w:t>
      </w:r>
    </w:p>
    <w:p>
      <w:pPr>
        <w:pStyle w:val="Style19"/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если предоставленные материалы и документы содержат недостоверные сведения, что было установлено в ходе их проверки;</w:t>
      </w:r>
    </w:p>
    <w:p>
      <w:pPr>
        <w:pStyle w:val="Style19"/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если фактическая деятельность не соответствует требованиям, установленным законодательством  для осуществления деятельности  по обеспечению  дошкольного образования и учредительным документам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 принятом решении по результатам рассмотрения документов Главный распорядитель сообщает Получателю в течение 3 рабочих дней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8"/>
          <w:szCs w:val="28"/>
        </w:rPr>
        <w:t>-   при положительном  решении  направляет  Получателю  два экземпляра  Договора для подписания  и возврата  одного из них Главному распорядителю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 мотивированный письменный отказ в случае отрицательного решения.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Договором определяются  следующие условия получения и расходования средств Субсидии:</w:t>
      </w:r>
    </w:p>
    <w:p>
      <w:pPr>
        <w:pStyle w:val="Style19"/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сторон, их адреса и банковские реквизиты;</w:t>
      </w:r>
    </w:p>
    <w:p>
      <w:pPr>
        <w:pStyle w:val="Style19"/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>- перечень субсидируемых затрат и нормативы финансирования;</w:t>
      </w:r>
    </w:p>
    <w:p>
      <w:pPr>
        <w:pStyle w:val="Style19"/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>- размер Субсидии;</w:t>
      </w:r>
    </w:p>
    <w:p>
      <w:pPr>
        <w:pStyle w:val="Style19"/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>- сроки и порядок перечисления средств Субсидии;</w:t>
      </w:r>
    </w:p>
    <w:p>
      <w:pPr>
        <w:pStyle w:val="Style19"/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 права и обязанности сторон;</w:t>
      </w:r>
    </w:p>
    <w:p>
      <w:pPr>
        <w:pStyle w:val="Style19"/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ответственность сторон  за неисполнение  или ненадлежащее исполнение  обязательств по договору;</w:t>
      </w:r>
    </w:p>
    <w:p>
      <w:pPr>
        <w:pStyle w:val="Style19"/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порядок контроля за соблюдением  целевого использования средств Субсидии;</w:t>
      </w:r>
    </w:p>
    <w:p>
      <w:pPr>
        <w:pStyle w:val="Style19"/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>- право Главного распорядителя и органа муниципального контроля на проведение проверок   соблюдения Получателем  условий расходования  средств Субсидии, установленных Порядком и  Договором;</w:t>
      </w:r>
    </w:p>
    <w:p>
      <w:pPr>
        <w:pStyle w:val="Style19"/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>- порядок возврата (зачета) остатков Субсидии, не использованных в течение финансового года;</w:t>
      </w:r>
    </w:p>
    <w:p>
      <w:pPr>
        <w:pStyle w:val="Style19"/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>- порядок возврата сумм, использованных Получателем, в случае установления по итогам проверок проведенных Главным распорядителем, а также уполномоченными органами контроля и надзора, факта нарушения целей и условий, определенных Порядком и договором;</w:t>
      </w:r>
    </w:p>
    <w:p>
      <w:pPr>
        <w:pStyle w:val="Style19"/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- формы, порядок  и сроки предоставления Главному распорядителю  отчетности об использовании Субсидии.  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Субсидии предоставляются ежемесячно в порядке, установленном для исполнения бюджета городского округа путем перечисления денежных средств с лицевого счета Главного распорядителя на расчетный счет   Получателя, открытый   в российской кредитной организации, в сроки и на условиях, установленных настоящим Порядком и Договор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6" w:name="sub_1005"/>
      <w:bookmarkStart w:id="7" w:name="sub_1005"/>
      <w:bookmarkEnd w:id="7"/>
    </w:p>
    <w:p>
      <w:pPr>
        <w:pStyle w:val="Normal"/>
        <w:spacing w:lineRule="auto" w:line="24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35:00Z</dcterms:created>
  <dc:creator>User1Buh</dc:creator>
  <dc:description/>
  <cp:keywords/>
  <dc:language>en-US</dc:language>
  <cp:lastModifiedBy>Admin</cp:lastModifiedBy>
  <cp:lastPrinted>2013-11-23T14:53:00Z</cp:lastPrinted>
  <dcterms:modified xsi:type="dcterms:W3CDTF">2014-01-29T13:35:00Z</dcterms:modified>
  <cp:revision>2</cp:revision>
  <dc:subject/>
  <dc:title>«УТВЕРЖДАЮ»</dc:title>
</cp:coreProperties>
</file>