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699"/>
        <w:gridCol w:w="567"/>
        <w:gridCol w:w="849"/>
        <w:gridCol w:w="682"/>
        <w:gridCol w:w="4702"/>
      </w:tblGrid>
      <w:tr>
        <w:trPr>
          <w:trHeight w:val="234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02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т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.12.2013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882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03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В соответствии с постановлением Правительства Самарской области от 25 марта 2009 г. №164 «Об утверждении областной целевой программы «Модернизация объектов коммунальной инфраструктуры на 2009 - 2015 годы»,</w:t>
      </w:r>
    </w:p>
    <w:p>
      <w:pPr>
        <w:pStyle w:val="Normal"/>
        <w:spacing w:lineRule="auto" w:line="336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szCs w:val="28"/>
        </w:rPr>
      </w:pPr>
      <w:r>
        <w:rPr>
          <w:szCs w:val="28"/>
        </w:rPr>
        <w:t>Внести в постановление администрации городского округа Кинель от 13 апреля 2010 года №1045 «Об утверждении городской целевой программы «Модернизация объектов коммунальной инфраструктуры городского округа Кинель на 2010-2014 годы» следующие изменения:</w:t>
      </w:r>
    </w:p>
    <w:p>
      <w:pPr>
        <w:pStyle w:val="Normal"/>
        <w:spacing w:lineRule="auto" w:line="336"/>
        <w:ind w:firstLine="709"/>
        <w:jc w:val="both"/>
        <w:rPr>
          <w:szCs w:val="28"/>
        </w:rPr>
      </w:pPr>
      <w:r>
        <w:rPr>
          <w:szCs w:val="28"/>
        </w:rPr>
        <w:t xml:space="preserve">в городской целевой программе «Модернизация объектов коммунальной инфраструктуры городского округа Кинель на 2010-2014 годы» </w:t>
      </w:r>
      <w:r>
        <w:rPr/>
        <w:t>(далее - Программа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паспорте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здел «Объёмы и источники финансирования» </w:t>
      </w:r>
      <w:r>
        <w:rPr/>
        <w:t>изложить в следующей редакции:</w:t>
      </w:r>
    </w:p>
    <w:tbl>
      <w:tblPr>
        <w:tblW w:w="1000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щий объем финансирования Программы – 894 128,56 тыс. руб, в том числ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 счет средств бюджета г.о. Кинель – 56 864,34 тыс.руб., из них: 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0 г. – 5 881,53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1 г. – 3 421,06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0 240,61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3 г. – 22 254,74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5 066,40 тыс.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 иных источников финансирования – 837 264,22 тыс.руб., из них: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0 г. – 172 542,9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1 г. – 130 000,00 тыс.рублей;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2 г. – 170 280,00 тыс.рублей;</w:t>
            </w:r>
          </w:p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>в 2013 г. – 184 580,00 тыс.рублей.</w:t>
            </w:r>
          </w:p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2014 г. – 179 861,32 тыс.рублей.</w:t>
            </w:r>
          </w:p>
        </w:tc>
      </w:tr>
    </w:tbl>
    <w:p>
      <w:pPr>
        <w:pStyle w:val="Normal"/>
        <w:spacing w:lineRule="auto" w:line="360"/>
        <w:ind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в тексте Программ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1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2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.3 до слов «Использование программно-целевого метода…» исключить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зделе 4 «Финансирование мероприятий Программы» в абзаце втором сумму «</w:t>
      </w:r>
      <w:r>
        <w:rPr>
          <w:szCs w:val="28"/>
        </w:rPr>
        <w:t>546 050,71</w:t>
      </w:r>
      <w:r>
        <w:rPr/>
        <w:t>» заменить суммой «</w:t>
      </w:r>
      <w:r>
        <w:rPr>
          <w:szCs w:val="28"/>
        </w:rPr>
        <w:t>894 128,56</w:t>
      </w:r>
      <w:r>
        <w:rPr/>
        <w:t>», сумму «22 224,01» заменить суммой «</w:t>
      </w:r>
      <w:r>
        <w:rPr>
          <w:szCs w:val="28"/>
        </w:rPr>
        <w:t>56 864,34</w:t>
      </w:r>
      <w:r>
        <w:rPr/>
        <w:t>», сумму «</w:t>
      </w:r>
      <w:r>
        <w:rPr>
          <w:szCs w:val="28"/>
        </w:rPr>
        <w:t>523 826,7</w:t>
      </w:r>
      <w:r>
        <w:rPr/>
        <w:t>» заменить суммой «</w:t>
      </w:r>
      <w:r>
        <w:rPr>
          <w:szCs w:val="28"/>
        </w:rPr>
        <w:t>837 264,22</w:t>
      </w:r>
      <w:r>
        <w:rPr/>
        <w:t>»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риложение №1 к Программе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становить, что финансирование выполнения Программы осуществляется за счет и в пределах средств, предусмотренных в бюджете городского округа на соответствующий финансовый год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Управлению финансов городского округа Кинель при формировании проектов бюджетов на соответствующий финансовый год предусмотреть выделение бюджетных ассигнований на финансирование Программы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Cs w:val="28"/>
        </w:rPr>
        <w:t>Признать утратившим силу постановление администрации городского округа от 09.10.2013г. №2979 «О внесении изменений в постановление администрации городского округа Кинель от 13.04.2010г. №1045 «Об утверждении городской целевой программы «Модернизация объектов коммунальной инфраструктуры городского округа Кинель на 2010-2014 годы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Официально опубликовать настоящее постановление в средствах массовой информации городского округа Кинель Самарской области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Заместителя Главы администрации по экономике – руководителя Управления экономического развития, инвестиций и потребительского рынка (Л.Г.Фокин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кина 21384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Москаленко 61276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Приложение к постановлению администрации городского округа Кинель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от  26.12.2013г. № 3882</w:t>
      </w:r>
      <w:bookmarkStart w:id="3" w:name="_GoBack"/>
      <w:bookmarkEnd w:id="3"/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ind w:left="9923" w:hanging="0"/>
        <w:jc w:val="center"/>
        <w:rPr>
          <w:szCs w:val="28"/>
        </w:rPr>
      </w:pPr>
      <w:r>
        <w:rPr>
          <w:szCs w:val="28"/>
        </w:rPr>
        <w:t>к городской целевой программе «Модернизация объектов коммунальной инфраструктуры городского округа Кинель на 2010-2014 годы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еречень программных мероприятий</w:t>
      </w:r>
    </w:p>
    <w:p>
      <w:pPr>
        <w:pStyle w:val="Normal"/>
        <w:ind w:left="1077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304"/>
        <w:gridCol w:w="1528"/>
        <w:gridCol w:w="1529"/>
        <w:gridCol w:w="1249"/>
        <w:gridCol w:w="1946"/>
        <w:gridCol w:w="1945"/>
        <w:gridCol w:w="1960"/>
      </w:tblGrid>
      <w:tr>
        <w:trPr>
          <w:tblHeader w:val="true"/>
          <w:trHeight w:val="6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1" w:right="-53"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имая мощност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метной стоимости на 01.01.2010г., тыс.рублей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 и объем финансирования по годам, тыс.рублей</w:t>
            </w:r>
          </w:p>
        </w:tc>
      </w:tr>
      <w:tr>
        <w:trPr>
          <w:tblHeader w:val="true"/>
          <w:trHeight w:val="11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за счёт средств бюджета городского округ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 счёт средств иных источников финансирования</w:t>
            </w:r>
          </w:p>
        </w:tc>
      </w:tr>
      <w:tr>
        <w:trPr>
          <w:trHeight w:val="9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перевооружение и корректировка проекта строящихся очистных сооружений на насосно-фильтровальной станции г.Кинел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 694,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 504,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81,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622,90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421,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 421</w:t>
            </w:r>
            <w:r>
              <w:rPr>
                <w:sz w:val="24"/>
                <w:szCs w:val="24"/>
              </w:rPr>
              <w:t>,06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  <w:tr>
        <w:trPr>
          <w:trHeight w:val="8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 242,1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96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80,00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 294,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14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 *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58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 716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85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930,2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водопровод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внутриквартальных и магистральных канализационных сетей на территории городского округа 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920,00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водопровода по ул.Полевая, г.Кине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по ул.Спортивной, п.г.т.Усть-Кинельск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вода на ст.2 подъёма, п.г.т.Алексеев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595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существующего водопровода по ул.Промышленная-ул.Герцена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5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34,6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87,95</w:t>
            </w:r>
          </w:p>
        </w:tc>
      </w:tr>
      <w:tr>
        <w:trPr>
          <w:trHeight w:val="7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водопровода диаметром 600мм (530мм) по ул.Крестьянская г.Кинель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 п.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77,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8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743,17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4 128,5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 864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837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64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* - средства, не входящие в софинансирование по объекту за счет средств иных источников финансирования.</w:t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color w:val="000080"/>
    </w:rPr>
  </w:style>
  <w:style w:type="character" w:styleId="21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35:00Z</dcterms:created>
  <dc:creator>1</dc:creator>
  <dc:description/>
  <cp:keywords/>
  <dc:language>en-US</dc:language>
  <cp:lastModifiedBy>Admin</cp:lastModifiedBy>
  <cp:lastPrinted>2013-12-24T12:08:00Z</cp:lastPrinted>
  <dcterms:modified xsi:type="dcterms:W3CDTF">2014-01-29T13:35:00Z</dcterms:modified>
  <cp:revision>2</cp:revision>
  <dc:subject/>
  <dc:title>Российская Федерация</dc:title>
</cp:coreProperties>
</file>