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 20.02.2009 г.  №  300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</w:rPr>
              <w:t>г.о.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8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 подготовке и проведении  призыва граждан Российской Федерации на военную службу в апреле-июле  2009 года.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 целях осуществления качественного и организованного призыва граждан городского округа Кинель на военную службу в 2009 году, руководствуясь  Федеральным законом № 58-ФЗ от 28.03.98г. «О воинской обязанности и военной службе», Федеральным законом № 113-ФЗ от 25.07.02г. «Об альтернативной гражданской службе», постановлением Губернатора Самарской области № 14 от 12.02.2009 г. «О подготовке и проведении в Самарской области призыва граждан Российской Федерации на военную службу в апреле-июле 2009 года»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ab/>
        <w:tab/>
        <w:tab/>
        <w:t>ПОСТАНОВЛЯЮ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/>
        <w:t xml:space="preserve">1.Утвердить  </w:t>
      </w:r>
      <w:r>
        <w:rPr>
          <w:szCs w:val="28"/>
        </w:rPr>
        <w:t xml:space="preserve">призывную комиссию городского округа Кинель по проведению призыва граждан Российской Федерации на военную службу в апреле-июле 2009 год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Утвердить План мероприятий по организации и проведению призыва граждан Российской Федерации на военную службу в апреле-июле 2009 год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Контроль за выполнением настоящего постановления возложить на Главу администрации городского округа Кинель (Прокудин А.А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В целях недопущения случаев неявки без уважительных причин граждан, подлежащих призыву весной 2009 года, рекомендовать Кинельской межрайонной прокуратуре (Курнакин И.А.) и ОВД по городскому округу Кинель и муниципальному району Кинельский (Гаражанкин Д.С.) оказывать объединенному военному комиссариату города Кинель и муниципального района Кинельский (Азархин В.М.)  помощь по розыску призыв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Настоящее постановление подлежит опубликованию в средствах массовой информаци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дминистрации                                                            А.А.Прокуд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Ефимова 2157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Утверждено</w:t>
        <w:tab/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>городского округа Кинель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>от  20.02.2009 г. №  300</w:t>
        <w:tab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ab/>
        <w:tab/>
        <w:tab/>
        <w:t>С О С Т А 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изывной комиссии городского округа Кинель по проведению призыва граждан Российской Федерации на военную службу в апреле-июле 2009 года</w:t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szCs w:val="28"/>
        </w:rPr>
        <w:t>Основной состав</w:t>
      </w:r>
    </w:p>
    <w:p>
      <w:pPr>
        <w:pStyle w:val="Normal"/>
        <w:spacing w:lineRule="auto" w:line="360"/>
        <w:jc w:val="both"/>
        <w:rPr/>
      </w:pPr>
      <w:r>
        <w:rPr/>
        <w:t>Прокудин А.А. –Глава администрации городского округа Кинель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/>
        <w:t>председатель (по согласованию);</w:t>
      </w:r>
    </w:p>
    <w:p>
      <w:pPr>
        <w:pStyle w:val="Normal"/>
        <w:spacing w:lineRule="auto" w:line="360"/>
        <w:jc w:val="both"/>
        <w:rPr/>
      </w:pPr>
      <w:r>
        <w:rPr/>
        <w:t xml:space="preserve">Азархин В.М. –военный комиссар г.Кинель, заместитель председателя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>(по согласованию);</w:t>
      </w:r>
    </w:p>
    <w:p>
      <w:pPr>
        <w:pStyle w:val="Normal"/>
        <w:spacing w:lineRule="auto" w:line="360"/>
        <w:jc w:val="both"/>
        <w:rPr/>
      </w:pPr>
      <w:r>
        <w:rPr/>
        <w:t xml:space="preserve">Лыпная Е.А. –фельдшер 1-го отделения военного комиссариата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/>
        <w:t>секретарь (по согласованию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Члены комиссии:</w:t>
      </w:r>
    </w:p>
    <w:p>
      <w:pPr>
        <w:pStyle w:val="Normal"/>
        <w:spacing w:lineRule="auto" w:line="360"/>
        <w:jc w:val="both"/>
        <w:rPr/>
      </w:pPr>
      <w:r>
        <w:rPr/>
        <w:t>Заруцкий А.Л. –врач ОВК г.Кинель, руководящий работой по медицин-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 xml:space="preserve">скому освидетельствованию граждан, подлежащих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/>
        <w:t>призыву на военную службу (по согласованию);</w:t>
      </w:r>
    </w:p>
    <w:p>
      <w:pPr>
        <w:pStyle w:val="Normal"/>
        <w:spacing w:lineRule="auto" w:line="360"/>
        <w:jc w:val="both"/>
        <w:rPr/>
      </w:pPr>
      <w:r>
        <w:rPr/>
        <w:t xml:space="preserve">Гаражанкин Д.С. –начальник ОВД по городскому округу Кинель и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</w:t>
      </w:r>
      <w:r>
        <w:rPr/>
        <w:t>муниципальному району Кинельский;</w:t>
      </w:r>
    </w:p>
    <w:p>
      <w:pPr>
        <w:pStyle w:val="Normal"/>
        <w:spacing w:lineRule="auto" w:line="360"/>
        <w:jc w:val="both"/>
        <w:rPr/>
      </w:pPr>
      <w:r>
        <w:rPr/>
        <w:t xml:space="preserve">Обухов Р.В. -руководитель Кинельского управления Министерства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 xml:space="preserve">образования и науки администрации Самарской области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>(по согласованию);</w:t>
      </w:r>
    </w:p>
    <w:p>
      <w:pPr>
        <w:pStyle w:val="Normal"/>
        <w:spacing w:lineRule="auto" w:line="360"/>
        <w:jc w:val="both"/>
        <w:rPr/>
      </w:pPr>
      <w:r>
        <w:rPr/>
        <w:t xml:space="preserve">Речкалов Г.В. –директор ГУ «Центр занятости населения городского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</w:t>
      </w:r>
      <w:r>
        <w:rPr/>
        <w:t>округа  Кинель» (по согласованию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Состав медицинской комиссии:</w:t>
      </w:r>
    </w:p>
    <w:p>
      <w:pPr>
        <w:pStyle w:val="Normal"/>
        <w:spacing w:lineRule="auto" w:line="360"/>
        <w:jc w:val="both"/>
        <w:rPr/>
      </w:pPr>
      <w:r>
        <w:rPr/>
        <w:t>Каланчина Светлана Владимировна –врач-окулист муниципального учреждения здравоохранения «Кинельская центральная районная больница»;</w:t>
      </w:r>
    </w:p>
    <w:p>
      <w:pPr>
        <w:pStyle w:val="Normal"/>
        <w:spacing w:lineRule="auto" w:line="360"/>
        <w:jc w:val="both"/>
        <w:rPr/>
      </w:pPr>
      <w:r>
        <w:rPr/>
        <w:t>Фололеева Ольга Владимировна –врач-оториноларинголог муниципального учреждения здравоохранения «Кинельская центральная районная больница»;</w:t>
      </w:r>
    </w:p>
    <w:p>
      <w:pPr>
        <w:pStyle w:val="Normal"/>
        <w:spacing w:lineRule="auto" w:line="360"/>
        <w:jc w:val="both"/>
        <w:rPr/>
      </w:pPr>
      <w:r>
        <w:rPr/>
        <w:t>Авдеева Ольга Ивановна –врач-невропатолог муниципального учреждения здравоохранения «Кинельская центральная районная больница»;</w:t>
      </w:r>
    </w:p>
    <w:p>
      <w:pPr>
        <w:pStyle w:val="Normal"/>
        <w:spacing w:lineRule="auto" w:line="360"/>
        <w:jc w:val="both"/>
        <w:rPr/>
      </w:pPr>
      <w:r>
        <w:rPr/>
        <w:t>Заруцкая Марина Юрьевна –врач-терапевт муниципального учреждения здравоохранения «Кинельская центральная районная больница»;</w:t>
      </w:r>
    </w:p>
    <w:p>
      <w:pPr>
        <w:pStyle w:val="Normal"/>
        <w:spacing w:lineRule="auto" w:line="360"/>
        <w:jc w:val="both"/>
        <w:rPr/>
      </w:pPr>
      <w:r>
        <w:rPr/>
        <w:t>Савельева Евгения Викторовна –врач-психиатр муниципального учреждения здравоохранения «Кинельская центральная районная больница»;</w:t>
      </w:r>
    </w:p>
    <w:p>
      <w:pPr>
        <w:pStyle w:val="Normal"/>
        <w:spacing w:lineRule="auto" w:line="360"/>
        <w:jc w:val="both"/>
        <w:rPr/>
      </w:pPr>
      <w:r>
        <w:rPr/>
        <w:t>Тураева Людмила Михайловна –врач-стоматолог муниципального учреждения здравоохранения «Кинельская центральная районная больница»;</w:t>
      </w:r>
    </w:p>
    <w:p>
      <w:pPr>
        <w:pStyle w:val="Normal"/>
        <w:spacing w:lineRule="auto" w:line="360"/>
        <w:jc w:val="both"/>
        <w:rPr/>
      </w:pPr>
      <w:r>
        <w:rPr/>
        <w:t>Долбилина Тамара Васильевна –врач-стоматолог муниципального учреждения здравоохранения «Кинельская центральная районная больница»;</w:t>
      </w:r>
    </w:p>
    <w:p>
      <w:pPr>
        <w:pStyle w:val="Normal"/>
        <w:spacing w:lineRule="auto" w:line="360"/>
        <w:jc w:val="both"/>
        <w:rPr/>
      </w:pPr>
      <w:r>
        <w:rPr/>
        <w:t>Фололеев Сергей Владимирович –врач-хирург муниципального учреждения здравоохранения «Кинельская центральная районная больница»;</w:t>
      </w:r>
    </w:p>
    <w:p>
      <w:pPr>
        <w:pStyle w:val="Normal"/>
        <w:spacing w:lineRule="auto" w:line="360"/>
        <w:jc w:val="both"/>
        <w:rPr/>
      </w:pPr>
      <w:r>
        <w:rPr/>
        <w:t>Стенькина Антонина Ивановна –врач-нарколог муниципального учреждения здравоохранения «Кинельская центральная районная больница»;</w:t>
      </w:r>
    </w:p>
    <w:p>
      <w:pPr>
        <w:pStyle w:val="Normal"/>
        <w:spacing w:lineRule="auto" w:line="360"/>
        <w:jc w:val="both"/>
        <w:rPr/>
      </w:pPr>
      <w:r>
        <w:rPr/>
        <w:t>Майоров Евгений Александрович –врач-дерматовенеролог муниципального учреждения здравоохранения «Кинельская центральная районная больница»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ab/>
        <w:tab/>
        <w:t>Резервный состав</w:t>
      </w:r>
    </w:p>
    <w:p>
      <w:pPr>
        <w:pStyle w:val="Normal"/>
        <w:spacing w:lineRule="auto" w:line="360"/>
        <w:jc w:val="both"/>
        <w:rPr/>
      </w:pPr>
      <w:r>
        <w:rPr/>
        <w:t xml:space="preserve">Чипура П.Л. –первый заместитель главы администрации городского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округа Кинель, председатель (по согласованию);</w:t>
      </w:r>
    </w:p>
    <w:p>
      <w:pPr>
        <w:pStyle w:val="Normal"/>
        <w:spacing w:lineRule="auto" w:line="360"/>
        <w:jc w:val="both"/>
        <w:rPr/>
      </w:pPr>
      <w:r>
        <w:rPr/>
        <w:t xml:space="preserve">Соловьев Е.И. –начальник 1-го отделения военного комиссариата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/>
        <w:t>заместитель председателя (по согласованию);</w:t>
      </w:r>
    </w:p>
    <w:p>
      <w:pPr>
        <w:pStyle w:val="Normal"/>
        <w:spacing w:lineRule="auto" w:line="360"/>
        <w:jc w:val="both"/>
        <w:rPr/>
      </w:pPr>
      <w:r>
        <w:rPr/>
        <w:t xml:space="preserve">Саморукова Е.М. –старший помощник начальника 1-го отделения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</w:t>
      </w:r>
      <w:r>
        <w:rPr/>
        <w:t>военного комиссариата, секретарь (по согласованию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Члены комиссии:</w:t>
      </w:r>
    </w:p>
    <w:p>
      <w:pPr>
        <w:pStyle w:val="Normal"/>
        <w:spacing w:lineRule="auto" w:line="360"/>
        <w:jc w:val="both"/>
        <w:rPr/>
      </w:pPr>
      <w:r>
        <w:rPr/>
        <w:t>Заруцкая М.Ю. –врач, руководящий работой по медицинскому освиде-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/>
        <w:t xml:space="preserve">тельствованию граждан, подлежащих призыву на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/>
        <w:t>военную службу (по согласованию);</w:t>
      </w:r>
    </w:p>
    <w:p>
      <w:pPr>
        <w:pStyle w:val="Normal"/>
        <w:spacing w:lineRule="auto" w:line="360"/>
        <w:jc w:val="both"/>
        <w:rPr/>
      </w:pPr>
      <w:r>
        <w:rPr/>
        <w:t>Половинкин А.В.–заместитель начальника Кинельского ГРОВД, началь-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</w:t>
      </w:r>
      <w:r>
        <w:rPr/>
        <w:t xml:space="preserve">ник криминальной милиции (по согласованию); </w:t>
      </w:r>
    </w:p>
    <w:p>
      <w:pPr>
        <w:pStyle w:val="Normal"/>
        <w:spacing w:lineRule="auto" w:line="360"/>
        <w:jc w:val="both"/>
        <w:rPr/>
      </w:pPr>
      <w:r>
        <w:rPr/>
        <w:t xml:space="preserve">Ворожейкина Т.С. –ведущий специалист  Кинельского управления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</w:t>
      </w:r>
      <w:r>
        <w:rPr/>
        <w:t xml:space="preserve">Министерства образования и науки администрации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</w:t>
      </w:r>
      <w:r>
        <w:rPr/>
        <w:t>Самарской области (по согласованию);</w:t>
      </w:r>
    </w:p>
    <w:p>
      <w:pPr>
        <w:pStyle w:val="Normal"/>
        <w:spacing w:lineRule="auto" w:line="360"/>
        <w:jc w:val="both"/>
        <w:rPr/>
      </w:pPr>
      <w:r>
        <w:rPr/>
        <w:t xml:space="preserve">Наумкина Г.Н. –заместитель директора ГУ «Центр занятости населения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/>
        <w:t>города Кинель» (по согласованию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Состав медицинской комиссии:</w:t>
      </w:r>
    </w:p>
    <w:p>
      <w:pPr>
        <w:pStyle w:val="Normal"/>
        <w:spacing w:lineRule="auto" w:line="360"/>
        <w:jc w:val="both"/>
        <w:rPr/>
      </w:pPr>
      <w:r>
        <w:rPr/>
        <w:t>Ильминдеева Светлана Юрьевна –врач-окулист муниципального учреждения здравоохранения «Кинельская центральная районная больница»;</w:t>
      </w:r>
    </w:p>
    <w:p>
      <w:pPr>
        <w:pStyle w:val="Normal"/>
        <w:spacing w:lineRule="auto" w:line="360"/>
        <w:jc w:val="both"/>
        <w:rPr/>
      </w:pPr>
      <w:r>
        <w:rPr/>
        <w:t>Бруснигина Ольга Валентиновна –врач-терапевт муниципального учреждения здравоохранения «Кинельская центральная районная больница»;</w:t>
      </w:r>
    </w:p>
    <w:p>
      <w:pPr>
        <w:pStyle w:val="Normal"/>
        <w:spacing w:lineRule="auto" w:line="360"/>
        <w:jc w:val="both"/>
        <w:rPr/>
      </w:pPr>
      <w:r>
        <w:rPr/>
        <w:t>Дроздова Любовь Владимировна –врач-невропатолог муниципального учреждения здравоохранения «Кинельская центральная районная больница»;</w:t>
      </w:r>
    </w:p>
    <w:p>
      <w:pPr>
        <w:pStyle w:val="Normal"/>
        <w:spacing w:lineRule="auto" w:line="360"/>
        <w:jc w:val="both"/>
        <w:rPr/>
      </w:pPr>
      <w:r>
        <w:rPr/>
        <w:t>Пшеничников Геннадий Владимирович –врач-дерматовенеролог муниципального учреждения здравоохранения «Кинельская центральная районная больница»;</w:t>
      </w:r>
    </w:p>
    <w:p>
      <w:pPr>
        <w:pStyle w:val="Normal"/>
        <w:spacing w:lineRule="auto" w:line="360"/>
        <w:jc w:val="both"/>
        <w:rPr/>
      </w:pPr>
      <w:r>
        <w:rPr/>
        <w:t>Татарников Николай Петрович –врач-хирург муниципального учреждения здравоохранения «Кинельская центральная районная больница»;</w:t>
      </w:r>
    </w:p>
    <w:p>
      <w:pPr>
        <w:pStyle w:val="Normal"/>
        <w:spacing w:lineRule="auto" w:line="360"/>
        <w:jc w:val="both"/>
        <w:rPr/>
      </w:pPr>
      <w:r>
        <w:rPr/>
        <w:t>Стрельников Александр Александрович –врач-стоматолог муниципального учреждения здравоохранения «Кинельская центральная районная больница»;</w:t>
      </w:r>
    </w:p>
    <w:p>
      <w:pPr>
        <w:pStyle w:val="Normal"/>
        <w:spacing w:lineRule="auto" w:line="360"/>
        <w:jc w:val="both"/>
        <w:rPr/>
      </w:pPr>
      <w:r>
        <w:rPr/>
        <w:t>Ануфриева Екатерина Владимировна –врач-стоматолог муниципального учреждения здравоохранения «Кинельская центральная районная больница»;</w:t>
      </w:r>
    </w:p>
    <w:p>
      <w:pPr>
        <w:pStyle w:val="Normal"/>
        <w:spacing w:lineRule="auto" w:line="360"/>
        <w:jc w:val="both"/>
        <w:rPr/>
      </w:pPr>
      <w:r>
        <w:rPr/>
        <w:t>Мелешкина Людмила Михайловна –врач-оториноларинголог муниципального учреждения здравоохранения «Кинельская центральная районная больница»;</w:t>
      </w:r>
    </w:p>
    <w:p>
      <w:pPr>
        <w:pStyle w:val="Normal"/>
        <w:spacing w:lineRule="auto" w:line="360"/>
        <w:jc w:val="both"/>
        <w:rPr/>
      </w:pPr>
      <w:r>
        <w:rPr/>
        <w:t>Борисова Наталья Григорьевна –врач-психиатр муниципального учреждения здравоохранения «Кинельская центральная районная больница»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Председателю призывной комиссии представителя ГУ «Центр занятости населения города Кинель» привлекать на заседание призывной комиссии только при рассмотрении вопроса  о направлении на альтернативную гражданскую службу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Утверждено</w:t>
        <w:tab/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>постановлением  администрации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>городского округа Кинель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>от  20. 02.2009 г.  №  300</w:t>
        <w:tab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П Л А Н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й по организации и проведению призыва граждан Российской Федерации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на военную службу в апреле-июле  2009 года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541"/>
        <w:gridCol w:w="22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изыва граждан Российской Федерации на военную службу в апреле-июле 2009 года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апреля по 15 июля 2009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зывная комиссия городского округа Кин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медицинского освидетельствования граждан Российской Федерации (в том числе на ВИЧ-инфекцию и на наличие вирусов гепатита В и С), подлежащих призыву на военную службу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  апреля по 15 июля 2009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зывная 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отправке призывников автомобильным транспортом на сборный пункт Самарской области обеспечить сопровождение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апреля  по 15 июля 2009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нельский ГРОВД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общественного порядка при отправке призывников на сборный пункт Самарской области, согласно плана отправк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апреля  по 15 июля 2009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нельский ГРОВД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и провести День призывника с участием граждан Российской Федерации, призываемых на военную службу в апреле-июле 2009г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01.11.2009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зывная 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результатов призыва граждан Российской Федерации на военную службу в апреле-июле 2009 года, подготовить информацию Губернатору Самарской област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25 июля 2009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зывная комиссия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134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19:00Z</dcterms:created>
  <dc:creator>1</dc:creator>
  <dc:description/>
  <dc:language>en-US</dc:language>
  <cp:lastModifiedBy>1</cp:lastModifiedBy>
  <cp:lastPrinted>2009-02-24T13:42:00Z</cp:lastPrinted>
  <dcterms:modified xsi:type="dcterms:W3CDTF">2009-04-01T11:19:00Z</dcterms:modified>
  <cp:revision>2</cp:revision>
  <dc:subject/>
  <dc:title>Российская Федерация</dc:title>
</cp:coreProperties>
</file>