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12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98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решением Думы городского округа Кинель от 20.12.2012г. №272 «О бюджете городского округа Кинель на 2013 год и на плановый период 2014 и 2015 годов», решением Думы городского округа Кинель от 19.12.2013г. №400 «О бюджете городского округа Кинель на 2014 год и на плановый период 2015 и 2016 годов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 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здел «Объёмы и источники финансирования» </w:t>
      </w:r>
      <w:r>
        <w:rPr/>
        <w:t>изложить в следующей редакции:</w:t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 894 088,56 тыс. руб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 счет средств бюджета г.о. Кинель – 56 824,34 тыс.руб., из них: 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0 г. – 5 881,53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421,06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0 240,61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22 214,74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5 066,4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иных источников финансирования – 837 264,22 тыс.руб., из них: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72 542,9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1 г. – 130 000,0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70 280,0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3 г. – 184 580,00 тыс.рублей.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79 861,32 тыс.рублей.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2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3 до слов «Использование программно-целевого метода…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894 088,56</w:t>
      </w:r>
      <w:r>
        <w:rPr/>
        <w:t>», сумму «22 224,01» заменить суммой «</w:t>
      </w:r>
      <w:r>
        <w:rPr>
          <w:szCs w:val="28"/>
        </w:rPr>
        <w:t>56 824,34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837 264,22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городского округа от 26.12.2013г. №3882 «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оскаленко 61276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от 31.12.2013г. № 3983</w:t>
      </w:r>
      <w:bookmarkStart w:id="3" w:name="_GoBack"/>
      <w:bookmarkEnd w:id="3"/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528"/>
        <w:gridCol w:w="1529"/>
        <w:gridCol w:w="1249"/>
        <w:gridCol w:w="1946"/>
        <w:gridCol w:w="1945"/>
        <w:gridCol w:w="1960"/>
      </w:tblGrid>
      <w:tr>
        <w:trPr>
          <w:tblHeader w:val="true"/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294,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4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 *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716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30,2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уществующего водопровода по ул.Промышленная-ул.Герцена г.Кинел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 п.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,6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,6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7,95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а диаметром 600мм (530мм) по ул.Крестьянская г.Кинел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 п.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7,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7,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43,17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4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b/>
                <w:color w:val="000000"/>
                <w:sz w:val="24"/>
                <w:szCs w:val="24"/>
              </w:rPr>
              <w:t>8,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 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37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6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* - средства, не входящие в софинансирование по объекту за счет средств иных источников финансирования.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7:00Z</dcterms:created>
  <dc:creator>1</dc:creator>
  <dc:description/>
  <cp:keywords/>
  <dc:language>en-US</dc:language>
  <cp:lastModifiedBy>Admin</cp:lastModifiedBy>
  <cp:lastPrinted>2013-12-24T12:08:00Z</cp:lastPrinted>
  <dcterms:modified xsi:type="dcterms:W3CDTF">2014-01-29T13:37:00Z</dcterms:modified>
  <cp:revision>2</cp:revision>
  <dc:subject/>
  <dc:title>Российская Федерация</dc:title>
</cp:coreProperties>
</file>